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Тамбовская область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Бондарский районный Совет народных депутатов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Р Е Ш Е Н И Е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6"/>
        </w:rPr>
        <w:t>24 сентября 2010 года                                                                                              № 121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3366FF"/>
          <w:spacing w:val="-8"/>
          <w:sz w:val="20"/>
        </w:rPr>
      </w:pPr>
      <w:r>
        <w:rPr>
          <w:rFonts w:cs="Arial" w:ascii="Arial" w:hAnsi="Arial"/>
          <w:b/>
          <w:bCs/>
          <w:color w:val="3366FF"/>
          <w:spacing w:val="-6"/>
          <w:sz w:val="20"/>
        </w:rPr>
        <w:t>с.Бондари</w:t>
      </w:r>
    </w:p>
    <w:p>
      <w:pPr>
        <w:pStyle w:val="TextBodyIndent"/>
        <w:ind w:hanging="0"/>
        <w:rPr/>
      </w:pPr>
      <w:r>
        <w:rPr/>
        <w:t>О гербе муниципального образования Бондарский район Тамб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2"/>
        <w:rPr/>
      </w:pPr>
      <w:r>
        <w:rPr/>
        <w:t xml:space="preserve">В соответствии со статьей 9 Федерального закона от 06.10.2003 №131-ФЗ «Об общих принципах организации местного самоуправления в Российской Федерации», руководствуясь Уставом Бондарского района Тамбовской области, рассмотрев заключение постоянной комиссии по вопросам местного самоуправления районного Совета народных депутатов, </w:t>
      </w:r>
    </w:p>
    <w:p>
      <w:pPr>
        <w:pStyle w:val="Normal"/>
        <w:rPr>
          <w:szCs w:val="28"/>
        </w:rPr>
      </w:pPr>
      <w:r>
        <w:rPr>
          <w:szCs w:val="28"/>
        </w:rPr>
        <w:t>Бондарский районный Совет народных депутатов 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80"/>
        <w:rPr>
          <w:szCs w:val="28"/>
        </w:rPr>
      </w:pPr>
      <w:r>
        <w:rPr>
          <w:szCs w:val="28"/>
        </w:rPr>
        <w:t xml:space="preserve">1. Утвердить Положение о гербе муниципального образования Бондарский район Тамбовской области согласно приложению. </w:t>
      </w:r>
    </w:p>
    <w:p>
      <w:pPr>
        <w:pStyle w:val="Normal"/>
        <w:ind w:firstLine="180"/>
        <w:rPr>
          <w:szCs w:val="28"/>
        </w:rPr>
      </w:pPr>
      <w:r>
        <w:rPr>
          <w:szCs w:val="28"/>
        </w:rPr>
        <w:t>2. Направить необходимый пакет документов по гербу муниципального образования Бондарский район Тамбовской области в Геральдический</w:t>
        <w:tab/>
        <w:t xml:space="preserve"> совет при Президенте Российской Федерации на геральдическую экспертизу,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180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 постоянную комиссию по вопросам местного самоуправления районного Совета народных депутатов (Елисеев Н.В.).</w:t>
      </w:r>
    </w:p>
    <w:p>
      <w:pPr>
        <w:pStyle w:val="Normal"/>
        <w:ind w:firstLine="180"/>
        <w:rPr>
          <w:szCs w:val="28"/>
        </w:rPr>
      </w:pPr>
      <w:r>
        <w:rPr>
          <w:szCs w:val="28"/>
        </w:rPr>
        <w:t>4. Настоящее решение опубликовать в районной газете «Народная трибун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Бондарского района                                                               В.П.Плешаков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 2010 года</w:t>
      </w:r>
    </w:p>
    <w:p>
      <w:pPr>
        <w:pStyle w:val="Normal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rPr/>
      </w:pPr>
      <w:r>
        <w:rPr>
          <w:color w:val="000000"/>
          <w:spacing w:val="-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 xml:space="preserve">                                                    </w:t>
      </w:r>
      <w:r>
        <w:br w:type="page"/>
      </w:r>
    </w:p>
    <w:p>
      <w:pPr>
        <w:pStyle w:val="Normal"/>
        <w:jc w:val="right"/>
        <w:rPr>
          <w:i/>
          <w:i/>
          <w:iCs/>
          <w:color w:val="000000"/>
          <w:spacing w:val="-8"/>
          <w:szCs w:val="28"/>
        </w:rPr>
      </w:pPr>
      <w:r>
        <w:rPr>
          <w:i/>
          <w:iCs/>
          <w:color w:val="000000"/>
          <w:spacing w:val="-8"/>
          <w:szCs w:val="28"/>
        </w:rPr>
        <w:t xml:space="preserve">    </w:t>
      </w:r>
      <w:r>
        <w:rPr>
          <w:i/>
          <w:iCs/>
          <w:color w:val="000000"/>
          <w:spacing w:val="-8"/>
          <w:szCs w:val="28"/>
        </w:rPr>
        <w:t>Приложение</w:t>
      </w:r>
    </w:p>
    <w:p>
      <w:pPr>
        <w:pStyle w:val="Normal"/>
        <w:jc w:val="right"/>
        <w:rPr>
          <w:i/>
          <w:i/>
          <w:iCs/>
          <w:color w:val="000000"/>
          <w:spacing w:val="-8"/>
          <w:szCs w:val="22"/>
        </w:rPr>
      </w:pPr>
      <w:r>
        <w:rPr>
          <w:i/>
          <w:iCs/>
          <w:color w:val="000000"/>
          <w:spacing w:val="-8"/>
          <w:szCs w:val="28"/>
        </w:rPr>
        <w:t xml:space="preserve">                                                                    </w:t>
      </w:r>
      <w:r>
        <w:rPr>
          <w:i/>
          <w:iCs/>
          <w:color w:val="000000"/>
          <w:spacing w:val="-8"/>
          <w:szCs w:val="28"/>
        </w:rPr>
        <w:t>Утверждено решением Бондарского</w:t>
      </w:r>
    </w:p>
    <w:p>
      <w:pPr>
        <w:pStyle w:val="Normal"/>
        <w:jc w:val="right"/>
        <w:rPr>
          <w:i/>
          <w:i/>
          <w:iCs/>
          <w:color w:val="000000"/>
          <w:spacing w:val="-8"/>
          <w:szCs w:val="28"/>
        </w:rPr>
      </w:pPr>
      <w:r>
        <w:rPr>
          <w:i/>
          <w:iCs/>
          <w:color w:val="000000"/>
          <w:spacing w:val="-8"/>
          <w:szCs w:val="28"/>
        </w:rPr>
        <w:t xml:space="preserve">                                                                     </w:t>
      </w:r>
      <w:r>
        <w:rPr>
          <w:i/>
          <w:iCs/>
          <w:color w:val="000000"/>
          <w:spacing w:val="-8"/>
          <w:szCs w:val="28"/>
        </w:rPr>
        <w:t xml:space="preserve">районного  Совета народных  депутатов                                                                </w:t>
      </w:r>
    </w:p>
    <w:p>
      <w:pPr>
        <w:pStyle w:val="Normal"/>
        <w:jc w:val="right"/>
        <w:rPr>
          <w:i/>
          <w:i/>
          <w:iCs/>
          <w:color w:val="000000"/>
          <w:spacing w:val="-8"/>
          <w:szCs w:val="28"/>
        </w:rPr>
      </w:pPr>
      <w:r>
        <w:rPr>
          <w:i/>
          <w:iCs/>
          <w:color w:val="000000"/>
          <w:spacing w:val="-8"/>
          <w:szCs w:val="28"/>
        </w:rPr>
        <w:t xml:space="preserve">                                                   </w:t>
      </w:r>
      <w:r>
        <w:rPr>
          <w:i/>
          <w:iCs/>
          <w:color w:val="000000"/>
          <w:spacing w:val="-8"/>
          <w:szCs w:val="28"/>
        </w:rPr>
        <w:t>от 24 сентября 2010 года № 121</w:t>
      </w:r>
    </w:p>
    <w:p>
      <w:pPr>
        <w:pStyle w:val="Normal"/>
        <w:rPr>
          <w:szCs w:val="28"/>
        </w:rPr>
      </w:pPr>
      <w:r>
        <w:rPr>
          <w:color w:val="000000"/>
          <w:spacing w:val="-8"/>
          <w:szCs w:val="28"/>
        </w:rPr>
        <w:t xml:space="preserve">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бе муниципального образования Бондарский район Тамб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Настоящим положением устанавливается герб муниципального образования Бондарский район Тамбовской области (далее – Бондарский район) в качестве официального символа, его описание и порядок использова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1.1. Герб муниципального образования Бондарский район (далее – герб Бондарского района) является официальным символом Бондарского района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1.2. Герб Бондарск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zCs w:val="28"/>
        </w:rPr>
        <w:t>1.3. Положение о гербе Бондарского района с приложениями на бумажных и электронных носителях хранится в архивном отделе администрации Бондарского района и доступно для ознакомления всем заинтересованным лицам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1.4. Герб Бондарского района 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2. Геральдическое описание и обоснование символики герба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Бондарского района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>2.1. Геральдическое описание герба Бондарского района гласит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«В лазоревом поле с червленой вырубленной углом оконечностью поверх всего золотая кадка, охваченная вверху обручем, а внизу – сплетенными колосьями, и наполненная снопом того же металла»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2.2. Обоснование символики герба Бондарского района.</w:t>
      </w:r>
    </w:p>
    <w:p>
      <w:pPr>
        <w:pStyle w:val="Normal"/>
        <w:ind w:firstLine="360"/>
        <w:rPr/>
      </w:pPr>
      <w:r>
        <w:rPr>
          <w:szCs w:val="28"/>
        </w:rPr>
        <w:t xml:space="preserve">Административный центр Бондарского района – село Бондари основано в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еке беглыми крестьянами. Жители занимались земледелием и различными ремеслами, в том числе бондарными (изготовление кадушек, бочек, кубелей и ушатов)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На гербе Бондарского района изображена кадка (род бочки) – символ бондарного ремесла, аллегорически указывая на название района и символизируя связь с прошлым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В настоящее время основой производственно-экономического потенциала района является сельскохозяйственное производство и предприятия по переработке сельскохозяйственной продукции, что на гербе района символически представлено снопом. Сноп – символ единения, силы, коллективизма. Обруч внизу бочки в виде сплетенных колосьев символизирует сельскохозяйственную направленность современного производства района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Лазурь – символ возвышенных устремлений, искренности, преданности, возрожде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Золото символ высшей ценности, богатства, урожа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Червлень (красный цвет) – символ труда, мужества, жизнеутверждающей силы, красоты и праздника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2.3. Авторская группа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идея герба: Константин Моченов (Химки), Сергей Янов (Малаховка), Ирина Соколова (Москва)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художник и компьютерный дизайн: Ирина Соколова (Москва)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>
          <w:szCs w:val="28"/>
        </w:rPr>
        <w:t>2.4. Герб Бондарского района может воспроизводиться в многоцветном и одноцветном равно допустимом варианте (в вольной частью и без вольной части)</w:t>
      </w:r>
      <w:r>
        <w:rPr>
          <w:szCs w:val="28"/>
          <w:vertAlign w:val="superscript"/>
        </w:rPr>
        <w:t>1</w:t>
      </w:r>
      <w:r>
        <w:rPr>
          <w:szCs w:val="28"/>
        </w:rPr>
        <w:t>. Герб Бондарского района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ind w:firstLine="360"/>
        <w:rPr/>
      </w:pPr>
      <w:r>
        <w:rPr>
          <w:szCs w:val="28"/>
        </w:rPr>
        <w:t xml:space="preserve">2.5. Герб Бондарского района в соответствии с Методическими рекомендациями по разработке и использования официальных символов муниципальных образований (раздел 2, глава </w:t>
      </w:r>
      <w:r>
        <w:rPr>
          <w:szCs w:val="28"/>
          <w:lang w:val="en-US"/>
        </w:rPr>
        <w:t>VIII</w:t>
      </w:r>
      <w:r>
        <w:rPr>
          <w:szCs w:val="28"/>
        </w:rPr>
        <w:t>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2.6. Рисунки герба Бондарского района в многоцветном и одноцветном вариантах приводятся в Приложениях №№1-9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3. Порядок воспроизведения и размещения герба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Бондарского района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3.1. Воспроизведение герба Бондарского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>
          <w:szCs w:val="28"/>
        </w:rPr>
        <w:t>3.2. Порядок размещения Государственного герба Российской Федерации, герба Тамбовской области, герба Бондарского района, иных гербов производиться в соответствии с федеральным законодательством, законодательством Тамб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3.3. При одновременном размещении герба Бондарского района и Государственного герба  Российской  Федерации  или  герба  Бондарского  района  и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_______________________</w:t>
      </w:r>
    </w:p>
    <w:p>
      <w:pPr>
        <w:pStyle w:val="Normal"/>
        <w:ind w:firstLine="360"/>
        <w:rPr/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 Вольная часть – четырехугольник, примыкающий изнутри к краю гербового щита, и воспроизведенный в нем гербовый щит Тамбовской области.</w:t>
      </w:r>
    </w:p>
    <w:p>
      <w:pPr>
        <w:pStyle w:val="Normal"/>
        <w:ind w:firstLine="360"/>
        <w:rPr/>
      </w:pPr>
      <w:r>
        <w:rPr>
          <w:szCs w:val="28"/>
        </w:rPr>
        <w:t>герба Тамбовской области, герб Бондарского района располагается справа (размещение гербов: 1-2)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ind w:firstLine="360"/>
        <w:rPr/>
      </w:pPr>
      <w:r>
        <w:rPr>
          <w:szCs w:val="28"/>
        </w:rPr>
        <w:t>3.4. При одновременном размещении Государственного герба Российской Федерации, герба Тамбовской области и герба Бондарского района, Государственный герб Российской Федерации располагается в центре; слева от Государственного герба Российской Федерации располагается герб Тамбовской области, справа от Государственного герба Российской Федерации располагается герб Бондарского района (размещение гербов: 2-1-3).</w:t>
      </w:r>
    </w:p>
    <w:p>
      <w:pPr>
        <w:pStyle w:val="Normal"/>
        <w:ind w:firstLine="360"/>
        <w:rPr/>
      </w:pPr>
      <w:r>
        <w:rPr>
          <w:szCs w:val="28"/>
        </w:rPr>
        <w:t>3.5. При одновременном размещении четного числа гербов (но 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Тамбовской области, слева от Государственного герба Российской Федерации располагается герб Бондарского района; справа от герба Тамбовской области и слева от герба Бондасркого района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змещение гербов: 5-3-1-2-4-6)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3.6. При одновременном размещении нечетного числа гербов (но 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Тамбовской области, справа от Государственного герба Российской Федерации располагается герб Бондарского района; слева от герба Тамбовской области и справа от герба Бондарского района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сположение гербов: 6-4-2-1-3-5-7)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3.8. Размер герба Бондарского района не может превышать размеры Государственного герба Российской Федерации, герба Тамб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3.9. Высота размещения герба Бондарского района не может превышать высоту размещения Государственного герба Российской Федерации, герба Тамб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3.10. Государственный герб Российской Федерации, герб Тамбовской области, герб Бондарского района должны быть выполнены в единой технике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3.11. Порядок изготовления, хранения и уничтожения бланков, печатей и иных носителей изображения герба Бондарского района устанавливается органами местного самоуправления Бондарского района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ind w:firstLine="360"/>
        <w:rPr/>
      </w:pPr>
      <w:r>
        <w:rPr>
          <w:szCs w:val="24"/>
          <w:vertAlign w:val="superscript"/>
        </w:rPr>
        <w:t>2</w:t>
      </w:r>
      <w:r>
        <w:rPr>
          <w:szCs w:val="24"/>
        </w:rPr>
        <w:t xml:space="preserve"> размещение гербов: 1 – герб Российской Федерации или Тамбовской области, 2 – герб Бондарского района, где цифровые обозначения указывают на степень почетности места размещения герба при взгляде от зрителя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 Порядок использования герба Бондарского района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1. Герб Бондарского района в многоцветном варианте размещается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Бондарского района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2) в залах заседаний органов местного самоуправления Бондарского района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3) в кабинетах главы Бондарского района, выборных должностных лиц местного самоуправления Бондарского района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2. Герб Бондарского района в многоцветном варианте может размещаться:</w:t>
      </w:r>
    </w:p>
    <w:p>
      <w:pPr>
        <w:pStyle w:val="Normal"/>
        <w:ind w:firstLine="360"/>
        <w:rPr/>
      </w:pPr>
      <w:r>
        <w:rPr>
          <w:szCs w:val="28"/>
        </w:rPr>
        <w:t>1) в кабинетах первого заместителя главы администрации Бондарского района, заместителей главы администрации Бондарского района, руководителей структурных подразделений администрации Бондарского района и их заместителей, руководителей муниципальных предприятий и их заместителей, учреждений и организаций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2) на форме спортивных команд и отраслевых спортсменов, представляющих Бондарский район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3) на пассажирском транспорте и другом имуществе, предназначенном для транспортного обслуживания населения Бондарского района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) на официальных сайтах органом местного самоуправления Бондарского района в сети Интернет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) на стелах, указателях, знаках, обозначающих границу Бондарского района при въезде на территорию Бондарского района и выезде из нее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3. Герб Бондарского района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1) главы Бондарского района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2) администрации Бондарского района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3) Бондарского районного Совета народных депутатов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) депутатов Бондарского районного Совета народных депутатов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) избирательной комиссии Бондарского района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6) должностных лиц органов местного самоуправления Бондарского района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7) иных муниципальных правовых актах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8) удостоверений лиц, осуществляющих службу на должностях в органах местного самоуправления, муниципальных служащих, депутатов Бондарского районного Совета народных депутатов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9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4. Герб Бондарского района (в многоцветном или одноцветном варианте) может воспроизводиться:</w:t>
      </w:r>
    </w:p>
    <w:p>
      <w:pPr>
        <w:pStyle w:val="Normal"/>
        <w:ind w:firstLine="360"/>
        <w:rPr/>
      </w:pPr>
      <w:r>
        <w:rPr>
          <w:szCs w:val="28"/>
        </w:rPr>
        <w:t>1) на визитных карточках лиц, осуществляющих службу на должностях в органах местного самоуправления, муниципальных служащих, депутатов Бондарского районного Совета народных депутатов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2) на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>
          <w:szCs w:val="28"/>
        </w:rPr>
        <w:t>3) на официальных периодических печатных изданиях, учредителями которых являются органными местного самоуправления Бондарского района, предприятий, учреждения и организации, находящиеся в муниципальной собственности Бондарского района, муниципальные унитарные предприятия Бондарского района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Бондарского района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5. Герб Бондарского района (в многоцветном или одноцветном варианте) может быть использован в качестве геральдической основы для разработки наград и почетных званий Бондарского района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6. Многоцветное воспроизведение герба Бондарского района может использоваться при  проведении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1) протокольных мероприятий;</w:t>
      </w:r>
    </w:p>
    <w:p>
      <w:pPr>
        <w:pStyle w:val="Normal"/>
        <w:ind w:firstLine="360"/>
        <w:rPr/>
      </w:pPr>
      <w:r>
        <w:rPr>
          <w:szCs w:val="28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Бондарского района, официальных представителей Бондарского района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3) иных официальных мероприятий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7. Изображение герба Бондарского района в одноцветном варианте помещается на гербовых печат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8. Использование герба Бондарского района или его воспроизведение в случаях, не предусмотренных пунктами 4.1. – 4.7. настоящего Положения, является неофициальным использованием герба Бондарского района.</w:t>
      </w:r>
    </w:p>
    <w:p>
      <w:pPr>
        <w:pStyle w:val="Normal"/>
        <w:ind w:firstLine="360"/>
        <w:rPr/>
      </w:pPr>
      <w:r>
        <w:rPr>
          <w:szCs w:val="28"/>
        </w:rPr>
        <w:t>4.9. Использование герба Бондарского района или его воспроизведение в случаях, не предусмотренных пунктами 4.1. – 4.7. настоящего Положения, осуществляется по согласованию с органами местного самоуправления Бондарского района, в порядке, установленном муниципальными правовыми актами Бондарского района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5. Контроль и ответственность за нарушение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настоящего Положения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.1. Контроль соблюдения установленных настоящим Положением норм возлагается на управляющего делами администрации Бондарского района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.2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.3. Нарушениями норм воспроизведения и использования герба Бондарского района являются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1) использование герба Бондарского района,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) использование герба Бондарского района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>
          <w:szCs w:val="28"/>
        </w:rPr>
        <w:t>5) воспроизведение герба Бондарского района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ind w:firstLine="360"/>
        <w:rPr/>
      </w:pPr>
      <w:r>
        <w:rPr>
          <w:szCs w:val="28"/>
        </w:rPr>
        <w:t>6) надругательство над гербом Бондарск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7) умышленное повреждение герба Бондарского района.</w:t>
      </w:r>
    </w:p>
    <w:p>
      <w:pPr>
        <w:pStyle w:val="Normal"/>
        <w:ind w:firstLine="360"/>
        <w:rPr/>
      </w:pPr>
      <w:r>
        <w:rPr>
          <w:szCs w:val="28"/>
        </w:rPr>
        <w:t>5.4. Производство по делам об административных правонарушениях, предусмотренных пунктом 5.3. настоящего Положения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6. Заключительные положения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6.1. Внесение в композицию герба Бондарского района каких-либо изменений допустимо в соответствии 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>
          <w:szCs w:val="28"/>
        </w:rPr>
        <w:t>6.2. Право использования герба Бондарского района, с момента утверждения его Бондарским районным Советом народных депутатов в качестве официального символа, принадлежит органам местного самоуправления Бондарского района.</w:t>
      </w:r>
    </w:p>
    <w:p>
      <w:pPr>
        <w:pStyle w:val="Normal"/>
        <w:ind w:firstLine="360"/>
        <w:rPr/>
      </w:pPr>
      <w:r>
        <w:rPr>
          <w:szCs w:val="28"/>
        </w:rPr>
        <w:t xml:space="preserve">6.3. Герб Бондарского района, с момента утверждения его Бондарским районным Советом народных депутатов в качестве официального символа, согласно части </w:t>
      </w:r>
      <w:r>
        <w:rPr>
          <w:szCs w:val="28"/>
          <w:lang w:val="en-US"/>
        </w:rPr>
        <w:t>IV</w:t>
      </w:r>
      <w:r>
        <w:rPr>
          <w:szCs w:val="28"/>
        </w:rPr>
        <w:t xml:space="preserve">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6.4. Настоящее Положение вступает в силу со дня официального опубликования. </w:t>
      </w:r>
    </w:p>
    <w:p>
      <w:pPr>
        <w:pStyle w:val="Normal"/>
        <w:suppressAutoHyphens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lineRule="auto" w:line="240"/>
      <w:ind w:hanging="1027"/>
      <w:jc w:val="center"/>
      <w:outlineLvl w:val="0"/>
    </w:pPr>
    <w:rPr>
      <w:b/>
      <w:bCs/>
      <w:color w:val="000000"/>
      <w:spacing w:val="-8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false"/>
      <w:autoSpaceDE w:val="false"/>
      <w:spacing w:lineRule="auto" w:line="240"/>
      <w:ind w:hanging="0"/>
      <w:outlineLvl w:val="1"/>
    </w:pPr>
    <w:rPr>
      <w:color w:val="000000"/>
      <w:spacing w:val="-5"/>
      <w:sz w:val="28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false"/>
      <w:autoSpaceDE w:val="false"/>
      <w:spacing w:lineRule="auto" w:line="240"/>
      <w:ind w:hanging="0"/>
      <w:outlineLvl w:val="2"/>
    </w:pPr>
    <w:rPr>
      <w:b/>
      <w:bCs/>
      <w:color w:val="000000"/>
      <w:spacing w:val="-4"/>
      <w:w w:val="124"/>
      <w:sz w:val="28"/>
      <w:szCs w:val="29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color w:val="3366FF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9:00Z</dcterms:created>
  <dc:creator>omsu14</dc:creator>
  <dc:description/>
  <cp:keywords/>
  <dc:language>en-US</dc:language>
  <cp:lastModifiedBy>Ломанцов Виктор Анатольевич</cp:lastModifiedBy>
  <cp:lastPrinted>2010-01-21T08:43:00Z</cp:lastPrinted>
  <dcterms:modified xsi:type="dcterms:W3CDTF">2011-05-26T07:49:00Z</dcterms:modified>
  <cp:revision>2</cp:revision>
  <dc:subject/>
  <dc:title>Положение</dc:title>
</cp:coreProperties>
</file>