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БОЛЬШЕУС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УЕД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08.12.2010 №1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Флаге муниципального образования «Большеусин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пункта 2 статьи 7 Устава Большеусинского сельского поселения, Совет депутатов РЕШАЕТ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«Большеусинское сельское поселение», приложение № 1.</w:t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 «Большеусинское сельское поселение», приложение № 2.</w:t>
      </w:r>
    </w:p>
    <w:p>
      <w:pPr>
        <w:pStyle w:val="Normal"/>
        <w:ind w:firstLine="360"/>
        <w:rPr/>
      </w:pPr>
      <w:r>
        <w:rPr/>
        <w:t>3. Поручить главе Большеусинского сельского поселения Азанову В.А. зарегистрировать официальные символы поселения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 Обнародовать данное решение в установленном порядке.</w:t>
      </w:r>
    </w:p>
    <w:p>
      <w:pPr>
        <w:pStyle w:val="Normal"/>
        <w:ind w:firstLine="360"/>
        <w:rPr/>
      </w:pPr>
      <w:r>
        <w:rPr/>
        <w:t>5. Решение вступает в силу с момента его обнарод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В.А.Аза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от 08.12.2010 № 108___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Большеусин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Большеусинское сельское поселение»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«Большеусинское сельское поселение» (далее – ГЕРБ) является официальным символом Большеусинского сельского поселения Куединского района Пермского края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: «В лазоревом поле серебряный пониженный пояс, сопровожденный верхней половиной серебряного же столба и обремененный пурпурным вырубленным крестом».</w:t>
      </w:r>
    </w:p>
    <w:p>
      <w:pPr>
        <w:pStyle w:val="Normal"/>
        <w:ind w:firstLine="360"/>
        <w:rPr/>
      </w:pPr>
      <w:r>
        <w:rPr/>
        <w:t>2.2. Толкование ГЕРБА: Центр Большеусинского сельского поселения – село Большая Уса – был основан в 1795 году. Первоначально это был починок Усинский, получивший название по реке Большая Уса. Ранее данная территория принадлежала башкирскому племени Уран, имевшему монгольские этнические корни. На это указывает и топонимика: «ус» по-монгольски – вода.</w:t>
      </w:r>
    </w:p>
    <w:p>
      <w:pPr>
        <w:pStyle w:val="Normal"/>
        <w:ind w:firstLine="360"/>
        <w:rPr/>
      </w:pPr>
      <w:r>
        <w:rPr/>
        <w:t>Основная фигура герба – серебряный пояс с примыкающей половиной столба – символически показывает, что на территории поселения находится Т-образное соединение двух основных автомобильных дорог юга Пермского края. Диагональный вырубной крест - чувашский орнамент указывает на находящийся в поселении краевой центр чувашской культуры. Лазурь – символ истины, чести и добродетели, чистого неба и водных просторов. Золото – символ высшей ценности, богатства, величия, прочности и великодушия. Пурпурный цвет в геральдике – достоинство, могущество, сил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. 2.1.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- вольной частью и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  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  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  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  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   представительного органа самоуправления;</w:t>
      </w:r>
    </w:p>
    <w:p>
      <w:pPr>
        <w:pStyle w:val="Normal"/>
        <w:ind w:firstLine="360"/>
        <w:rPr/>
      </w:pPr>
      <w:r>
        <w:rPr/>
        <w:t>-   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  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  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  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  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  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  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  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 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  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  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Большеусинском сельском поселении или непосредственно связанных с Большеусинским сельским поселением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в центре, герб Пермского края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Большеусинского сельского поселения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8.12. 2010 № 108___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ПОЛОЖЕНИЕ О ФЛАГЕ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«Большеусинского сельского поселении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Настоящим Положением устанавливается флаг муниципального образования «Большеусинское сельское поселение»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«Большеусинское сельское поселение» (далее - Флаг) является официальным символом Большеусинского сельского поселения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Большеусин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1.4. Жители Большеусинского сельского поселения, а также иные лица, находящиеся на территории Большеусинского сельского поселения, обязаны уважать Фла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2.1. Описание Флага: «Прямоугольное полотнище голубого цвета с отношением ширины к длине 2:3, несущее в центре изображение композиции из герба поселения, выполненное в белом и пурпурном цветах».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Большеусинского сельского поселения, други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Большеусинское сель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ольшеусинское сель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размещаться на транспортных средствах главы Большеусин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Большеусинского сельского поселения;</w:t>
      </w:r>
    </w:p>
    <w:p>
      <w:pPr>
        <w:pStyle w:val="Normal"/>
        <w:ind w:firstLine="360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60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,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ольшеусинское сельское поселение;</w:t>
      </w:r>
    </w:p>
    <w:p>
      <w:pPr>
        <w:pStyle w:val="Normal"/>
        <w:ind w:firstLine="360"/>
        <w:rPr/>
      </w:pPr>
      <w:r>
        <w:rPr/>
        <w:t>- наград Большеусинского сельского поселения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Большеусин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Большеусинского сельского поселения;</w:t>
      </w:r>
    </w:p>
    <w:p>
      <w:pPr>
        <w:pStyle w:val="Normal"/>
        <w:ind w:firstLine="360"/>
        <w:rPr/>
      </w:pPr>
      <w:r>
        <w:rPr/>
        <w:t>- в местах массовых собраний жителей Большеусинского сельского поселения;</w:t>
      </w:r>
    </w:p>
    <w:p>
      <w:pPr>
        <w:pStyle w:val="Normal"/>
        <w:ind w:firstLine="360"/>
        <w:rPr/>
      </w:pPr>
      <w:r>
        <w:rPr/>
        <w:t>- в общеобразовательных учрежд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11. Допускается размещение Флага 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Большеусинкого сельского поселения, должностных лиц органов местного самоуправления, депутатов Совета депутатов Большеусинского сельского посе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Большеусинском сельском поселении или непосредственно связанных с Большеусинским сельским поселением.</w:t>
      </w:r>
    </w:p>
    <w:p>
      <w:pPr>
        <w:pStyle w:val="Normal"/>
        <w:ind w:firstLine="360"/>
        <w:rPr/>
      </w:pPr>
      <w:r>
        <w:rPr/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360"/>
        <w:rPr/>
      </w:pPr>
      <w:r>
        <w:rPr/>
        <w:t>4.13. Иные случаи использования Флага устанавливаются главой Большеусин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Большеусинского сельского поселения.</w:t>
      </w:r>
    </w:p>
    <w:p>
      <w:pPr>
        <w:pStyle w:val="Normal"/>
        <w:ind w:firstLine="360"/>
        <w:rPr/>
      </w:pPr>
      <w:r>
        <w:rPr/>
        <w:t>6.3. Контроль использования требований настоящего Положения возлагается на главу Большеусинского сельского посел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06:00Z</dcterms:created>
  <dc:creator>mvl</dc:creator>
  <dc:description/>
  <cp:keywords/>
  <dc:language>en-US</dc:language>
  <cp:lastModifiedBy>Ломанцов Виктор Анатольевич</cp:lastModifiedBy>
  <dcterms:modified xsi:type="dcterms:W3CDTF">2012-09-01T03:06:00Z</dcterms:modified>
  <cp:revision>2</cp:revision>
  <dc:subject/>
  <dc:title>РОССИЙСКАЯ ФЕДЕРАЦИЯ</dc:title>
</cp:coreProperties>
</file>