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sz w:val="20"/>
        </w:rPr>
        <w:t>СОВЕТ ДЕПУТАТОВ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sz w:val="20"/>
        </w:rPr>
        <w:t>ГОРОДСКОГО ПОСЕЛЕНИЯ ГОРОД БОЛОГОЕ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sz w:val="20"/>
        </w:rPr>
        <w:t>ТВЕРСКОЙ ОБЛАСТИ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rFonts w:eastAsia="Arial"/>
          <w:sz w:val="20"/>
        </w:rPr>
        <w:t xml:space="preserve"> 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sz w:val="20"/>
        </w:rPr>
        <w:t>Р Е Ш Е Н И Е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rFonts w:eastAsia="Arial"/>
          <w:sz w:val="20"/>
        </w:rPr>
        <w:t xml:space="preserve"> </w:t>
      </w:r>
    </w:p>
    <w:p>
      <w:pPr>
        <w:pStyle w:val="TextBody"/>
        <w:jc w:val="center"/>
        <w:rPr>
          <w:rStyle w:val="StrongEmphasis"/>
          <w:rFonts w:eastAsia="Arial Unicode MS"/>
          <w:sz w:val="20"/>
        </w:rPr>
      </w:pPr>
      <w:r>
        <w:rPr>
          <w:rStyle w:val="StrongEmphasis"/>
          <w:sz w:val="20"/>
        </w:rPr>
        <w:t>01.07.2010 г.                                                                                            №  148</w:t>
      </w:r>
    </w:p>
    <w:p>
      <w:pPr>
        <w:pStyle w:val="TextBody"/>
        <w:jc w:val="center"/>
        <w:rPr>
          <w:rStyle w:val="StrongEmphasis"/>
          <w:rFonts w:eastAsia="Arial Unicode MS"/>
        </w:rPr>
      </w:pPr>
      <w:r>
        <w:rPr>
          <w:rStyle w:val="StrongEmphasis"/>
          <w:sz w:val="20"/>
        </w:rPr>
        <w:t>г. Бологое</w:t>
      </w:r>
    </w:p>
    <w:p>
      <w:pPr>
        <w:pStyle w:val="TextBody"/>
        <w:jc w:val="center"/>
        <w:rPr>
          <w:rStyle w:val="StrongEmphasis"/>
          <w:rFonts w:eastAsia="Arial Unicode MS"/>
        </w:rPr>
      </w:pPr>
      <w:r>
        <w:rPr>
          <w:rStyle w:val="StrongEmphasis"/>
          <w:rFonts w:eastAsia="Arial"/>
        </w:rPr>
        <w:t xml:space="preserve"> </w:t>
      </w:r>
    </w:p>
    <w:p>
      <w:pPr>
        <w:pStyle w:val="TextBody"/>
        <w:jc w:val="center"/>
        <w:rPr>
          <w:rStyle w:val="StrongEmphasis"/>
          <w:rFonts w:eastAsia="Arial Unicode MS"/>
        </w:rPr>
      </w:pPr>
      <w:r>
        <w:rPr>
          <w:rStyle w:val="StrongEmphasis"/>
        </w:rPr>
        <w:t>Об утверждении герба и флага города Бологое, Положения о гербе и флаге муниципального образования  городское поселение город Бологое Тверской области</w:t>
      </w:r>
    </w:p>
    <w:p>
      <w:pPr>
        <w:pStyle w:val="TextBody"/>
        <w:jc w:val="center"/>
        <w:rPr>
          <w:rStyle w:val="StrongEmphasis"/>
          <w:rFonts w:eastAsia="Arial Unicode MS"/>
        </w:rPr>
      </w:pPr>
      <w:r>
        <w:rPr>
          <w:rStyle w:val="StrongEmphasis"/>
          <w:rFonts w:eastAsia="Arial"/>
        </w:rPr>
        <w:t xml:space="preserve"> </w:t>
      </w:r>
    </w:p>
    <w:p>
      <w:pPr>
        <w:pStyle w:val="TextBodyIndent"/>
        <w:ind w:left="0" w:firstLine="360"/>
        <w:jc w:val="left"/>
        <w:rPr/>
      </w:pPr>
      <w:r>
        <w:rPr>
          <w:i w:val="false"/>
          <w:iCs w:val="false"/>
        </w:rPr>
        <w:t xml:space="preserve">В соответствии со ст. 9 Федерального закона РФ  от 6.10.2003г. №131-ФЗ «Об общих принципах организации местного самоуправления в РФ», ст. 2 Устава муниципального образования городское поселение  город Бологое Тверской области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овет депутатов городского поселения город Бологое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 Е Ш И Л: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.  Утвердить герб и флаг города Бологое согласно приложению 1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Утвердить Положение «О гербе и флаге муниципального образования городское поселение город Бологое Тверской области»  согласно приложению 2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Контроль за исполнением решения возложить на постоянную комиссию Совета депутатов городского поселения город Бологое по экономике, предпринимательству и нормотворчеству местного самоуправления (Леонтьев А.В.) и заместителя Главы администрации города Бологое, управляющую делами  Татинцеву Евгению Николаевну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. Настоящее решение вступает в силу с момента подписания и подлежит официальному опубликованию в газете «Новая жизнь».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ind w:left="0" w:first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лава</w:t>
      </w:r>
    </w:p>
    <w:p>
      <w:pPr>
        <w:pStyle w:val="TextBodyIndent"/>
        <w:rPr>
          <w:lang w:val="en-US"/>
        </w:rPr>
      </w:pPr>
      <w:r>
        <w:rPr/>
        <w:t>городского поселения город Бологое                                              Г.М. Игнатьева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риложение №2 к решению Совета депутатов городского поселения город Бологое от 01.07.2010г.</w:t>
      </w:r>
    </w:p>
    <w:p>
      <w:pPr>
        <w:pStyle w:val="Normal"/>
        <w:ind w:left="3600" w:hanging="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48.</w:t>
      </w:r>
    </w:p>
    <w:p>
      <w:pPr>
        <w:pStyle w:val="Normal"/>
        <w:ind w:left="36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rStyle w:val="StrongEmphasis"/>
        </w:rPr>
        <w:t>Положение о гербе и флаге муниципального образования городское поселение город Бологое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муниципального образования городского поселения город Бологое Тверской области (далее – город Бологое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и флаг муниципального образования город Бологое Тверской области (далее – ГЕРБ, ФЛАГ) являются официальными символами города Бологое Твер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ФЛАГЕ и рисунки ГЕРБА и ФЛАГА в цветном и одноцветном вариантах хранятся в Администрации город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Описание ГЕРБА и ФЛАГ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«В скошенном червлёном и золотом поле серебряный алмаз, окрылённый двумя крыльями переменных цветов, причём одно крыло расправлено вверх и влево, второе – вниз и вправо, сопровождаемый двумя направленными в него наконечниками положенными сообразно сечению стрел: вверху справа в золоте – червлёной, внизу слева в червлении - золотой». </w:t>
      </w:r>
    </w:p>
    <w:p>
      <w:pPr>
        <w:pStyle w:val="Normal"/>
        <w:ind w:firstLine="360"/>
        <w:rPr/>
      </w:pPr>
      <w:r>
        <w:rPr/>
        <w:t xml:space="preserve">2.2. Описание ФЛАГА: «Прямоугольное полотнище с отношением ширины к длине 2:3, воспроизводящее композицию герба города Бологое в красном, жёлтом и белом цветах». </w:t>
      </w:r>
    </w:p>
    <w:p>
      <w:pPr>
        <w:pStyle w:val="Normal"/>
        <w:ind w:firstLine="360"/>
        <w:rPr/>
      </w:pPr>
      <w:r>
        <w:rPr/>
        <w:t xml:space="preserve">2.3. Толкование ГЕРБА и ФЛАГА: Герб и флаг города Бологое символизируют уникальное – срединное положение города на Октябрьской железной дороге между Москвой и Санкт - Петербургом и аллегорически указывают на то, что развитие города прямо связано с железной дорогой. Обрамлённый крыльями, которые отражают узловое положение города и железнодорожной станции, алмаз символизирует озеро «Бологое», вокруг которого возникло поселение и являющиеся «настоящим алмазом (бриллиантом)» города. Стрелы аллегорически указывают на движение высокоскоростных поездов на железной дороге Москва – Санкт-Петербург, отражают развитие города и влияние, которое оказывают на него две российские столиц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 - на зданиях органов местного самоуправления; - на зданиях официальных представительств города Бологое за пределами города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города Бологое постоянно дислоцированных в городе, традиционно комплектующихся жителями города, или имеющую иную особо тесную связь (в том числе – историческую) с городом Бологое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Бологое или непосредственно связанных с городом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При одновременном размещении ГЕРБА и герба Тверской области, ГЕРБ располагается справа от герба Тверской области (с точки зрения стоящего лицом к гербам). При одновременном размещении ГЕРБА, Государственного герба Российской Федерации и герба Тверской области, Государственный герб Российской Федерации располагается в центре, герб Тверской области – слева от центра, а ГЕРБ – справа от центра (с точки зрения стоящего лицом к гербам)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5.1. ФЛАГ поднят постоянно: - на зданиях, в которых размещаются органы местного самоуправления; - на зданиях официальных представительств города Бологое за пределами города. </w:t>
      </w:r>
    </w:p>
    <w:p>
      <w:pPr>
        <w:pStyle w:val="Normal"/>
        <w:ind w:firstLine="360"/>
        <w:rPr/>
      </w:pPr>
      <w:r>
        <w:rPr/>
        <w:t>5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 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 Бологое; 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ологое. 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 xml:space="preserve">5.4. ФЛАГ поднимается (устанавливается) и используется для украшения улиц, зданий, сооружений и территорий: - в дни государственных праздников – наряду с Государственным флагом Российской Федерации; - 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: 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- во время частных и семейных торжеств и значимых событий; - в памятных, мемориальных и значимых местах расположенных на территории города Бологое; - в местах массовых собраний жителей города Бологое; 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5.6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Бологое; - наград города Бологое; 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 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Бологое или непосредственно связанных с городом Бологое. </w:t>
      </w:r>
    </w:p>
    <w:p>
      <w:pPr>
        <w:pStyle w:val="Normal"/>
        <w:ind w:firstLine="360"/>
        <w:rPr/>
      </w:pPr>
      <w:r>
        <w:rPr/>
        <w:t xml:space="preserve"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При одновременном подъеме (размещении) ФЛАГА и флага Тверской области, ФЛАГ располагается справа от флага Тверской области (с точки зрения стоящего лицом к флагам). При одновременном подъеме (размещении) ФЛАГА, Государственного флага Российской Федерации и флага Тверской области, Государственный флаг Российской Федерации располагается в центре, а ФЛАГ – справа от центра (с точки зрения стоящего лицом к флагам)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управления город Бологое.</w:t>
      </w:r>
    </w:p>
    <w:p>
      <w:pPr>
        <w:pStyle w:val="Normal"/>
        <w:ind w:firstLine="360"/>
        <w:rPr/>
      </w:pPr>
      <w:r>
        <w:rPr/>
        <w:t xml:space="preserve">7.2.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drawing>
          <wp:inline distT="0" distB="0" distL="0" distR="0">
            <wp:extent cx="5831205" cy="3316605"/>
            <wp:effectExtent l="0" t="0" r="0" b="0"/>
            <wp:docPr id="1" name="bolog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og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0"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1T12:40:00Z</dcterms:modified>
  <cp:revision>2</cp:revision>
  <dc:subject/>
  <dc:title>Приложение №2 к решению Совета депутатов городского поселения город Бологое от 01</dc:title>
</cp:coreProperties>
</file>