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lang w:val="en-US" w:eastAsia="en-US"/>
        </w:rPr>
        <w:drawing>
          <wp:inline distT="0" distB="0" distL="0" distR="0">
            <wp:extent cx="78486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БОЛЬШЕБУК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en-US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от 18.06.2010 г.</w:t>
        <w:tab/>
        <w:tab/>
        <w:tab/>
        <w:tab/>
        <w:tab/>
        <w:tab/>
        <w:tab/>
        <w:tab/>
        <w:tab/>
        <w:tab/>
        <w:t>№ 92</w:t>
      </w:r>
    </w:p>
    <w:p>
      <w:pPr>
        <w:pStyle w:val="Heading1"/>
        <w:rPr>
          <w:bCs/>
        </w:rPr>
      </w:pPr>
      <w:r>
        <w:rPr>
          <w:bCs/>
        </w:rPr>
        <w:t>Об утверждении герба и фла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Большебукорское сельское поселение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ании пункта 1 статьи 5 Устава муниципального образования «Большебукорское сельское поселение» и Положения о проведении конкурса на лучший эскиз проекта герба и флага Большебукорского сельского поселения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депутатов Большебукорского сельского поселения РЕШАЕТ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рилагаемый эскиз герба и флага муниципального образования «Большебукорское сельское поселение».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Зарегистрировать основные символы муниципального образования «Большебукорское сельское поселение» в геральдической палате.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12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</w:rPr>
        <w:t>Контроль за исполнением настоящего Решения возложить на главу Большебукорского сельского поселения Духтанову Татьяну Федоровну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  <w:tab/>
        <w:tab/>
        <w:tab/>
        <w:tab/>
        <w:tab/>
        <w:t>Т.Ф. Духтанова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220210" cy="638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607685" cy="3775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color w:val="3366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4:00Z</dcterms:created>
  <dc:creator>Татьяна</dc:creator>
  <dc:description/>
  <cp:keywords/>
  <dc:language>en-US</dc:language>
  <cp:lastModifiedBy>Ломанцов Виктор Анатольевич</cp:lastModifiedBy>
  <cp:lastPrinted>2010-06-02T12:01:00Z</cp:lastPrinted>
  <dcterms:modified xsi:type="dcterms:W3CDTF">2011-11-30T10:24:00Z</dcterms:modified>
  <cp:revision>2</cp:revision>
  <dc:subject/>
  <dc:title> </dc:title>
</cp:coreProperties>
</file>