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/>
        <w:drawing>
          <wp:inline distT="0" distB="0" distL="0" distR="0">
            <wp:extent cx="709295" cy="876300"/>
            <wp:effectExtent l="0" t="0" r="0" b="0"/>
            <wp:docPr id="1" name="boguchar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uchar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5"/>
        <w:rPr/>
      </w:pPr>
      <w:r>
        <w:rPr/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3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от  29.10.2010г.   №  87   </w:t>
        <w:tab/>
        <w:tab/>
        <w:tab/>
        <w:tab/>
        <w:tab/>
        <w:tab/>
        <w:tab/>
        <w:t xml:space="preserve">    г. Богуч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городского поселения – город Богуч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Богучарского муниципального района</w:t>
      </w:r>
    </w:p>
    <w:p>
      <w:pPr>
        <w:pStyle w:val="Heading4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городского поселения – город Богучар Богучар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ронежской области (далее – городского   поселения – город Богучар) Совет народных депутатов городского    поселения – город Богуча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Утвердить Положение «О гербе городского поселения – город Богучар Богучарского муниципального района Воронежской области» в новой редакции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ставить настоящее решение, Положение «О гербе городского поселения – город Богучар Богучарского муниципального района Воронежской области» в Геральдический совет при Президенте Российской Федерации с ходатайством о выдаче свидетельств Государственного геральдического Регистра Российской Федерации с сохранением номера ранее присвоенного гербу муниципального образования «город Богуча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на территории городского поселения – город Богучар и вступает в силу с момента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администрацию городского поселения – город Богучар (Нежельский И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Normal"/>
        <w:rPr>
          <w:szCs w:val="28"/>
        </w:rPr>
      </w:pPr>
      <w:r>
        <w:rPr>
          <w:szCs w:val="28"/>
        </w:rPr>
        <w:t>город Богучар                                                               И.М. Нежельский</w:t>
      </w:r>
      <w:r>
        <w:br w:type="page"/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О ГЕРБЕ ГОРОДСКОГО ПОСЕЛЕНИЯ - ГОРОД БОГУЧАР БОГУЧАРСКОГО МУНИЦ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0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го поселения - город Богучар Богучарского муниципального района Воронеж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го поселения - город Богучар Богучарского муниципального района Воронежской области является официальным символом муниципального образования городского поселения - город Богучар Богучарского муниципального района Воронежской области (далее – городского поселения - город Богучар).</w:t>
      </w:r>
    </w:p>
    <w:p>
      <w:pPr>
        <w:pStyle w:val="Normal"/>
        <w:ind w:firstLine="360"/>
        <w:rPr/>
      </w:pPr>
      <w:r>
        <w:rPr/>
        <w:t>1.2. Герб городского поселения - город Богучар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/>
        <w:t xml:space="preserve">городского поселения - город Богучар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- город Богучар 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городского поселения - город Богуча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1. Геральдическое описание герба городского поселения - город Богучар гласит:</w:t>
      </w:r>
    </w:p>
    <w:p>
      <w:pPr>
        <w:pStyle w:val="Normal"/>
        <w:ind w:firstLine="360"/>
        <w:rPr>
          <w:szCs w:val="20"/>
        </w:rPr>
      </w:pPr>
      <w:r>
        <w:rPr>
          <w:b/>
          <w:bCs/>
          <w:szCs w:val="20"/>
        </w:rPr>
        <w:t>«В золотом поле стоящий на зелёной земле чёрный хорёк с червлёными (красными) глазами и языком».</w:t>
      </w:r>
    </w:p>
    <w:p>
      <w:pPr>
        <w:pStyle w:val="Normal"/>
        <w:ind w:firstLine="360"/>
        <w:rPr/>
      </w:pPr>
      <w:r>
        <w:rPr/>
        <w:t>2.2. Герб городского поселения - город Богучар может воспроизводиться в многоцветном и одноцветном равнодопустимых вариантах. Герб городского поселения - город Богучар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3. Герб городского поселения - город Богучар может воспроизводиться с вольной частью в соответствии со ст. 19 Закона Воронежской области от 05.06.2005 г. № 50-ОЗ «Об официальной и иной символике в Воронежской области»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4. Герб городского поселения - город Богучар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городского поселения - город Богучар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6. Обоснование символики герба городского поселения - город Богучар.</w:t>
      </w:r>
    </w:p>
    <w:p>
      <w:pPr>
        <w:pStyle w:val="Normal"/>
        <w:ind w:firstLine="360"/>
        <w:rPr/>
      </w:pPr>
      <w:r>
        <w:rPr>
          <w:szCs w:val="20"/>
        </w:rPr>
        <w:t xml:space="preserve">Герб городского поселения – город Богучар разработан на основе исторического герба, пожалованного императрицей Екатериной Великой 21 сентября 1781 года (по старому стилю) городу Богучар Воронежского наместничества. Подлинное описание исторического герба гласит: </w:t>
      </w:r>
      <w:r>
        <w:rPr>
          <w:b/>
          <w:bCs/>
          <w:szCs w:val="20"/>
        </w:rPr>
        <w:t>«Въ верхней части щита гербъ Воронежскiй. Въ нижней звѣрекъ, называемый хорекъ, въ золотомъ полѣ, каковыхъ въ окрестностяхъ сего города очень много»</w:t>
      </w:r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осстановление исторического герба для современного муниципального образования символизирует сохранение исторической преемственности многих поколений жителей города; их бережное отношение к культуре и истории город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олото символизирует прочность, величие, богатство, интеллект, великодуш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еленый цвет – символизирует природу, надежду, весну и здоровь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Красный цвет – символ труда, мужества, жизненной силы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ёнов (Химки);</w:t>
      </w:r>
    </w:p>
    <w:p>
      <w:pPr>
        <w:pStyle w:val="Normal"/>
        <w:ind w:firstLine="360"/>
        <w:rPr/>
      </w:pPr>
      <w:r>
        <w:rPr/>
        <w:t xml:space="preserve">                </w:t>
      </w:r>
      <w:r>
        <w:rPr/>
        <w:t>обоснование символики: Кирилл Переходенко (Конаково);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ородского поселения - город Богучар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- город Богучар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Воронежской области, герба городского поселения - город Богучар и иных герб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Воронежской области и герба городского поселения - город Богучар герб городского поселения - город Богучар располагается правее (расположение гербов 1 – 2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Воронежской области, 3 – герб городского поселения - город Богучар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5. При одновременном размещении Государственного герба Российской Федерации, герба Воронежской области и герба городского поселения - город Богучар, Государственный герб Российской Федерации размещ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городского поселения - город Богучар (размещение гербов: 2-1-3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Воронежской области, 3 – герб городского поселения - город Богучар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- город Богучар не может превышать размеры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- город Богучар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- город Богучар устанавливается решением Совета народных депутатов городского поселения - город Богуча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1E1E1E"/>
        </w:rPr>
        <w:t xml:space="preserve">4. Порядок использования герба </w:t>
      </w:r>
      <w:r>
        <w:rPr>
          <w:b/>
          <w:bCs/>
        </w:rPr>
        <w:t>городского поселения - город Богучар</w:t>
      </w:r>
    </w:p>
    <w:p>
      <w:pPr>
        <w:pStyle w:val="Normal"/>
        <w:ind w:firstLine="360"/>
        <w:rPr/>
      </w:pPr>
      <w:r>
        <w:rPr>
          <w:rStyle w:val="A2"/>
          <w:color w:val="1E1E1E"/>
        </w:rPr>
        <w:t> </w:t>
      </w:r>
    </w:p>
    <w:p>
      <w:pPr>
        <w:pStyle w:val="Normal"/>
        <w:ind w:firstLine="360"/>
        <w:rPr/>
      </w:pPr>
      <w:r>
        <w:rPr/>
        <w:t>4.1. Герб городского поселения - город Богучар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/>
        <w:t>городского поселения - город Богучар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- город Богучар;</w:t>
      </w:r>
    </w:p>
    <w:p>
      <w:pPr>
        <w:pStyle w:val="Normal"/>
        <w:ind w:firstLine="360"/>
        <w:rPr/>
      </w:pPr>
      <w:r>
        <w:rPr/>
        <w:t>3) в кабинетах главы городского поселения - город Богучар выборных должностных лиц местного самоуправления городского поселения - город Богучар; должностного лица, исполняющего полномочия главы местной администрации (далее – главы администрации) городского поселения - город Богучар.</w:t>
      </w:r>
    </w:p>
    <w:p>
      <w:pPr>
        <w:pStyle w:val="Normal"/>
        <w:ind w:firstLine="360"/>
        <w:rPr/>
      </w:pPr>
      <w:r>
        <w:rPr/>
        <w:t>4.2. Герб городского поселения - город Богучар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- город Богучар, руководителей органов администрации городского поселения - город Богучар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- город Богучар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- город Богучар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е поселение – город Богучар;</w:t>
      </w:r>
    </w:p>
    <w:p>
      <w:pPr>
        <w:pStyle w:val="Normal"/>
        <w:ind w:firstLine="360"/>
        <w:rPr/>
      </w:pPr>
      <w:r>
        <w:rPr/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/>
        <w:t xml:space="preserve">городского поселения - город Богучар </w:t>
      </w:r>
      <w:r>
        <w:rPr>
          <w:spacing w:val="-6"/>
        </w:rPr>
        <w:t xml:space="preserve">при въезде и выезде с территории </w:t>
      </w:r>
      <w:r>
        <w:rPr/>
        <w:t>городского поселения - город Богучар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>4.3. Герб городского поселения - город Богучар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ского поселения - город Богучар;</w:t>
      </w:r>
    </w:p>
    <w:p>
      <w:pPr>
        <w:pStyle w:val="Normal"/>
        <w:ind w:firstLine="360"/>
        <w:rPr/>
      </w:pPr>
      <w:r>
        <w:rPr/>
        <w:t>2) Главы администрации городского поселения - город Богучар;</w:t>
      </w:r>
    </w:p>
    <w:p>
      <w:pPr>
        <w:pStyle w:val="Normal"/>
        <w:ind w:firstLine="360"/>
        <w:rPr/>
      </w:pPr>
      <w:r>
        <w:rPr/>
        <w:t xml:space="preserve">3) администрации городского поселения - город Богучар; </w:t>
      </w:r>
    </w:p>
    <w:p>
      <w:pPr>
        <w:pStyle w:val="Normal"/>
        <w:ind w:firstLine="360"/>
        <w:rPr/>
      </w:pPr>
      <w:r>
        <w:rPr/>
        <w:t>4) Совета народных депутатов городского поселения - город Богучар;</w:t>
      </w:r>
    </w:p>
    <w:p>
      <w:pPr>
        <w:pStyle w:val="Normal"/>
        <w:ind w:firstLine="360"/>
        <w:rPr/>
      </w:pPr>
      <w:r>
        <w:rPr/>
        <w:t>5) депутатов городского поселения - город Богучар;</w:t>
      </w:r>
    </w:p>
    <w:p>
      <w:pPr>
        <w:pStyle w:val="Normal"/>
        <w:ind w:firstLine="360"/>
        <w:rPr/>
      </w:pPr>
      <w:r>
        <w:rPr/>
        <w:t>6) контрольного органа городского поселения - город Богучар;</w:t>
      </w:r>
    </w:p>
    <w:p>
      <w:pPr>
        <w:pStyle w:val="Normal"/>
        <w:ind w:firstLine="360"/>
        <w:rPr/>
      </w:pPr>
      <w:r>
        <w:rPr/>
        <w:t>7) иных органов местного самоуправления городского поселения - город Богучар, предусмотренных уставом городского поселения - город Богучар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городского поселения - город Богучар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народных депутатов городского поселения - город Богучар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- город Богучар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народных депутатов городского поселения - город Богучар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- город Богучар; служащих (работников) муниципальных предприятий, учреждений и организаций городского поселения - город Богучар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- город Богучар, предприятия, учреждения и организации, находящиеся в муниципальной собственности городского поселения - город Богучар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- город Богучар;</w:t>
      </w:r>
    </w:p>
    <w:p>
      <w:pPr>
        <w:pStyle w:val="Normal"/>
        <w:ind w:firstLine="360"/>
        <w:rPr/>
      </w:pPr>
      <w:r>
        <w:rPr/>
        <w:t>4.5. Герб городского поселения - город Богучар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- город Богучар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- город Богучар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городского поселения - город Богучар, официальных представителей городского поселения - город Богучар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- город Богучар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- город Богучар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- город Богучар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- город Богучар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- город Богучар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- город Богучар, в порядке,</w:t>
      </w:r>
      <w:r>
        <w:rPr>
          <w:b/>
          <w:bCs/>
        </w:rPr>
        <w:t xml:space="preserve"> </w:t>
      </w:r>
      <w:r>
        <w:rPr/>
        <w:t>установленном</w:t>
      </w:r>
      <w:r>
        <w:rPr>
          <w:b/>
          <w:bCs/>
        </w:rPr>
        <w:t xml:space="preserve"> </w:t>
      </w:r>
      <w:r>
        <w:rPr/>
        <w:t>решением Совета народных депутатов городского поселения - город Богучар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- город Богучар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- город Богучар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- город Богучар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ородского поселения - город Богучар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ородского поселения - город Богучар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- город Богучар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- город Богучар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- город Богучар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- город Богучар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6. Заключительны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- город Богучар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- город Богучар, с момента установления его Советом народных депутатов городского поселения - город Богучар в качестве официального символа городского поселения - город Богучар, принадлежат органам местного самоуправления городского поселения - город Богучар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/>
        <w:t xml:space="preserve"> городского поселения - город Богучар</w:t>
      </w:r>
      <w:r>
        <w:rPr>
          <w:spacing w:val="-6"/>
        </w:rPr>
        <w:t xml:space="preserve">, с момента установления его Советом народных депутатов </w:t>
      </w:r>
      <w:r>
        <w:rPr/>
        <w:t xml:space="preserve">городского поселения - город Богучар </w:t>
      </w:r>
      <w:r>
        <w:rPr>
          <w:spacing w:val="-6"/>
        </w:rPr>
        <w:t xml:space="preserve">в качестве официального символа </w:t>
      </w:r>
      <w:r>
        <w:rPr/>
        <w:t>городского поселения - город Богучар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center"/>
        <w:rPr>
          <w:color w:val="1E1E1E"/>
        </w:rPr>
      </w:pPr>
      <w:r>
        <w:rPr>
          <w:color w:val="1E1E1E"/>
        </w:rPr>
        <w:drawing>
          <wp:inline distT="0" distB="0" distL="0" distR="0">
            <wp:extent cx="3390265" cy="579945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fficinaSerifCTT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75" w:after="120"/>
      <w:outlineLvl w:val="1"/>
    </w:pPr>
    <w:rPr>
      <w:rFonts w:ascii="OfficinaSerifCTTRegular;Times New Roman" w:hAnsi="OfficinaSerifCTTRegular;Times New Roman" w:eastAsia="Arial Unicode MS" w:cs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0"/>
      <w:szCs w:val="28"/>
    </w:rPr>
  </w:style>
  <w:style w:type="character" w:styleId="Style9">
    <w:name w:val="Основной шрифт абзаца"/>
    <w:qFormat/>
    <w:rPr/>
  </w:style>
  <w:style w:type="character" w:styleId="A2">
    <w:name w:val="a2"/>
    <w:basedOn w:val="Style9"/>
    <w:qFormat/>
    <w:rPr/>
  </w:style>
  <w:style w:type="character" w:styleId="A3">
    <w:name w:val="a3"/>
    <w:basedOn w:val="Style9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text">
    <w:name w:val="jus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2-19T06:56:00Z</dcterms:modified>
  <cp:revision>3</cp:revision>
  <dc:subject/>
  <dc:title>ПОЛОЖЕНИЕ</dc:title>
</cp:coreProperties>
</file>