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БОГРАД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0.06.2010 № 4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rPr/>
      </w:pPr>
      <w:r>
        <w:rPr/>
        <w:t>О внесении изменений в Положение «О гербе муниципального образования Боградский район Республики Хакасия», утвержденное решением Совета депутатов от 18 мая 2010 года № 47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 законодательством, регулирующим правоотношения в сфере геральдики, руководствуясь статьей 4 Устава муниципального образования Боградский район, Совет депутатов муниципального образования Боградский район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TextBodyIndent"/>
        <w:rPr/>
      </w:pPr>
      <w:r>
        <w:rPr/>
        <w:t>1.Внести изменения в Положение «О гербе муниципального образования Боградский район Республики Хакасия», утвержденное решением Совета депутатов от 18 мая 2010 года № 471:</w:t>
      </w:r>
    </w:p>
    <w:p>
      <w:pPr>
        <w:pStyle w:val="Normal"/>
        <w:ind w:firstLine="360"/>
        <w:rPr/>
      </w:pPr>
      <w:r>
        <w:rPr/>
        <w:t>- пункт 2.1. изложить в новой редакции: «2.1. Геральдическое описание герба Боградского района гласит:</w:t>
      </w:r>
    </w:p>
    <w:p>
      <w:pPr>
        <w:pStyle w:val="Normal"/>
        <w:ind w:firstLine="360"/>
        <w:rPr/>
      </w:pPr>
      <w:r>
        <w:rPr/>
        <w:t>«В зеленом поле над золотой оконечностью, обремененной тремя червлеными юртами - червленый, тонко окаймленный серебром цветок жарка с золотой сердцевиной, обремененной червленой отвлеченной головой косули.»;</w:t>
      </w:r>
    </w:p>
    <w:p>
      <w:pPr>
        <w:pStyle w:val="Normal"/>
        <w:ind w:firstLine="360"/>
        <w:rPr/>
      </w:pPr>
      <w:r>
        <w:rPr/>
        <w:t>- абзац 7 пункта 2.2. изложить в новой редакции: «Зеленый - цвет лесных массивов находящихся на территории муниципального образования Боградский район; символ молодости, весны и здоровья.».</w:t>
      </w:r>
    </w:p>
    <w:p>
      <w:pPr>
        <w:pStyle w:val="Normal"/>
        <w:ind w:firstLine="360"/>
        <w:rPr/>
      </w:pPr>
      <w:r>
        <w:rPr/>
        <w:t>2.Представить настоящее решение, Положение «О гербе муниципального образования Боградский район Республики Хакасия» (с приложениями) в Геральдический совет при Президенте Российской Федерации с целью внесения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  <w:t>4.Настоящее решение направить для подписания и обнародования и.о. главы муниципального образования Боградский район В.А.Сацу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.о. главы  муниципального образования </w:t>
      </w:r>
    </w:p>
    <w:p>
      <w:pPr>
        <w:pStyle w:val="Normal"/>
        <w:rPr/>
      </w:pPr>
      <w:r>
        <w:rPr/>
        <w:t>Боградский район                                                                                   В.А.Сац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9:00Z</dcterms:created>
  <dc:creator>mvl</dc:creator>
  <dc:description/>
  <cp:keywords/>
  <dc:language>en-US</dc:language>
  <cp:lastModifiedBy>Ломанцов Виктор Анатольевич</cp:lastModifiedBy>
  <dcterms:modified xsi:type="dcterms:W3CDTF">2012-09-11T11:29:00Z</dcterms:modified>
  <cp:revision>2</cp:revision>
  <dc:subject/>
  <dc:title>СОВЕТ ДЕПУТАТОВ МУНИЦИПАЛЬНОГО ОБРАЗОВАНИЯ</dc:title>
</cp:coreProperties>
</file>