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443865" cy="43878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Российская Федерация</w:t>
      </w:r>
    </w:p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овгородская область</w:t>
      </w:r>
    </w:p>
    <w:p>
      <w:pPr>
        <w:pStyle w:val="Heading3"/>
        <w:jc w:val="center"/>
        <w:rPr>
          <w:rFonts w:ascii="Arial" w:hAnsi="Arial" w:cs="Arial"/>
          <w:caps/>
          <w:color w:val="0000FF"/>
          <w:sz w:val="24"/>
        </w:rPr>
      </w:pPr>
      <w:r>
        <w:rPr>
          <w:rFonts w:cs="Arial" w:ascii="Arial" w:hAnsi="Arial"/>
          <w:caps/>
          <w:color w:val="0000FF"/>
          <w:sz w:val="24"/>
        </w:rPr>
        <w:t>ДУМА Батецкого муниципального района</w:t>
      </w:r>
    </w:p>
    <w:p>
      <w:pPr>
        <w:pStyle w:val="Heading2"/>
        <w:rPr>
          <w:rFonts w:cs="Arial"/>
          <w:b w:val="false"/>
          <w:b w:val="false"/>
          <w:color w:val="0000FF"/>
          <w:szCs w:val="28"/>
        </w:rPr>
      </w:pPr>
      <w:r>
        <w:rPr>
          <w:rFonts w:cs="Arial"/>
          <w:b w:val="false"/>
          <w:color w:val="0000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«Об утверждении герба и флага Батецкого муниципального района и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оложения о гербе и флаге Батецкого муниципального район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FF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Думой Батецкого муниципального района 23 июня 2010 го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  Дума Батец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рб и флаг Батецкого муниципального района в прилагаемом графическом изображении (рисунк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ложения о гербе и о флаге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Батецк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exact" w:line="24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Глава  муниципального  района                 А.А.Тарасов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.Батецкий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23.06. 2010 года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№ </w:t>
      </w:r>
      <w:r>
        <w:rPr>
          <w:bCs/>
          <w:i/>
          <w:iCs/>
        </w:rPr>
        <w:t>356 –РД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 xml:space="preserve">решением Думы Батецкого                                                                                          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>от 23.06.2010   №  356-РД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ПОЛОЖЕНИЕ</w:t>
        <w:br/>
        <w:t>О  ГЕРБЕ  БАТЕЦКОГО  МУНИЦИПАЛЬНОГО  РАЙОНА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11"/>
      <w:r>
        <w:rPr>
          <w:sz w:val="28"/>
          <w:szCs w:val="28"/>
        </w:rPr>
        <w:t>1.1. Герб Батецкого муниципального района (далее - герб) является официальным символом муниципального образования - Батецкий муниципальный район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ербе и графическое изображение (рисунок) герба в многоцветном варианте хранится в комитете организационной и правовой работы Администрации Батецкого муниципального района и доступен для ознакомления всем заинтересованным лиц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рб подлежит внесению в Государственный геральдический регистр Российской Федерации.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2. Описание герба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2"/>
      <w:bookmarkStart w:id="4" w:name="sub_21"/>
      <w:bookmarkEnd w:id="3"/>
      <w:bookmarkEnd w:id="4"/>
      <w:r>
        <w:rPr>
          <w:sz w:val="28"/>
          <w:szCs w:val="28"/>
        </w:rPr>
        <w:t>2.1. Геральдическое описание герб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 лазоревом поле золотое солнце (без изображения лица), восходящее из-за горы, обремененной золотой восьмиконечной звездой, сложенной из пшеничных колосьев и хвойных веток. Во главе летящий серебряный аист. В вольной части – герб Новгородской области. Щит увенчан муниципальной короной установленного образц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оясняющее описание герб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сутствие герба Новгородской области в вольной, верхней части герба района означает вхождение района в состав Новгородской области. Лазоревое поле олицетворяет синее, бездонное небо – надежду и бесконечность. Летящий серебряный аис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мвол чистоты и продолжения жизни, непременный гость наших полей. В нижней части герба возвышается Шум-гора. Олицетворяет собой исторические корни нашего края и незыблемость прошлого. На фоне го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осьмиконечная звезда, сложенная из пшеничных колосьев и хвойных веток. Пшеничные колосья и хвойные ветки – символы основных видов деятельности в районе: сельское хозяйство, лесозаготовка и лесопереработка. Звезда сложена из двух крестов – символов православной веры. Восходящее солнце – символ начала возрождения райо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нтральная и главная часть герба. Оно имеет прямое отношение к названию района: Батецк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старинного слова «батя», а в древнеславянской мифологии Солнце (Ярило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ец.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Порядок воспроизведения герба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3"/>
      <w:bookmarkStart w:id="8" w:name="sub_31"/>
      <w:bookmarkEnd w:id="7"/>
      <w:bookmarkEnd w:id="8"/>
      <w:r>
        <w:rPr>
          <w:sz w:val="28"/>
          <w:szCs w:val="28"/>
        </w:rPr>
        <w:t xml:space="preserve">3.1. Воспроизведение герба, независимо от его размеров, техники исполнения и назначения, должно соответствовать геральдическому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31"/>
      <w:bookmarkStart w:id="10" w:name="sub_32"/>
      <w:bookmarkEnd w:id="9"/>
      <w:r>
        <w:rPr>
          <w:sz w:val="28"/>
          <w:szCs w:val="28"/>
        </w:rPr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  <w:bookmarkEnd w:id="10"/>
    </w:p>
    <w:p>
      <w:pPr>
        <w:pStyle w:val="Heading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"/>
      <w:bookmarkEnd w:id="11"/>
      <w:r>
        <w:rPr>
          <w:rFonts w:cs="Times New Roman" w:ascii="Times New Roman" w:hAnsi="Times New Roman"/>
          <w:sz w:val="28"/>
          <w:szCs w:val="28"/>
        </w:rPr>
        <w:t>4. Порядок официального использования герба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2" w:name="sub_4"/>
      <w:bookmarkStart w:id="13" w:name="sub_41"/>
      <w:bookmarkEnd w:id="12"/>
      <w:bookmarkEnd w:id="13"/>
      <w:r>
        <w:rPr>
          <w:sz w:val="28"/>
          <w:szCs w:val="28"/>
        </w:rPr>
        <w:t>4.1. Герб Батецкого муниципального района пом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4" w:name="sub_41"/>
      <w:bookmarkEnd w:id="14"/>
      <w:r>
        <w:rPr>
          <w:sz w:val="28"/>
          <w:szCs w:val="28"/>
        </w:rPr>
        <w:t>на зданиях органов местного самоуправления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фициальных представительств Батецкого муниципального района за пределами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органов местного самоуправления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бочих кабинетах Главы Батецкого муниципального района, выборных и назначаемых должностных лиц местного самоуправления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" w:name="sub_42"/>
      <w:bookmarkEnd w:id="15"/>
      <w:r>
        <w:rPr>
          <w:sz w:val="28"/>
          <w:szCs w:val="28"/>
        </w:rPr>
        <w:t>4.2. Герб помещается на бланках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" w:name="sub_42"/>
      <w:bookmarkEnd w:id="16"/>
      <w:r>
        <w:rPr>
          <w:sz w:val="28"/>
          <w:szCs w:val="28"/>
        </w:rPr>
        <w:t>правовых актов органов местного самоуправления и должностных лиц местного самоуправления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ы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ы Батецкого муниципального района, Администрации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х выборных и назначаемых должностных лиц местного самоуправления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" w:name="sub_43"/>
      <w:bookmarkEnd w:id="17"/>
      <w:r>
        <w:rPr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 Батецкого муниципального района, муниципальных служащих, депутатов Думы Батецкого муниципального района; членов, работников и сотрудников органов местного самоуправления Батецкого муниципального района.</w:t>
      </w:r>
    </w:p>
    <w:p>
      <w:pPr>
        <w:pStyle w:val="Style1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3"/>
      <w:bookmarkStart w:id="19" w:name="sub_4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4. Герб пом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0" w:name="sub_44"/>
      <w:bookmarkEnd w:id="20"/>
      <w:r>
        <w:rPr>
          <w:sz w:val="28"/>
          <w:szCs w:val="28"/>
        </w:rPr>
        <w:t>на печатях органов местного самоуправления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изданиях органов местного самоуправления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1" w:name="sub_45"/>
      <w:bookmarkEnd w:id="21"/>
      <w:r>
        <w:rPr>
          <w:sz w:val="28"/>
          <w:szCs w:val="28"/>
        </w:rPr>
        <w:t>4.5. Герб может помещаться на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2" w:name="sub_45"/>
      <w:bookmarkEnd w:id="22"/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Батецкого муниципального района, председателя Думы Батецкого муниципального района, депутатов Думы Батецкого муниципального района, муниципальных служащих и работников органов местного самоуправления Батец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ов движимого и недвижимого имущества, транспор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3" w:name="sub_46"/>
      <w:bookmarkEnd w:id="23"/>
      <w:r>
        <w:rPr>
          <w:sz w:val="28"/>
          <w:szCs w:val="28"/>
        </w:rPr>
        <w:t>4.6. Допускается по согласованию с органами местного самоуправления Батецкого муниципального района размещение герба на: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4" w:name="sub_46"/>
      <w:bookmarkEnd w:id="24"/>
      <w:r>
        <w:rPr>
          <w:sz w:val="28"/>
          <w:szCs w:val="28"/>
        </w:rPr>
        <w:t>грамотах, Почетных грамотах, Благодарностях, Благодарственных письмах,  приглашениях, визитных карточках Главы Батецкого муниципального района, должностных лиц органов местного самоуправления Батецкого муниципального района, депутатов Думы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атецком муниципальном районе или непосредственно связанных с Батецким муниципальным районом по согласованию с органами местного самоуправления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5" w:name="sub_47"/>
      <w:bookmarkEnd w:id="25"/>
      <w:r>
        <w:rPr>
          <w:sz w:val="28"/>
          <w:szCs w:val="2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6" w:name="sub_47"/>
      <w:bookmarkEnd w:id="26"/>
      <w:r>
        <w:rPr>
          <w:sz w:val="28"/>
          <w:szCs w:val="28"/>
        </w:rPr>
        <w:t>При одновременном размещении герба и герба Новгородской области Российской Федерации, герб располагается справа от герба Новгородской области Российской Федерации (с точки зрения стоящего лицом к герба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Новгородской области Российской Федерации, Государственный герб Российской Федерации располагается в центре, герб Новгородской области Российской Федерации - слева от центра, а герб - справа от центра (с точки зрения стоящего лицом к герба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Новгородской области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а Новгородской области Российской Федерации, в который входит муниципальное образование (или герба иного субъекта Российской Федерации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7" w:name="sub_48"/>
      <w:r>
        <w:rPr>
          <w:sz w:val="28"/>
          <w:szCs w:val="28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 Батецкого муниципального района.</w:t>
      </w:r>
      <w:bookmarkEnd w:id="27"/>
    </w:p>
    <w:p>
      <w:pPr>
        <w:pStyle w:val="Heading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5"/>
      <w:bookmarkEnd w:id="28"/>
      <w:r>
        <w:rPr>
          <w:rFonts w:cs="Times New Roman" w:ascii="Times New Roman" w:hAnsi="Times New Roman"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9" w:name="sub_5"/>
      <w:bookmarkStart w:id="30" w:name="sub_51"/>
      <w:bookmarkEnd w:id="29"/>
      <w:r>
        <w:rPr>
          <w:sz w:val="28"/>
          <w:szCs w:val="28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федеральным и областным законодательством.</w:t>
      </w:r>
      <w:bookmarkEnd w:id="30"/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1" w:name="sub_6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  <w:bookmarkEnd w:id="31"/>
    </w:p>
    <w:p>
      <w:pPr>
        <w:pStyle w:val="Normal"/>
        <w:ind w:firstLine="900"/>
        <w:jc w:val="both"/>
        <w:rPr>
          <w:sz w:val="28"/>
          <w:szCs w:val="28"/>
        </w:rPr>
      </w:pPr>
      <w:bookmarkStart w:id="32" w:name="sub_62"/>
      <w:bookmarkEnd w:id="32"/>
      <w:r>
        <w:rPr>
          <w:sz w:val="28"/>
          <w:szCs w:val="28"/>
        </w:rPr>
        <w:t>6.1. Все права на герб принадлежат органам местного самоуправления Батец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3" w:name="sub_62"/>
      <w:bookmarkStart w:id="34" w:name="sub_63"/>
      <w:bookmarkEnd w:id="33"/>
      <w:bookmarkEnd w:id="34"/>
      <w:r>
        <w:rPr>
          <w:sz w:val="28"/>
          <w:szCs w:val="28"/>
        </w:rPr>
        <w:t>6.2. Контроль за исполнением требований настоящего Положения возлагается на Администрацию Батецкого муниципального район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35" w:name="sub_63"/>
      <w:bookmarkEnd w:id="35"/>
      <w:r>
        <w:rPr>
          <w:sz w:val="28"/>
          <w:szCs w:val="28"/>
        </w:rPr>
        <w:t>5</w:t>
      </w:r>
    </w:p>
    <w:p>
      <w:pPr>
        <w:pStyle w:val="Normal"/>
        <w:ind w:firstLine="900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 xml:space="preserve">решением Думы Батецкого                                                                                              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 xml:space="preserve">от 23.06.2010 №  356-Р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ПОЛОЖЕНИЕ</w:t>
        <w:br/>
        <w:t>О  ФЛАГЕ  БАТЕЦКОГО  МУНИЦИПАЛЬНОГО  РАЙОНА</w:t>
      </w:r>
    </w:p>
    <w:p>
      <w:pPr>
        <w:pStyle w:val="Normal"/>
        <w:shd w:fill="FFFFFF" w:val="clear"/>
        <w:spacing w:before="173" w:after="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Батецкого муниципального района, его описание и порядок официального использования.</w:t>
      </w:r>
    </w:p>
    <w:p>
      <w:pPr>
        <w:pStyle w:val="Normal"/>
        <w:shd w:fill="FFFFFF" w:val="clear"/>
        <w:spacing w:before="187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лаг Батецкого муниципального района (далее - флаг) является официальным символом муниципального образования – Батецкий муниципальны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лаге и рисунок флага хранятся в комитете организационной и правовой работы Администрации муниципального района и доступны для ознакомления всем заинтересованным лиц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154" w:after="0"/>
        <w:ind w:left="19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флаг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 Прямоугольное синее полотнище с отношением ширины к длине   2 : 3, несущее по середине стилизованный силуэт горы, а вдоль нижнего края – полосу (в 1/4 полотнища) зеленого цвета; из-за горы выходит желтое солнце. В крыже – белый летящий аист из герба района.</w:t>
      </w:r>
    </w:p>
    <w:p>
      <w:pPr>
        <w:pStyle w:val="Normal"/>
        <w:shd w:fill="FFFFFF" w:val="clear"/>
        <w:ind w:left="49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24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флага</w:t>
      </w:r>
    </w:p>
    <w:p>
      <w:pPr>
        <w:pStyle w:val="Normal"/>
        <w:shd w:fill="FFFFFF" w:val="clear"/>
        <w:spacing w:before="139" w:after="0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.1.  Воспроизведение флага, независимо от его размеров, техники исполнения и назначения, должно соответствовать описанию, приведен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before="182" w:after="0"/>
        <w:ind w:right="29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ициального использования флаг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лаг поднят постоя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аниях, в которых размещаются органы местного самоуправления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фициальных представительств муниципального района за пределам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Флаг установлен постоя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органов местного самоуправления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бочих кабинетах главы района, выборных и назначаемых должностных лиц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Флаг може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однят постоянно или подниматься на зданиях и территориях органов, организаций, учреждений и предприятий находящихся в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" w:firstLine="706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 и предприятий, учредителем (ведущим соучредителем) которых является Батецкий муниципальный район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атецкий муниципальный район.</w:t>
      </w:r>
    </w:p>
    <w:p>
      <w:pPr>
        <w:pStyle w:val="Normal"/>
        <w:shd w:fill="FFFFFF" w:val="clear"/>
        <w:ind w:left="24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лаг или его изображение может размещаться на транспортных средствах главы район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дни государственных праздников — наряду с Государственным флагом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Флаг может быть поднят (установлен)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частных и семейных торжеств и значимых соб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мятных, мемориальных и значимых местах расположенных на территории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массовых собраний жителей Батец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ind w:left="43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4.6 Флаг или его изображение могут быть использованы в качестве элемента или геральдической основ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и отличительных знаков Главы района, депутатов Думы муниципального района, выборных и назначаемых должностных лиц, сотрудников органов местного самоуправления и его подразд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агов, вымпелов и иных подобных символов органов местного самоуправления муниципального района, а также по согласованию с органами местного самоуправления муниципального района и организаций, учреждений и предприятий находящихся в муниципальной собственности, муниципальном управлении или муниципальном  подчинении,  а также  органов,  организаций,  учреждений  и  предприятий, учредителем    (ведущим    соучредителем)    которых    является    муниципальный рай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опускается помещение изображения Фла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9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чатных и иных изданиях информационного, официального, научного, научно-популярного, справочного, познавательног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ого, географического, путеводительного и сувенирного характе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9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ах, приглашениях, визитных карточках Главы Батецкого муниципального района, должностных лиц органов местного самоуправления Батецкого муниципального района, депутатов Думы Батецкого муниципального района.</w:t>
      </w:r>
    </w:p>
    <w:p>
      <w:pPr>
        <w:pStyle w:val="Normal"/>
        <w:shd w:fill="FFFFFF" w:val="clear"/>
        <w:ind w:left="14"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районе или непосредственно связанных с районом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4.8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 полотнища флаг крепится черная сложенная пополам и прикрепленная за место</w:t>
      </w:r>
      <w:r>
        <w:rPr>
          <w:color w:val="000000"/>
          <w:spacing w:val="4"/>
          <w:w w:val="81"/>
          <w:sz w:val="28"/>
          <w:szCs w:val="28"/>
        </w:rPr>
        <w:t xml:space="preserve"> </w:t>
      </w:r>
      <w:r>
        <w:rPr>
          <w:sz w:val="28"/>
          <w:szCs w:val="28"/>
        </w:rPr>
        <w:t>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 и флага Новгородской области в состав которой входит муниципальный район, флаг располагается справа от флага Новгородской области (с точки зрения стоящего лицом к флагам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, Государственного флага Российской Федерации и флага Новгородской области.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ёме (размещении) чётного числа флагов (но более двух). Го</w:t>
        <w:softHyphen/>
        <w:t>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Новгородской области, слева от Государственного флага Российской Федерации располагается флаг; справа от флага Новгоро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TextBodyIndent"/>
        <w:rPr/>
      </w:pPr>
      <w:r>
        <w:rPr/>
        <w:t>4.10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Новгородской области. 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Новгородской области (или флага иного субъекта Российской Федерации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настоящего Положения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состав (рисунок) флага каких-либо изменений или дополнений, а также элементов официальных символов Новгородской области допустимо лишь в соответствии с законодательством Российской Федерации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2. Все права на Флаг принадлежат органам местного самоуправления Батецкого муниципального райо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исполнением требований настоящего Положения возлагается на Администрацию Батецкого муниципального района.</w:t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457200</wp:posOffset>
            </wp:positionV>
            <wp:extent cx="5996940" cy="880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1" t="9805" r="12562" b="1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06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color w:val="0000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0:00Z</dcterms:created>
  <dc:creator>Ковалёв Алексей</dc:creator>
  <dc:description/>
  <cp:keywords/>
  <dc:language>en-US</dc:language>
  <cp:lastModifiedBy>Ломанцов Виктор Анатольевич</cp:lastModifiedBy>
  <cp:lastPrinted>2010-06-24T16:57:00Z</cp:lastPrinted>
  <dcterms:modified xsi:type="dcterms:W3CDTF">2010-07-14T09:26:00Z</dcterms:modified>
  <cp:revision>4</cp:revision>
  <dc:subject/>
  <dc:title> </dc:title>
</cp:coreProperties>
</file>