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  <w:t>БАРНАУЛЬ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  <w:t>от 22 декабря 2010 г. № 42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3"/>
        </w:rPr>
      </w:pPr>
      <w:r>
        <w:rPr>
          <w:rFonts w:cs="Arial" w:ascii="Arial" w:hAnsi="Arial"/>
          <w:b/>
          <w:bCs/>
          <w:color w:val="3366FF"/>
          <w:sz w:val="28"/>
          <w:szCs w:val="13"/>
        </w:rPr>
        <w:t>О ВНЕСЕНИИ ИЗМЕНЕНИЙ В РЕШЕНИЕ ГОРОДСКОЙ ДУМ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3"/>
        </w:rPr>
      </w:pPr>
      <w:r>
        <w:rPr>
          <w:rFonts w:cs="Arial" w:ascii="Arial" w:hAnsi="Arial"/>
          <w:b/>
          <w:bCs/>
          <w:color w:val="3366FF"/>
          <w:sz w:val="28"/>
          <w:szCs w:val="13"/>
        </w:rPr>
        <w:t>ОТ 27.03.2009 № 74 "ОБ УТВЕРЖДЕНИИ ПОЛОЖЕНИЯ О ГЕРБ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 w:val="28"/>
          <w:szCs w:val="13"/>
        </w:rPr>
        <w:t>ГОРОДА БАРНАУЛА" (В РЕД. РЕШЕНИЯ ОТ 20.08.2009 № 145)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3"/>
        </w:rPr>
      </w:pPr>
      <w:r>
        <w:rPr>
          <w:rFonts w:cs="Arial" w:ascii="Arial" w:hAnsi="Arial"/>
          <w:b/>
          <w:bCs/>
          <w:color w:val="000000"/>
          <w:szCs w:val="13"/>
        </w:rPr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Уставом городского округа - города Барнаула Алтайского края городская Дума решила: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1. Внести следующие изменения в Положение о гербе города Барнаула, утвержденное решением городской Думы от 27.03.2009 № 74 (в ред. решения от 20.08.2009 № 145):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1.1. Абзац 4 пункта 3.1 изложить в следующей редакции: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"- в служебных кабинетах главы города Барнаула, главы администрации города Барнаула, председателя Счетной палаты города Барнаула, председателя избирательной комиссии муниципального образования города Барнаула, руководителей иных органов местного самоуправления;".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1.2. Абзац 5 пункта 3.1 изложить в следующей редакции: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"- на служебных удостоверениях главы города Барнаула, главы администрации города Барнаула, депутатов Барнаульской городской Думы, иных лиц, замещающих муниципальные должности, муниципальных служащих;".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2. Пресс-центру (Губин М.К.) опубликовать решение в газете "Вечерний Барнаул" и разместить на официальном Интернет-сайте города Барнаула.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3. Контроль за исполнением решения возложить на комитет по законности и местному самоуправлению (Морозов А.В.).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Глава города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Л.Н.ЗУБОВИЧ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29:00Z</dcterms:created>
  <dc:creator>mvl</dc:creator>
  <dc:description/>
  <cp:keywords/>
  <dc:language>en-US</dc:language>
  <cp:lastModifiedBy>Ломанцов Виктор Анатольевич</cp:lastModifiedBy>
  <dcterms:modified xsi:type="dcterms:W3CDTF">2012-09-05T11:29:00Z</dcterms:modified>
  <cp:revision>2</cp:revision>
  <dc:subject/>
  <dc:title>Новгородская область</dc:title>
</cp:coreProperties>
</file>