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Ашин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Аш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9.11. 2010 г. № 5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 в решение Совета депутатов Ашин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</w:rPr>
        <w:t>городского поселения от 07.07.2006г. № 33 «Об установлении герба</w:t>
      </w:r>
    </w:p>
    <w:p>
      <w:pPr>
        <w:pStyle w:val="Normal"/>
        <w:jc w:val="center"/>
        <w:rPr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</w:rPr>
        <w:t>Ашинского  городского поселения в качестве официального символа Ашинского городского поселения»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/>
      </w:pPr>
      <w:r>
        <w:rPr/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Рекомендациями Геральдического Совета при Президенте Российской Федерации от 08.12.2006г., Уставом Ашинского городского поселения, </w:t>
      </w:r>
    </w:p>
    <w:p>
      <w:pPr>
        <w:pStyle w:val="Normal"/>
        <w:rPr/>
      </w:pPr>
      <w:r>
        <w:rPr/>
        <w:t>Совет депутатов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1. Внести изменения в решение Совета депутатов Ашинского городского поселения от 07.07.2006г. № 33 «Об установлении герба Ашинского городского поселения в качестве официального символа    Ашинского  городского поселения»:</w:t>
      </w:r>
    </w:p>
    <w:p>
      <w:pPr>
        <w:pStyle w:val="Normal"/>
        <w:rPr/>
      </w:pPr>
      <w:r>
        <w:rPr/>
        <w:t xml:space="preserve">1)  В  пункте  6  слова « Геральдическая  фигура в виде волнистого пояса показывает реку Сим (правый приток реки Белой)  на которой расположен город Аша.» - исключить.    </w:t>
      </w:r>
    </w:p>
    <w:p>
      <w:pPr>
        <w:pStyle w:val="Normal"/>
        <w:rPr/>
      </w:pPr>
      <w:r>
        <w:rPr/>
        <w:t>2. Контроль исполнения настоящего решения возложить на постоянную комиссию по местному самоуправлению (</w:t>
      </w:r>
      <w:r>
        <w:rPr>
          <w:rStyle w:val="Spelle"/>
          <w:color w:val="000000"/>
        </w:rPr>
        <w:t>Чеченева</w:t>
      </w:r>
      <w:r>
        <w:rPr/>
        <w:t xml:space="preserve">  О. Ю.).</w:t>
      </w:r>
    </w:p>
    <w:p>
      <w:pPr>
        <w:pStyle w:val="Normal"/>
        <w:rPr/>
      </w:pPr>
      <w:r>
        <w:rPr/>
        <w:t>3. Настоящее Решение вступает в законную силу с момента подпис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Ашинского городского поселения                                </w:t>
        <w:tab/>
        <w:tab/>
        <w:t xml:space="preserve">    Ю.И. Дани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57:00Z</dcterms:created>
  <dc:creator>mvl</dc:creator>
  <dc:description/>
  <cp:keywords/>
  <dc:language>en-US</dc:language>
  <cp:lastModifiedBy>Ломанцов Виктор Анатольевич</cp:lastModifiedBy>
  <dcterms:modified xsi:type="dcterms:W3CDTF">2013-10-11T11:57:00Z</dcterms:modified>
  <cp:revision>3</cp:revision>
  <dc:subject/>
  <dc:title>НЯЗЕПЕТРОВСКИЙ ГОРОДСКОЙ СОВЕТ ДЕПУТАТОВ</dc:title>
</cp:coreProperties>
</file>