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Совет депутатов</w:t>
      </w:r>
    </w:p>
    <w:p>
      <w:pPr>
        <w:pStyle w:val="21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муниципального образования Аннинское сельское поселение</w:t>
      </w:r>
    </w:p>
    <w:p>
      <w:pPr>
        <w:pStyle w:val="21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муниципального образования Ломоносовский муниципальный район Ленинградской области</w:t>
      </w:r>
    </w:p>
    <w:p>
      <w:pPr>
        <w:pStyle w:val="1"/>
        <w:keepNext w:val="false"/>
        <w:jc w:val="center"/>
        <w:outlineLvl w:val="9"/>
        <w:rPr>
          <w:rFonts w:ascii="Arial" w:hAnsi="Arial" w:cs="Arial"/>
          <w:b/>
          <w:b/>
          <w:bCs/>
          <w:caps/>
          <w:color w:val="3366FF"/>
          <w:sz w:val="28"/>
          <w:szCs w:val="28"/>
        </w:rPr>
      </w:pPr>
      <w:r>
        <w:rPr>
          <w:rFonts w:cs="Arial" w:ascii="Arial" w:hAnsi="Arial"/>
          <w:b/>
          <w:caps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 xml:space="preserve">08 июня 2010 г.    </w:t>
      </w:r>
      <w:r>
        <w:rPr>
          <w:rFonts w:cs="Arial" w:ascii="Arial" w:hAnsi="Arial"/>
          <w:color w:val="3366FF"/>
          <w:szCs w:val="28"/>
        </w:rPr>
        <w:tab/>
      </w:r>
      <w:r>
        <w:rPr>
          <w:rFonts w:cs="Arial" w:ascii="Arial" w:hAnsi="Arial"/>
          <w:b/>
          <w:color w:val="3366FF"/>
          <w:szCs w:val="28"/>
        </w:rPr>
        <w:t>№ 4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я в  Положения о символике муниципального образования Анни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образования Ломоносовский муниципальный район Ленинград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вязи с требованиями Геральдического совета при Президенте РФ, совет депутатов муниципального образования Аннинское сельское поселение    </w:t>
      </w:r>
      <w:r>
        <w:rPr>
          <w:b/>
          <w:bCs/>
          <w:spacing w:val="20"/>
          <w:szCs w:val="28"/>
        </w:rPr>
        <w:t>решил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42" w:firstLine="218"/>
        <w:jc w:val="both"/>
        <w:rPr>
          <w:szCs w:val="28"/>
        </w:rPr>
      </w:pPr>
      <w:r>
        <w:rPr>
          <w:szCs w:val="28"/>
        </w:rPr>
        <w:t xml:space="preserve">Внести изменения в Положения о символике муниципального образования Аннинское сельское поселение: 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Статью 2 изложить в новой редакции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Геральдическое описание (блазон) герба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В зеленом поле с лазоревой главой, обремененной золотой короной о трех видимых трилистых зубцах, золотой сноп, сопровождаемый по сторонам и внизу тремя золотыми вырубными крестами.</w:t>
      </w:r>
    </w:p>
    <w:p>
      <w:pPr>
        <w:pStyle w:val="Normal"/>
        <w:autoSpaceDE w:val="false"/>
        <w:ind w:left="142" w:firstLine="578"/>
        <w:jc w:val="both"/>
        <w:rPr>
          <w:szCs w:val="28"/>
        </w:rPr>
      </w:pPr>
      <w:r>
        <w:rPr>
          <w:szCs w:val="28"/>
        </w:rPr>
        <w:t>2. При черно-белом (монохромном) воспроизведении герба с применением</w:t>
      </w:r>
    </w:p>
    <w:p>
      <w:pPr>
        <w:pStyle w:val="Normal"/>
        <w:autoSpaceDE w:val="false"/>
        <w:ind w:left="142" w:hanging="142"/>
        <w:jc w:val="both"/>
        <w:rPr>
          <w:szCs w:val="28"/>
        </w:rPr>
      </w:pPr>
      <w:r>
        <w:rPr>
          <w:szCs w:val="28"/>
        </w:rPr>
        <w:t>условной геральдической штриховки (шафировки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азурь (синий цвет) передается штриховкой из горизонтальных ли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олото передается точками, которыми усеивается поверхность соответствующих эле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елень (зеленый цвет) передается скошенной штриховк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Воспроизведение герба Поселения допускается в щитах разной формы, в различных стилизациях, а также на любом декоративном фоне,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Воспроизводимые изображения герба Поселения всегда должны в точности соответствовать его геральдическому описанию (блазону), установленному пунктом 1 настоящей стать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Пояснительное изображение герба, исполненное в цвете, приведено в приложении 1 к настоящему Полож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яснительное изображение герба в монохромном исполнении с передачей цвета при помощи условной геральдической штриховки (шафировки) приведено в приложении 2 к настоящему Положению.</w:t>
      </w:r>
    </w:p>
    <w:p>
      <w:pPr>
        <w:pStyle w:val="TextBodyIndent"/>
        <w:rPr/>
      </w:pPr>
      <w:r>
        <w:rPr/>
        <w:t>6. Изобразительный эталон герба не устанавливается, так как это противоречит геральдико-правовым нормам и традициям, а также целям учреждения герба. Не является искажением герба Поселения создание и изготовление авторских (оригинальных) версий герба Поселения, отличных от приведенной в настоящем Положении. Все художественные воплощения (стилизации) герба, исполненные в точном соответствии с его геральдическим описанием (блазоном), являются полноценными и равноправными воспроизведениями герба</w:t>
      </w:r>
    </w:p>
    <w:p>
      <w:pPr>
        <w:pStyle w:val="21"/>
        <w:spacing w:lineRule="auto" w:line="360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   Настоящее решение опубликовать в средствах массовой информации.</w:t>
      </w:r>
    </w:p>
    <w:p>
      <w:pPr>
        <w:pStyle w:val="21"/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8.     Настоящее решение вступает в силу с момента е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Глава муниципального образования</w:t>
        <w:br/>
        <w:t>Аннинское сельское поселение</w:t>
        <w:tab/>
        <w:t>И.Я. Кулаков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Style21"/>
        <w:widowControl/>
        <w:ind w:left="6480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2350" w:type="pct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УТВЕРЖДЕНО</w:t>
            </w:r>
          </w:p>
          <w:p>
            <w:pPr>
              <w:pStyle w:val="TextBody"/>
              <w:rPr/>
            </w:pPr>
            <w:r>
              <w:rPr/>
              <w:t>решением совета депутатов МО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Аннинское сельское поселение</w:t>
            </w:r>
          </w:p>
          <w:p>
            <w:pPr>
              <w:pStyle w:val="Normal"/>
              <w:jc w:val="right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от 14 мая 2010 года № 39</w:t>
            </w:r>
          </w:p>
          <w:p>
            <w:pPr>
              <w:pStyle w:val="Normal"/>
              <w:jc w:val="right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(в редакции решения совета депутатов</w:t>
            </w:r>
          </w:p>
          <w:p>
            <w:pPr>
              <w:pStyle w:val="Normal"/>
              <w:jc w:val="right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МО Аннинское сельское поселение</w:t>
            </w:r>
          </w:p>
          <w:p>
            <w:pPr>
              <w:pStyle w:val="Normal"/>
              <w:jc w:val="right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от 08.06.2010 г. № 43)</w:t>
            </w:r>
          </w:p>
          <w:p>
            <w:pPr>
              <w:pStyle w:val="Normal"/>
              <w:rPr>
                <w:i/>
                <w:i/>
                <w:color w:val="222222"/>
                <w:sz w:val="18"/>
                <w:szCs w:val="18"/>
              </w:rPr>
            </w:pPr>
            <w:r>
              <w:rPr>
                <w:i/>
                <w:color w:val="222222"/>
                <w:sz w:val="18"/>
                <w:szCs w:val="18"/>
              </w:rPr>
            </w:r>
          </w:p>
        </w:tc>
      </w:tr>
    </w:tbl>
    <w:p>
      <w:pPr>
        <w:pStyle w:val="3"/>
        <w:rPr/>
      </w:pPr>
      <w:r>
        <w:rPr/>
        <w:t>ПОЛОЖЕНИЕ О СИМВОЛИКЕ МУНИЦИПАЛЬНОГО ОБРАЗОВАНИЯ АНН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ложение о геральдической символике муниципального образования Аннинское сельское поселение (далее - Положение) разработано в соответствии со статьей 2 Устава МО Аннинское сельское поселение и Решением Совета депутатов МО Аннинское сельское  поселение от 13.04.2010 № 2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фициальным символом муниципального образования Аннинское сельское поселение (далее - Поселение) является: герб Поселения - опознавательно-правовой знак, составленный и употребляемый в соответствии с геральдическими (гербоведческими) правилами и являющийся символом прав Поселения как самостоятельн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татья 2. Описание и порядок использования геральдической символики Посел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Геральдическое описание (блазон) герба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1. В зеленом поле с лазоревой главой, обремененной золотой короной о трех видимых трилистых зубцах, золотой сноп, сопровождаемый по сторонам и внизу тремя золотыми вырубными крестами.</w:t>
      </w:r>
    </w:p>
    <w:p>
      <w:pPr>
        <w:pStyle w:val="Normal"/>
        <w:autoSpaceDE w:val="false"/>
        <w:ind w:firstLine="567"/>
        <w:jc w:val="both"/>
        <w:rPr/>
      </w:pPr>
      <w:r>
        <w:rPr/>
        <w:t>2. При черно-белом (монохромном) воспроизведении герба с применением</w:t>
      </w:r>
    </w:p>
    <w:p>
      <w:pPr>
        <w:pStyle w:val="Normal"/>
        <w:autoSpaceDE w:val="false"/>
        <w:ind w:firstLine="567"/>
        <w:jc w:val="both"/>
        <w:rPr/>
      </w:pPr>
      <w:r>
        <w:rPr/>
        <w:t>условной геральдической штриховки (шафировки):</w:t>
      </w:r>
    </w:p>
    <w:p>
      <w:pPr>
        <w:pStyle w:val="Normal"/>
        <w:autoSpaceDE w:val="false"/>
        <w:ind w:firstLine="567"/>
        <w:jc w:val="both"/>
        <w:rPr/>
      </w:pPr>
      <w:r>
        <w:rPr/>
        <w:t>лазурь (синий цвет) передается штриховкой из горизонтальных линий;</w:t>
      </w:r>
    </w:p>
    <w:p>
      <w:pPr>
        <w:pStyle w:val="Normal"/>
        <w:autoSpaceDE w:val="false"/>
        <w:ind w:firstLine="567"/>
        <w:jc w:val="both"/>
        <w:rPr/>
      </w:pPr>
      <w:r>
        <w:rPr/>
        <w:t>золото передается точками, которыми усеивается поверхность соответствующих эле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зелень (зеленый цвет) передается скошенной штриховкой.</w:t>
      </w:r>
    </w:p>
    <w:p>
      <w:pPr>
        <w:pStyle w:val="Normal"/>
        <w:autoSpaceDE w:val="false"/>
        <w:ind w:firstLine="567"/>
        <w:jc w:val="both"/>
        <w:rPr/>
      </w:pPr>
      <w:r>
        <w:rPr/>
        <w:t>3. Воспроизведение герба Поселения допускается в щитах разной формы, в различных стилизациях, а также на любом декоративном фоне,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autoSpaceDE w:val="false"/>
        <w:ind w:firstLine="567"/>
        <w:jc w:val="both"/>
        <w:rPr/>
      </w:pPr>
      <w:r>
        <w:rPr/>
        <w:t>4. Воспроизводимые изображения герба Поселения всегда должны в точности соответствовать его геральдическому описанию (блазону), установленному пунктом 1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>5. Пояснительное изображение герба, исполненное в цвете, приведено в приложении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Пояснительное изображение герба в монохромном исполнении с передачей цвета при помощи условной геральдической штриховки (шафировки) приведено в приложении 2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6. Изобразительный эталон герба не устанавливается, так как это противоречит геральдико-правовым нормам и традициям, а также целям учреждения герба. Не является искажением герба Поселения создание и изготовление авторских (оригинальных) версий герба Поселения, отличных от приведенной в настоящем Положении. Все художественные воплощения (стилизации) герба, исполненные в точном соответствии с его геральдическим описанием (блазоном), являются полноценными и равноправными воспроизведениями гер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Статья 3. Воспроизведение герб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Герб воспроизводится (помещается; в том числе наряду с гербом Ленинградской  области):</w:t>
      </w:r>
    </w:p>
    <w:p>
      <w:pPr>
        <w:pStyle w:val="Normal"/>
        <w:autoSpaceDE w:val="false"/>
        <w:ind w:firstLine="567"/>
        <w:jc w:val="both"/>
        <w:rPr/>
      </w:pPr>
      <w:r>
        <w:rPr/>
        <w:t>на фасадах зданий и вывесках (табличках) помещений, в которых располагается Совет депутатов и местная администрация;</w:t>
      </w:r>
    </w:p>
    <w:p>
      <w:pPr>
        <w:pStyle w:val="Normal"/>
        <w:autoSpaceDE w:val="false"/>
        <w:ind w:firstLine="567"/>
        <w:jc w:val="both"/>
        <w:rPr/>
      </w:pPr>
      <w:r>
        <w:rPr/>
        <w:t>в рабочих кабинетах главы Поселения и главы местной администрации, в залах и помещениях, где проходят заседания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/>
        <w:t>на бланках Совета депутатов и мест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на удостоверениях и визитных карточках депутатов Совета депутатов и работников мест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на сувенирной и представительской продукции, изготавливаемой по заказу Совета депутатов и местной администрации Поселения;</w:t>
      </w:r>
    </w:p>
    <w:p>
      <w:pPr>
        <w:pStyle w:val="Normal"/>
        <w:ind w:firstLine="567"/>
        <w:jc w:val="both"/>
        <w:rPr/>
      </w:pPr>
      <w:r>
        <w:rPr/>
        <w:t>на любом обособленном имуществе, находящемся в оперативном управлении Совета депутатов и местной админист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Статья 4. Использование символик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се права на использование геральдической символики Поселения и производных от него эмблем принадлежат Совету депутатов МО Аннинское сельское поселение; последний имеет исключительное право регламентировать порядок использования своей символ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Статья 5. Контроль использования символик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использования геральдической символики Поселения возлагается на главу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Статья 6. Внесение изменений и дополнений в описания символик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Изменения и дополнения в описания геральдической символики Поселения вносятся только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shd w:fill="FFFFFF" w:val="clear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right"/>
    </w:pPr>
    <w:rPr>
      <w:i/>
      <w:color w:val="2222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olor w:val="3366FF"/>
      <w:sz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0:00Z</dcterms:created>
  <dc:creator>Секретарь</dc:creator>
  <dc:description/>
  <cp:keywords/>
  <dc:language>en-US</dc:language>
  <cp:lastModifiedBy>Ломанцов Виктор Анатольевич</cp:lastModifiedBy>
  <cp:lastPrinted>2010-06-09T15:40:00Z</cp:lastPrinted>
  <dcterms:modified xsi:type="dcterms:W3CDTF">2010-07-08T12:10:00Z</dcterms:modified>
  <cp:revision>2</cp:revision>
  <dc:subject/>
  <dc:title>Совет депутатов</dc:title>
</cp:coreProperties>
</file>