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" w:firstLine="36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АЛЕХОВЩИНСКОЕ СЕЛЬСКОЕ   ПОСЕЛЕНИЕ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exact" w:line="274"/>
        <w:ind w:right="-19" w:firstLine="36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ЛОДЕЙНОПОЛЬСКОГО  МУНИЦИПАЛЬНОГО РАЙОНА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exact" w:line="274"/>
        <w:ind w:right="-19" w:firstLine="36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exact" w:line="274"/>
        <w:ind w:right="-19" w:firstLine="36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341" w:leader="none"/>
        </w:tabs>
        <w:spacing w:lineRule="exact" w:line="274"/>
        <w:ind w:right="-19" w:firstLine="36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СОВЕТ ДЕПУТАТОВ</w:t>
      </w:r>
    </w:p>
    <w:p>
      <w:pPr>
        <w:pStyle w:val="Normal"/>
        <w:shd w:fill="FFFFFF" w:val="clear"/>
        <w:spacing w:lineRule="exact" w:line="274"/>
        <w:ind w:right="-19" w:firstLine="36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  <w:t>(седьмое /внеочередное/ заседание второго созыва)</w:t>
      </w:r>
    </w:p>
    <w:p>
      <w:pPr>
        <w:pStyle w:val="Normal"/>
        <w:shd w:fill="FFFFFF" w:val="clear"/>
        <w:spacing w:lineRule="exact" w:line="274"/>
        <w:ind w:right="-19" w:firstLine="36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shd w:fill="FFFFFF" w:val="clear"/>
        <w:spacing w:lineRule="exact" w:line="274"/>
        <w:ind w:right="-19" w:first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pacing w:val="-19"/>
        </w:rPr>
        <w:t>Р Е Ш Е Н И Е</w:t>
      </w:r>
    </w:p>
    <w:p>
      <w:pPr>
        <w:pStyle w:val="Normal"/>
        <w:shd w:fill="FFFFFF" w:val="clear"/>
        <w:spacing w:lineRule="exact" w:line="552" w:before="53" w:after="0"/>
        <w:ind w:right="-19" w:firstLine="360"/>
        <w:jc w:val="center"/>
        <w:rPr>
          <w:rFonts w:ascii="Arial" w:hAnsi="Arial" w:cs="Arial"/>
          <w:b/>
          <w:b/>
          <w:color w:val="3366FF"/>
          <w:spacing w:val="-10"/>
          <w:sz w:val="20"/>
        </w:rPr>
      </w:pPr>
      <w:r>
        <w:rPr>
          <w:rFonts w:cs="Arial" w:ascii="Arial" w:hAnsi="Arial"/>
          <w:b/>
          <w:color w:val="3366FF"/>
          <w:spacing w:val="-10"/>
          <w:sz w:val="20"/>
        </w:rPr>
        <w:t>от  25.05.2010г .                                                №  58</w:t>
      </w:r>
    </w:p>
    <w:p>
      <w:pPr>
        <w:pStyle w:val="Normal"/>
        <w:shd w:fill="FFFFFF" w:val="clear"/>
        <w:spacing w:lineRule="exact" w:line="274" w:before="216" w:after="0"/>
        <w:ind w:right="-19" w:firstLine="360"/>
        <w:jc w:val="center"/>
        <w:rPr/>
      </w:pPr>
      <w:r>
        <w:rPr>
          <w:rFonts w:cs="Arial" w:ascii="Arial" w:hAnsi="Arial"/>
          <w:b/>
          <w:color w:val="3366FF"/>
          <w:spacing w:val="-11"/>
          <w:sz w:val="28"/>
        </w:rPr>
        <w:t xml:space="preserve">Об утверждении официальных символов </w:t>
      </w:r>
      <w:r>
        <w:rPr>
          <w:rFonts w:cs="Arial" w:ascii="Arial" w:hAnsi="Arial"/>
          <w:b/>
          <w:color w:val="3366FF"/>
          <w:spacing w:val="-10"/>
          <w:sz w:val="28"/>
        </w:rPr>
        <w:t>Алеховщинского сельского поселения Лодейнопольского муниципального района Ленинградской области</w:t>
      </w:r>
    </w:p>
    <w:p>
      <w:pPr>
        <w:pStyle w:val="Normal"/>
        <w:shd w:fill="FFFFFF" w:val="clear"/>
        <w:spacing w:lineRule="exact" w:line="278" w:before="259" w:after="0"/>
        <w:ind w:right="5" w:firstLine="360"/>
        <w:jc w:val="both"/>
        <w:rPr/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7"/>
        </w:rPr>
        <w:t xml:space="preserve">В соответствии с Федеральным законом 131-фз от 06.10.2003г. «Об общих принципах организации местного самоуправления в Российской Федерации», со cтатьей  2 Устава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1"/>
        </w:rPr>
        <w:t xml:space="preserve">совет депутатов Алеховщинского сельского поселения Лодейнопольского муниципального района Ленинградской области    </w:t>
      </w:r>
      <w:r>
        <w:rPr>
          <w:b/>
          <w:color w:val="000000"/>
          <w:spacing w:val="-11"/>
        </w:rPr>
        <w:t>р е ш и л</w:t>
      </w:r>
      <w:r>
        <w:rPr>
          <w:color w:val="000000"/>
          <w:spacing w:val="-11"/>
        </w:rPr>
        <w:t>:</w:t>
      </w:r>
    </w:p>
    <w:p>
      <w:pPr>
        <w:pStyle w:val="Normal"/>
        <w:shd w:fill="FFFFFF" w:val="clear"/>
        <w:spacing w:lineRule="exact" w:line="274" w:before="274" w:after="0"/>
        <w:ind w:firstLine="360"/>
        <w:jc w:val="both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разработавшего эскизы герба и флага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360"/>
        <w:jc w:val="both"/>
        <w:rPr/>
      </w:pPr>
      <w:r>
        <w:rPr>
          <w:color w:val="000000"/>
          <w:spacing w:val="-9"/>
        </w:rPr>
        <w:t>2. Утвердить  Положение о гербе</w:t>
      </w:r>
      <w:r>
        <w:rPr>
          <w:color w:val="000000"/>
          <w:spacing w:val="-7"/>
        </w:rPr>
        <w:t xml:space="preserve"> Алеховщинского </w:t>
      </w:r>
      <w:r>
        <w:rPr>
          <w:color w:val="000000"/>
          <w:spacing w:val="-10"/>
        </w:rPr>
        <w:t xml:space="preserve"> сельского поселения Лодейнополь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1). </w:t>
      </w:r>
    </w:p>
    <w:p>
      <w:pPr>
        <w:pStyle w:val="Normal"/>
        <w:shd w:fill="FFFFFF" w:val="clear"/>
        <w:spacing w:lineRule="exact" w:line="274" w:before="274" w:after="0"/>
        <w:ind w:firstLine="360"/>
        <w:jc w:val="both"/>
        <w:rPr/>
      </w:pPr>
      <w:r>
        <w:rPr>
          <w:color w:val="000000"/>
          <w:spacing w:val="-9"/>
        </w:rPr>
        <w:t>3.Утвердить Положение о флаге</w:t>
      </w:r>
      <w:r>
        <w:rPr>
          <w:color w:val="000000"/>
          <w:spacing w:val="-7"/>
        </w:rPr>
        <w:t xml:space="preserve"> Алеховщинского</w:t>
      </w:r>
      <w:r>
        <w:rPr>
          <w:color w:val="000000"/>
          <w:spacing w:val="-10"/>
        </w:rPr>
        <w:t xml:space="preserve"> сельского поселения Лодейнопольского муниципального района Ленинградской област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 (приложение 2).</w:t>
      </w:r>
    </w:p>
    <w:p>
      <w:pPr>
        <w:pStyle w:val="Normal"/>
        <w:shd w:fill="FFFFFF" w:val="clear"/>
        <w:spacing w:lineRule="exact" w:line="274" w:before="5" w:after="0"/>
        <w:ind w:firstLine="36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4" w:before="5" w:after="0"/>
        <w:ind w:firstLine="360"/>
        <w:jc w:val="both"/>
        <w:rPr/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>4. Главе Администрации Алеховщинского сельского поселения  Лодейнопольского муниципального района Ленинградской области Лопиновой А.И. обратиться в Геральдический совет при Президенте РФ с целью внесения герба и флага</w:t>
      </w:r>
      <w:r>
        <w:rPr>
          <w:color w:val="000000"/>
          <w:spacing w:val="-7"/>
        </w:rPr>
        <w:t xml:space="preserve"> Алеховщинского </w:t>
      </w:r>
      <w:r>
        <w:rPr>
          <w:color w:val="000000"/>
          <w:spacing w:val="-10"/>
        </w:rPr>
        <w:t xml:space="preserve"> сельского поселения Лодейнопольского  муниципального района  Ленинград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exact" w:line="274" w:before="5" w:after="0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</w:t>
      </w:r>
      <w:r>
        <w:rPr>
          <w:color w:val="000000"/>
          <w:spacing w:val="-10"/>
        </w:rPr>
        <w:t>5. Настоящее решение вступает в силу с момента его принятия.</w:t>
      </w:r>
    </w:p>
    <w:p>
      <w:pPr>
        <w:pStyle w:val="Normal"/>
        <w:shd w:fill="FFFFFF" w:val="clear"/>
        <w:spacing w:lineRule="exact" w:line="274" w:before="5" w:after="0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>6. Настоящее решение опубликовать  в газете  “Лодейное Поле”.</w:t>
      </w:r>
    </w:p>
    <w:p>
      <w:pPr>
        <w:pStyle w:val="Normal"/>
        <w:shd w:fill="FFFFFF" w:val="clear"/>
        <w:spacing w:lineRule="exact" w:line="274" w:before="5" w:after="0"/>
        <w:ind w:firstLine="36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right="2314" w:firstLine="360"/>
        <w:rPr/>
      </w:pPr>
      <w:r>
        <w:rPr/>
      </w:r>
    </w:p>
    <w:p>
      <w:pPr>
        <w:sectPr>
          <w:type w:val="nextPage"/>
          <w:pgSz w:w="11906" w:h="16838"/>
          <w:pgMar w:left="1440" w:right="12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" w:firstLine="360"/>
        <w:jc w:val="right"/>
        <w:rPr>
          <w:i/>
          <w:i/>
          <w:iCs/>
        </w:rPr>
      </w:pPr>
      <w:r>
        <w:rPr>
          <w:i/>
          <w:iCs/>
        </w:rPr>
        <w:t xml:space="preserve">Глава </w:t>
      </w:r>
      <w:r>
        <w:rPr>
          <w:i/>
          <w:iCs/>
          <w:color w:val="000000"/>
          <w:spacing w:val="-10"/>
        </w:rPr>
        <w:t xml:space="preserve">Алеховщинского  сельского поселения                                       Ф.И. БУРНАЦКИЙ                                                                                           </w:t>
      </w:r>
      <w:r>
        <w:rPr>
          <w:i/>
          <w:iCs/>
          <w:color w:val="000000"/>
          <w:spacing w:val="-10"/>
          <w:sz w:val="28"/>
          <w:szCs w:val="28"/>
        </w:rPr>
        <w:t xml:space="preserve">             </w:t>
      </w:r>
    </w:p>
    <w:p>
      <w:pPr>
        <w:pStyle w:val="Heading"/>
        <w:spacing w:before="0" w:after="0"/>
        <w:ind w:firstLine="36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иложение 1</w:t>
      </w:r>
    </w:p>
    <w:p>
      <w:pPr>
        <w:pStyle w:val="Heading"/>
        <w:spacing w:before="0" w:after="0"/>
        <w:ind w:firstLine="36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Утверждено</w:t>
      </w:r>
    </w:p>
    <w:p>
      <w:pPr>
        <w:pStyle w:val="Heading"/>
        <w:spacing w:before="0" w:after="0"/>
        <w:ind w:firstLine="36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решением совета депутатов</w:t>
      </w:r>
    </w:p>
    <w:p>
      <w:pPr>
        <w:pStyle w:val="Heading"/>
        <w:spacing w:before="0" w:after="0"/>
        <w:ind w:firstLine="36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Алеховщинского сельского поселения</w:t>
      </w:r>
    </w:p>
    <w:p>
      <w:pPr>
        <w:pStyle w:val="Heading"/>
        <w:spacing w:before="0" w:after="0"/>
        <w:ind w:firstLine="36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Лодейнопольского муниципального района</w:t>
      </w:r>
    </w:p>
    <w:p>
      <w:pPr>
        <w:pStyle w:val="Heading"/>
        <w:spacing w:before="0" w:after="0"/>
        <w:ind w:firstLine="36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Ленинградской области от 25.05.2010г. № 58</w:t>
      </w:r>
    </w:p>
    <w:p>
      <w:pPr>
        <w:pStyle w:val="Heading"/>
        <w:spacing w:before="0" w:after="0"/>
        <w:ind w:firstLine="36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Heading"/>
        <w:spacing w:before="0" w:after="0"/>
        <w:ind w:firstLine="36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 xml:space="preserve">ПОЛОЖЕНИЕ О ГЕРБЕ </w:t>
      </w:r>
    </w:p>
    <w:p>
      <w:pPr>
        <w:pStyle w:val="Heading"/>
        <w:spacing w:before="0" w:after="0"/>
        <w:ind w:firstLine="36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 xml:space="preserve">АЛЕХОВЩИНСКОГО СЕЛЬСКОГО ПОСЕЛЕНИЯ </w:t>
      </w:r>
    </w:p>
    <w:p>
      <w:pPr>
        <w:pStyle w:val="Heading"/>
        <w:spacing w:before="0" w:after="0"/>
        <w:ind w:firstLine="36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 xml:space="preserve">ЛОДЕЙНОПОЛЬСКОГО МУНИЦИПАЛЬНОГО РАЙОНА </w:t>
      </w:r>
    </w:p>
    <w:p>
      <w:pPr>
        <w:pStyle w:val="Heading"/>
        <w:spacing w:before="0" w:after="0"/>
        <w:ind w:firstLine="36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ЛЕНИНГРАДСКОЙ ОБЛАСТИ</w:t>
      </w:r>
    </w:p>
    <w:p>
      <w:pPr>
        <w:pStyle w:val="Normal"/>
        <w:ind w:firstLine="360"/>
        <w:jc w:val="center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Настоящим Положением устанавливается герб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/>
        <w:t>, его описание и порядок официального использ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1.1.</w:t>
      </w:r>
      <w:r>
        <w:rPr/>
        <w:t xml:space="preserve"> Герб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 xml:space="preserve">) является официальным символом </w:t>
      </w:r>
      <w:r>
        <w:rPr>
          <w:color w:val="000000"/>
          <w:spacing w:val="-10"/>
        </w:rPr>
        <w:t>Алеховщинского  сельского поселения Лодейнополь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Администрации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/>
        <w:t xml:space="preserve">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</w:t>
      </w:r>
      <w:r>
        <w:rPr>
          <w:b/>
          <w:bCs/>
          <w:i/>
          <w:iCs/>
        </w:rPr>
        <w:t>В лазоревом (синем,голубом) поле, между  берестяных (серебряных с черным) боковиков- золотой гончар, прямо сидящий за таким же гончарным кругом и возложивший на него десницу, шуйцей поддерживающей стоящий на гончарном круге  золотой кувшин</w:t>
      </w:r>
      <w:r>
        <w:rPr>
          <w:b/>
          <w:bCs/>
          <w:lang w:val="en-US" w:eastAsia="en-US"/>
        </w:rPr>
        <w:t>».</w:t>
      </w:r>
    </w:p>
    <w:p>
      <w:pPr>
        <w:pStyle w:val="Normal"/>
        <w:ind w:first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360"/>
        <w:rPr/>
      </w:pPr>
      <w:r>
        <w:rPr>
          <w:bCs/>
        </w:rPr>
        <w:t xml:space="preserve">           </w:t>
      </w:r>
      <w:r>
        <w:rPr>
          <w:lang w:val="en-US" w:eastAsia="en-US"/>
        </w:rPr>
        <w:t>2.2.</w:t>
      </w:r>
      <w:r>
        <w:rPr/>
        <w:t xml:space="preserve"> Толкование символики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 xml:space="preserve"> 1860-х годов территория современного Алеховщинского сельского поселения входила в состав нескольких волостей трех уездов трех различных губерний- </w:t>
      </w:r>
      <w:r>
        <w:rPr>
          <w:i/>
        </w:rPr>
        <w:t>Суббочинской волости Новоладожского уезда Санкт-Петербургской губернии</w:t>
      </w:r>
      <w:r>
        <w:rPr/>
        <w:t xml:space="preserve"> (Алёховщина, Вязикиничи, Кальшеницы, Кидебра, Кургино, Лопотово, Мергино, Новинка, Пойкимо (Пойкилю), Полянка, Суббоченицы,  Чуницы, Яровщина); </w:t>
      </w:r>
      <w:r>
        <w:rPr>
          <w:i/>
        </w:rPr>
        <w:t>Красноборской</w:t>
      </w:r>
      <w:r>
        <w:rPr/>
        <w:t xml:space="preserve"> (Ветхое Село, Вонозеро, Красный Бор, Мартыново, Новое Село, Околок, Ольхово, Пергачево, Ручей, Спирово, Средний Двор, Хмелезеро,  Явшиницы, Барково (Тервеничи)) и </w:t>
      </w:r>
      <w:r>
        <w:rPr>
          <w:i/>
        </w:rPr>
        <w:t>Куневической</w:t>
      </w:r>
      <w:r>
        <w:rPr/>
        <w:t xml:space="preserve"> (Бор, Валгома, Колокольницы (Верхние и Нижние), Печурино, Пирозеро, Усть- Сара) </w:t>
      </w:r>
      <w:r>
        <w:rPr>
          <w:i/>
        </w:rPr>
        <w:t>волостей Тихвинского уезда Новгородской губернии</w:t>
      </w:r>
      <w:r>
        <w:rPr/>
        <w:t xml:space="preserve">; </w:t>
      </w:r>
      <w:r>
        <w:rPr>
          <w:i/>
        </w:rPr>
        <w:t>Заостровской</w:t>
      </w:r>
      <w:r>
        <w:rPr/>
        <w:t xml:space="preserve"> (Акулова Гора, Бор (Имоченицы), Никоновщина (Ерпиничи, Захоробье, Кукуй), Шириничи ) и </w:t>
      </w:r>
      <w:r>
        <w:rPr>
          <w:i/>
        </w:rPr>
        <w:t>Шапшинской</w:t>
      </w:r>
      <w:r>
        <w:rPr/>
        <w:t xml:space="preserve"> (Гонгиничи, Ефремково (Нилово), Заозерье, Кяргино, Левково, Мустиничи, Мягичево, Ратигора, Чагоницы, Шахтиницы) </w:t>
      </w:r>
      <w:r>
        <w:rPr>
          <w:i/>
        </w:rPr>
        <w:t xml:space="preserve">волостей Лодейнопольского уезда Олонецкой губернии.  </w:t>
      </w:r>
      <w:r>
        <w:rPr/>
        <w:t>В 1938-1939 гг. возник поселок Мехбаза Яровщинского сельсовета Оятского района, а в 1946-1948 гг.- дер Шархиничи Алеховщинского сельсовета Оятского района. В приводимых ниже  исторических сведениях о населенных пунктах (название, количество населения, землевладелец) написание наименований  населенных мест соответствует указанным первоисточникам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книге </w:t>
      </w:r>
      <w:r>
        <w:rPr>
          <w:i/>
        </w:rPr>
        <w:t>“Описание Санктпетербургской губернии по уездам и станам” (СПб. 1838 )</w:t>
      </w:r>
      <w:r>
        <w:rPr/>
        <w:t xml:space="preserve"> приведен список деревень 3 стана Новоладожского  уезда Санкт- Петербургской губернии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 xml:space="preserve">178. Пахтовичи- 10 мужчин, 12 женщин, гр-не Орловой, надв. </w:t>
      </w:r>
      <w:r>
        <w:rPr>
          <w:lang w:val="en-US"/>
        </w:rPr>
        <w:t>c</w:t>
      </w:r>
      <w:r>
        <w:rPr/>
        <w:t>оветн. Апрелевой и полковнику Корсакову;</w:t>
      </w:r>
    </w:p>
    <w:p>
      <w:pPr>
        <w:pStyle w:val="Normal"/>
        <w:ind w:firstLine="360"/>
        <w:jc w:val="both"/>
        <w:rPr/>
      </w:pPr>
      <w:r>
        <w:rPr/>
        <w:t>181. Чудицы- 29 мужчин, 28 женщин, девицы Качановой и штабс-капитану Францевичу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182. Лопотово- 14 мужчин, 13 женщин, девицы Качановой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187.  Кургино- 28 мужчин, 34 женщины, казенного ведомства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188.   Новинка- 8 мужчин, 7 женщин, кол. </w:t>
      </w:r>
      <w:r>
        <w:rPr>
          <w:lang w:val="en-US"/>
        </w:rPr>
        <w:t>c</w:t>
      </w:r>
      <w:r>
        <w:rPr/>
        <w:t>ов. Кобылиной и полк</w:t>
      </w:r>
      <w:r>
        <w:rPr>
          <w:lang w:val="en-US"/>
        </w:rPr>
        <w:t>.</w:t>
      </w:r>
      <w:r>
        <w:rPr/>
        <w:t xml:space="preserve"> Корсакову</w:t>
      </w:r>
      <w:r>
        <w:rPr>
          <w:lang w:val="en-US"/>
        </w:rPr>
        <w:t>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189.   Кидебра- 9 мужчин, 10 женщин, кол. </w:t>
      </w:r>
      <w:r>
        <w:rPr>
          <w:lang w:val="en-US"/>
        </w:rPr>
        <w:t>c</w:t>
      </w:r>
      <w:r>
        <w:rPr/>
        <w:t>ов. Кобылиной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192.   Суббоченицы- 10 мужчин, 11 женщин, ст. </w:t>
      </w:r>
      <w:r>
        <w:rPr>
          <w:lang w:val="en-US"/>
        </w:rPr>
        <w:t>c</w:t>
      </w:r>
      <w:r>
        <w:rPr/>
        <w:t>ов. Клокачеву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196.  Игокиничи- 20 мужчин, 27 женщин, полк. Корсакову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197. Алеховщина- 18 мужчин, 25 женщин,  казенного ведомства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198. Афонкина-  11 мужчин, 6 женщин, казенного ведомства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199. Новоселка- 10 мужчин, 7 женщин, казенного ведомства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200. Власовщина- 12 мужчин, 6 женщин, казенного ведомства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202.  Вязикиничи-  мужчин- 41, женщин- 38, казенного ведомства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204.  Пойкимо- 7 мужчин, 16 женщин, ген.-май. Корсакову;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210.  Кальшеницы- 43 мужчины, 40 женщин, ген.-май. Корсакову и ст. </w:t>
      </w:r>
      <w:r>
        <w:rPr>
          <w:lang w:val="en-US"/>
        </w:rPr>
        <w:t>c</w:t>
      </w:r>
      <w:r>
        <w:rPr/>
        <w:t>ов. Клокачеву”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В книге </w:t>
      </w:r>
      <w:r>
        <w:rPr>
          <w:i/>
        </w:rPr>
        <w:t>“Алфавитный список селений по уездам и станам С. Петербургской губернии, оставленный при губернском статистическом комитете” (СПб. 1856.)</w:t>
      </w:r>
      <w:r>
        <w:rPr/>
        <w:t xml:space="preserve"> приведены следующие сведения о селениях, входивших тогда в 3-й стан Новоладожского уезда Санкт- Петербургской губернии:</w:t>
      </w:r>
    </w:p>
    <w:p>
      <w:pPr>
        <w:pStyle w:val="Normal"/>
        <w:ind w:firstLine="360"/>
        <w:jc w:val="both"/>
        <w:rPr/>
      </w:pPr>
      <w:r>
        <w:rPr/>
        <w:t xml:space="preserve">         “</w:t>
      </w:r>
      <w:r>
        <w:rPr/>
        <w:t>Алеховщина, штабс- капитана Каменскаго- дворов -9, душ-25;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идебра,  кол. сов. Кобылина- 5 дворов, 15 душ;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опотово (Лопатово), ш.-кап. Ждановскаго- 3 двора, 16 душ;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ергино (Мерчино), прап. Анны Палицыной, Успенской, Апсейтовой и Пол. Нееловой- 12 дворов, 18 душ;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овинка, госпожи Корсаковой- 8 дворов, 27 душ; поручика Семена Апрелева- 1 двор, душ-2; г. лейт. Корсакова и Лукашевой- 7 дворов, 13 душ;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 xml:space="preserve">Суббоченицы, к. </w:t>
      </w:r>
      <w:r>
        <w:rPr>
          <w:lang w:val="en-US"/>
        </w:rPr>
        <w:t>c</w:t>
      </w:r>
      <w:r>
        <w:rPr/>
        <w:t>ов. Клокачева- 5 дворов, 11 душ”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В книге “Волости и важнейшие селения Европейской России” (Вып. </w:t>
      </w:r>
      <w:r>
        <w:rPr>
          <w:lang w:val="en-US"/>
        </w:rPr>
        <w:t>VII</w:t>
      </w:r>
      <w:r>
        <w:rPr/>
        <w:t>. Губернии Приозерной группы (СПб. 1885) приведены следующие сведения:</w:t>
      </w:r>
    </w:p>
    <w:p>
      <w:pPr>
        <w:pStyle w:val="Normal"/>
        <w:ind w:firstLine="360"/>
        <w:jc w:val="both"/>
        <w:rPr/>
      </w:pPr>
      <w:r>
        <w:rPr/>
        <w:t xml:space="preserve">      “</w:t>
      </w:r>
      <w:r>
        <w:rPr/>
        <w:t>Суббоченская волость Новоладожского уезда: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Алеховщина, деревня бывшая государственная при р. Ояти, дворов- 14, жителей- 69.  Волостное правление, 2 лавки, постоялый двор, в 1 в.- церковь православная, в 5 в.- Введенский Островский монастырь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язикиничи, деревня бывшая государственная, дворов- 19, жителей- 76, часовня, 2 лавки, 2 кожевенных завод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Мергино, деревня бывшая владельческая при р. Ояти, дворов- 15, жителей- 69, часовня, почт. </w:t>
      </w:r>
      <w:r>
        <w:rPr>
          <w:lang w:val="en-US"/>
        </w:rPr>
        <w:t>c</w:t>
      </w:r>
      <w:r>
        <w:rPr/>
        <w:t>танци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йкимо, деревня бывшая государственная при р. Ояти, дворов- 14, жителей- 65, 2 лав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расноборская волость Тихвинского уезда</w:t>
      </w:r>
      <w:r>
        <w:rPr>
          <w:lang w:val="en-US"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расный Бор, деревня бывшая государственная при оз. Белом</w:t>
      </w:r>
      <w:r>
        <w:rPr>
          <w:lang w:val="en-US"/>
        </w:rPr>
        <w:t>,</w:t>
      </w:r>
      <w:r>
        <w:rPr/>
        <w:t xml:space="preserve"> дворов-</w:t>
      </w:r>
      <w:r>
        <w:rPr>
          <w:lang w:val="en-US"/>
        </w:rPr>
        <w:t xml:space="preserve"> </w:t>
      </w:r>
      <w:r>
        <w:rPr/>
        <w:t>54</w:t>
      </w:r>
      <w:r>
        <w:rPr>
          <w:lang w:val="en-US"/>
        </w:rPr>
        <w:t>,</w:t>
      </w:r>
      <w:r>
        <w:rPr/>
        <w:t xml:space="preserve"> жителей-</w:t>
      </w:r>
      <w:r>
        <w:rPr>
          <w:lang w:val="en-US"/>
        </w:rPr>
        <w:t xml:space="preserve"> </w:t>
      </w:r>
      <w:r>
        <w:rPr/>
        <w:t>292</w:t>
      </w:r>
      <w:r>
        <w:rPr>
          <w:lang w:val="en-US"/>
        </w:rPr>
        <w:t>.</w:t>
      </w:r>
      <w:r>
        <w:rPr/>
        <w:t xml:space="preserve"> Волостное правление, в 9 в.- 2 церкви православные, часовня, школа; в 10 верстах- церковь православная, школа; в 15 верстах- 2 церкви православные;  в 20 верстах- церковь православная; гончарный завод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вшеницы, деревня бывшая государственная при р. Капше,  дворов- 59, жителей- 307, лавк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уневичская волость Тихвинского уезда</w:t>
      </w:r>
      <w:r>
        <w:rPr>
          <w:lang w:val="en-US"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винка, деревня  бывшая государственная при р. Капше, дворов- 27, жителей- 167, почтовая станция”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“Памятной книжке Санкт- Петербургской губернии” за 1905 год сказано:</w:t>
      </w:r>
    </w:p>
    <w:p>
      <w:pPr>
        <w:pStyle w:val="Normal"/>
        <w:ind w:firstLine="360"/>
        <w:jc w:val="both"/>
        <w:rPr/>
      </w:pPr>
      <w:r>
        <w:rPr/>
        <w:t xml:space="preserve">      “</w:t>
      </w:r>
      <w:r>
        <w:rPr/>
        <w:t>Суббоченская волость Новоладожского уезда: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Алеховщинское сельское общество- Алеховщина, Афонино, Власовщина, Вязикиничи, Зуева, Игокиничи, Новоселок, Пойкимо;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Кальшинское сельское общество- Кальшиницы, Палтовичи;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Мергинское сельское общество- Земское, Каменка, Ларьян- Остров, Мергино, с-цо Николаевское, Ошурино, Пахтовичи, Потапрово, Трошево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емлевладельцы Суббоченской волости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Шархиничи- 4830 десятин- Илимов Василий Петрович, действительный статский советник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авловское- 1005 десятин- Клокачева Федора Павловна, генерал-майора наследники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винка- 307 десятин- Корсакова Каролина Ивановна, вдова коллежского  регистратор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анькова Гора- 395 десятин- Мерцалова Мария Васильевн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илотовичи- 345 десятин- Ветвицкаго Степана Ивановича наследники”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читается, что от слова «ольха» произошло название селения Алеховщина, раскинувшегося по живописным берегам Ояти. Глухие девственные леса почти вплотную подступают к селению. С древнейших времен были заселены берега Ояти. Люди, жившие здесь, в основном занимались лесосплавом и гончарным промыслом. О далеком прошлом напоминают многочисленные захоронения и название близлежащего селения Тервеничи. Погост Тервеничи на Ояти упоминается в уставе князя Святослава Ольговича в 1137 году. Терв в переводе с вепсского- “смола”, “сосновая слеза”, необходимая во многих делах. С 1997 г. в деревне Тервеничи- Свято Покровский женский монастырь. Каменная церковь Успения Пресвятой Богородицы (деревянная до 1582 года, перестроена в 1805 году). Каменная с 1861 года,  закрыта в 1935 г., в 1994 г. освящена в честь Покрова Пресвятой Богородицы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 ноября 1927 по декабрь 1955 года Алеховщина была центром Оятского района Ленинградской области. 1 августа 1927 г. был образован Шапшинский район Ленинградской области с райцентром  в деревне Гонгиничи,  но уже 14 ноября того же года по Постановлению Президиума ВЦИК центр района был перенесен в деревню Алеховщину, а район переименован в Оятский.  По постановлению Леноблисполкома в феврале 1931 года Вонозерский и Надпорожский сельсоветы были преобразованы в национальные вепсски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Гончарный промысел возник  на берегах Ояти в </w:t>
      </w:r>
      <w:r>
        <w:rPr>
          <w:lang w:val="en-US"/>
        </w:rPr>
        <w:t>XVIII</w:t>
      </w:r>
      <w:r>
        <w:rPr/>
        <w:t xml:space="preserve"> веке, что подтверждается  в издании “Полное географическое описание нашего Отечества” (СПб. 1900). Он был распространен в селе Алеховщина, деревнях Карпина Гора, Ефремково, Надпорожье, Ратигора, Мустоя, Подборье и других (Блинов Г. Народные скульпторы с Ояти ( Ленинская правда (Лодейное Поле). 1974. 30 сент.). В 1820-е годы гончарный завод появился в Новом Селе. В 1827 году в деревне Новое Село на р. Оять был построен гончарно-  фарфоровый завод, принадлежавший Фоку и выпускавший вазы, посуду, черепицу и другие формовочные изделия. Завод работал на местном сырье.  По данным на 1880 год, гончарным делом в Приоятье занимались 342 крестьянина (91 человек в Новом Селе, 44 человека – в Кондрашево).  В 1890 году завод сгорел, и хозяин не стал его восстанавливать, а продал мастерам, работавшим у него. Они частично восстановили производство, но и оно со временем перестало существовать. В 1929 году житель Подборского сельсовета Цветков Петр Лаврентьевич организовал Оятское гончарное товарищество, а затем эта артель вошла в состав Оятского райпромкомбината. В период коллективизации местных кустарей объединили в колхоз “Красный гончар” (дер. Карпина Гора), эта артель работала до конца 1940-х годов (Александрова О.  Нигде</w:t>
      </w:r>
      <w:r>
        <w:rPr>
          <w:lang w:val="en-US"/>
        </w:rPr>
        <w:t>,</w:t>
      </w:r>
      <w:r>
        <w:rPr/>
        <w:t xml:space="preserve"> как на Ояти ( Лодейное Поле</w:t>
      </w:r>
      <w:r>
        <w:rPr>
          <w:lang w:val="en-US"/>
        </w:rPr>
        <w:t>.</w:t>
      </w:r>
      <w:r>
        <w:rPr/>
        <w:t xml:space="preserve"> 2009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 N</w:t>
      </w:r>
      <w:r>
        <w:rPr/>
        <w:t xml:space="preserve"> 33. </w:t>
      </w:r>
      <w:r>
        <w:rPr>
          <w:lang w:val="en-US"/>
        </w:rPr>
        <w:t>C</w:t>
      </w:r>
      <w:r>
        <w:rPr/>
        <w:t>. 7). В последующее время центр гончарного производства переместился в деревню Стрелка Алеховщинского сельсовета, где мастера гончарного дела  работали до 1956 года, пока не упразднили комбинат.  С 1969 года село Алёховщина стало единственным в Ленинградской области гончарным центром, работающим на собственном сырье и сохранившим формы изделия и традиционную роспись.  Тогда был создан Алеховщинский цех керамических изделий в составе Ленинградского областного объединения народных промыслов. На базе этого предприятия в 1991 году создано было МГП “Оятская керамика”, с 1992 г.- ТОО, а с 1999 г.- ООО “Оятская керамика”. После того как в 2004 г. цех “Оятской керамики” сгорел, лучшие мастера перешли работать в и поныне действующий в Алёховщине Центр возрождения ремесел. Силами педагогов ЦВР в селе открыт музей, в котором представлены изделия местного гончарного промысла.  Глиняные игрушки старейшего оятского мастера, уроженца деревни Карпина Гора Алексея Васильевича Лукичева (род. в 1907 г.) хранятся в музеях Москвы, Санкт-Петербурга, частных коллекциях. Образы оятской игрушки идут из глубины веков и восходят к  тотемическим представлениям. Наиболее интересны фигуры всадников, лошадок,  различных зверей и птиц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</w:t>
      </w:r>
      <w:r>
        <w:rPr>
          <w:b/>
          <w:i/>
        </w:rPr>
        <w:t xml:space="preserve">Золотой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гончар, прямо сидящий за таким же гончарным кругом и возложивший на него десницу (кисть правой руки), шуйцей (кистью левой руки) поддерживающей стоящий на гончарном круге  золотой кувшин</w:t>
      </w:r>
      <w:r>
        <w:rPr>
          <w:b/>
          <w:i/>
        </w:rPr>
        <w:t xml:space="preserve"> </w:t>
      </w:r>
      <w:r>
        <w:rPr>
          <w:i/>
        </w:rPr>
        <w:t>-  напоминание о традиционном гончарном промысле.</w:t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</w:rPr>
        <w:t xml:space="preserve">           </w:t>
      </w:r>
      <w:r>
        <w:rPr>
          <w:b/>
          <w:i/>
        </w:rPr>
        <w:t>Б</w:t>
      </w:r>
      <w:r>
        <w:rPr>
          <w:b/>
          <w:bCs/>
          <w:i/>
          <w:iCs/>
        </w:rPr>
        <w:t>ерестяные (серебряные с черным) боковики</w:t>
      </w:r>
      <w:r>
        <w:rPr>
          <w:bCs/>
          <w:i/>
          <w:iCs/>
        </w:rPr>
        <w:t xml:space="preserve"> </w:t>
      </w:r>
      <w:r>
        <w:rPr>
          <w:i/>
        </w:rPr>
        <w:t xml:space="preserve">- напоминание о историческом мировоззрении вепсов,  историческом поклонении святым деревьям, к числу которых относилась и береза. Кроме того, символ лесных богатств края,  красота  местной природы. </w:t>
      </w:r>
    </w:p>
    <w:p>
      <w:pPr>
        <w:pStyle w:val="Normal"/>
        <w:ind w:firstLine="360"/>
        <w:jc w:val="both"/>
        <w:rPr/>
      </w:pPr>
      <w:r>
        <w:rPr/>
        <w:t>Издавна по берегам Ояти селились вепсские племена. Вепсскими деревнями считались Надпорожье, Тервеничи, Вонозеро, Ладва. Ныне сохранением и возрождением вепсской культуры занимается центр  “</w:t>
      </w:r>
      <w:r>
        <w:rPr>
          <w:lang w:val="en-US"/>
        </w:rPr>
        <w:t>ENARNE</w:t>
      </w:r>
      <w:r>
        <w:rPr/>
        <w:t xml:space="preserve"> </w:t>
      </w:r>
      <w:r>
        <w:rPr>
          <w:lang w:val="en-US"/>
        </w:rPr>
        <w:t>MA</w:t>
      </w:r>
      <w:r>
        <w:rPr/>
        <w:t>” в деревне Тервеничи.  В бывшем доме купца Федора Яковлевича Зайцева находится общественный краеведческий музей. С 1993 г. традиционными стали праздники вепсской культуры.</w:t>
      </w:r>
      <w:r>
        <w:rPr>
          <w:i/>
        </w:rPr>
        <w:t xml:space="preserve"> </w:t>
      </w:r>
      <w:r>
        <w:rPr>
          <w:rStyle w:val="Sur"/>
        </w:rPr>
        <w:t xml:space="preserve">Для вепсов, искони проживающих в окружении леса, характерны достаточно яркие представления, связанные с определенными видами деревьев и кустарников. Народные взгляды на то или иное дерево сформировались под влиянием мифологических и религиозных традиций, а также реальных знаний об особенностях породы (хвойное или лиственное дерево, цвет коры и других его частей). Как и у многих финно-угорских народов, в верованиях вепсов выделялись </w:t>
      </w:r>
      <w:r>
        <w:rPr>
          <w:rStyle w:val="Sur"/>
          <w:i/>
        </w:rPr>
        <w:t>береза</w:t>
      </w:r>
      <w:r>
        <w:rPr>
          <w:rStyle w:val="Sur"/>
          <w:b/>
        </w:rPr>
        <w:t>,</w:t>
      </w:r>
      <w:r>
        <w:rPr>
          <w:rStyle w:val="Sur"/>
        </w:rPr>
        <w:t xml:space="preserve"> </w:t>
      </w:r>
      <w:r>
        <w:rPr>
          <w:rStyle w:val="Sur"/>
          <w:i/>
        </w:rPr>
        <w:t xml:space="preserve">ольха, ель, рябина. </w:t>
      </w:r>
    </w:p>
    <w:p>
      <w:pPr>
        <w:pStyle w:val="Normal"/>
        <w:ind w:firstLine="360"/>
        <w:jc w:val="both"/>
        <w:rPr/>
      </w:pPr>
      <w:r>
        <w:rPr>
          <w:rStyle w:val="Sur"/>
        </w:rPr>
        <w:t xml:space="preserve">        </w:t>
      </w:r>
      <w:r>
        <w:rPr>
          <w:rStyle w:val="Sur"/>
        </w:rPr>
        <w:t xml:space="preserve">Культовым деревом была </w:t>
      </w:r>
      <w:r>
        <w:rPr>
          <w:rStyle w:val="Sur"/>
          <w:b/>
          <w:i/>
        </w:rPr>
        <w:t>береза</w:t>
      </w:r>
      <w:r>
        <w:rPr>
          <w:rStyle w:val="Sur"/>
          <w:i/>
        </w:rPr>
        <w:t>.</w:t>
      </w:r>
      <w:r>
        <w:rPr>
          <w:rStyle w:val="Sur"/>
        </w:rPr>
        <w:t xml:space="preserve"> Она наделялась жизненной силой и лечебными свойствами. В памяти шимозерских вепсов сохранился обряд, свидетельствующий о ее почитании: в лесу подходили к любой березе, перевязывали ее липовыми прутьями и обращались к дереву с просьбой послать здоровье. Этот обряд находит аналогии с водским. У води береза являлась одним из деревьев (наряду с осиной и дубом), под корневища которой закапывали в жертву медные монеты. Жертвоприношение сопровождалось обращением к дереву сохранить здоровье.</w:t>
      </w:r>
    </w:p>
    <w:p>
      <w:pPr>
        <w:pStyle w:val="Normal"/>
        <w:ind w:firstLine="360"/>
        <w:jc w:val="both"/>
        <w:rPr/>
      </w:pPr>
      <w:r>
        <w:rPr>
          <w:rStyle w:val="Sur"/>
        </w:rPr>
        <w:t xml:space="preserve">        </w:t>
      </w:r>
      <w:r>
        <w:rPr>
          <w:rStyle w:val="Sur"/>
        </w:rPr>
        <w:t xml:space="preserve">Различными (часто противоположными) значениями обладала </w:t>
      </w:r>
      <w:r>
        <w:rPr>
          <w:rStyle w:val="Sur"/>
          <w:b/>
        </w:rPr>
        <w:t>рябина.</w:t>
      </w:r>
      <w:r>
        <w:rPr>
          <w:rStyle w:val="Sur"/>
        </w:rPr>
        <w:t xml:space="preserve"> Кресты, сделанные из веток рябины, являлись надежным оберегом от нечистой силы. Рябина считалась «огненным» деревом. Гроздья рябины, которыми украшались с внутренней стороны стены изб, были важным средством защиты от пожара (по принципу «подобное» отталкивает «подобное»). В народных представлениях вепсов рябина часто сближалась с черемухой. Были распространены, например, поверья, что у рябины и черемухи плоды нельзя срезать железными орудиями (ножницами, ножом), их можно рвать только руками. Ветки рябины или черемухи запрещалось бросать в огонь. Ими не разрешалось погонять скот.</w:t>
      </w:r>
    </w:p>
    <w:p>
      <w:pPr>
        <w:pStyle w:val="Normal"/>
        <w:ind w:firstLine="360"/>
        <w:jc w:val="both"/>
        <w:rPr/>
      </w:pPr>
      <w:r>
        <w:rPr>
          <w:rStyle w:val="Sur"/>
        </w:rPr>
        <w:t>Так, в вепсских свадебных причитаниях душа девушки-невесты предстает в виде утки</w:t>
      </w:r>
      <w:r>
        <w:rPr>
          <w:rStyle w:val="Sur"/>
          <w:b/>
        </w:rPr>
        <w:t xml:space="preserve"> </w:t>
      </w:r>
      <w:r>
        <w:rPr>
          <w:rStyle w:val="Sur"/>
        </w:rPr>
        <w:t>(sorz).</w:t>
      </w:r>
    </w:p>
    <w:p>
      <w:pPr>
        <w:pStyle w:val="Normal"/>
        <w:ind w:firstLine="360"/>
        <w:jc w:val="both"/>
        <w:rPr/>
      </w:pPr>
      <w:r>
        <w:rPr/>
        <w:t xml:space="preserve">Каким-то образом связана с духами леса рябина. Ее используют пастухи для кнутовища, на него может быть сделан «обход» колдуном (нойдой), то есть своего рода договор пастуха с духами леса об охране стада. «Если Лес [лесовик] сделал человеку лихо, то надобно его заклясть. Для этого отправляются в лес, отыскивают лядину [заброшенное поле], чтобы на ней росла рябина, и от рябины была бы отростелина, и с той рябины вырубают несколько рябиновых батожков: вооружившись ими, крестьянин начинает выговаривать заклятья ...». Культ журавля у вепсов восходит к тотемическим представлениям,  связанным с плодородием, расцветом природы, сменой сезонов.  Существовал запрет на убийство журавля и употребление его в пищу. Это первая птица, улетающая на зиму на юг и уносящая лето (Винокурова И. Ю. Животные в традиционном мировоззрении вепсов.  Петрозаводск. 2006. С. 60). В одной из вепсских сказок Баба-Яга превращает девушку в утку и пускает ее в море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Группа курганов близ деревни Акулова Гора- напоминание о летописной веси. Другая местная достопримечательность- кедры, которые были посажены  великим русским живописцем В. Д. Поленовым.  В Имоченицы Василий Дмитриевич приехал 11 –летним мальчиком. Местные земли принадлежали роду бояр Вындомских и были выкуплены прадедом художника. Дом Поленовых, построенный плотниками под руководством архитектора Р. И. Кузьмина- бревенчатое трехэтажное здание. В Имоченицах   художник написал 37 картин, среди которых  портрет местного сказителя Никиты Богданова, “Мальчик Вахромей”, “Ванька с Окуловой Горы”, “Усадьба в Имоченцах”, “Имоченцы зимой”, “Река Оять”, “Горелый лес”, “Северная изба”. Усадьба в Имоченицах была продана в 1881 году, но на всю жизнь художник пронес память об этих живописных местах, и когда хотел похвалить другие места, говорил: “Как у нас, в Имоченицах !”  В деревне Люговичи родился в 1877 году другой замечательный художник Николай Семенович Зенков, автор широко известной в свое время картины “Лампочка Ильича”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В 2006 году село Алёховщина вошло в состав Алеховщинского сельского поселения, которое объединило в себе 4 бывших волости- Алеховщинскую,  Имоченскую,  Тервеническую,  Яровщинску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Лазоревый (синий, голубой)</w:t>
      </w:r>
      <w:r>
        <w:rPr/>
        <w:t xml:space="preserve"> –  </w:t>
      </w:r>
      <w:r>
        <w:rPr>
          <w:i/>
        </w:rPr>
        <w:t>честь, верность, искренность, безупречность. Напоминание о протекающей реке Оять, к названию которой восходит Оятский район Ленинградской области, просуществовавший с 1927 по 1955 год.  Символ речного и озерного края. По территории поселения протекают реки: Оять,  Капша, Сара, Ащина, Поисара, Савинка, Вилига, Габардуса.   Лазоревые глади озер: Белого, Савозера, Светлого, Ляшозера, Пальгинского озера, также являются украшением Приоять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Чернь (черный)- </w:t>
      </w:r>
      <w:r>
        <w:rPr>
          <w:i/>
        </w:rPr>
        <w:t>символ благоразумия, мудрости, скромности, честности, древности и вечности бытия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495" w:firstLine="360"/>
        <w:jc w:val="both"/>
        <w:rPr/>
      </w:pPr>
      <w:r>
        <w:rPr>
          <w:i/>
          <w:color w:val="000000"/>
          <w:szCs w:val="22"/>
        </w:rPr>
        <w:t xml:space="preserve">          </w:t>
      </w:r>
      <w:r>
        <w:rPr>
          <w:b/>
          <w:i/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Золото</w:t>
      </w:r>
      <w:r>
        <w:rPr>
          <w:color w:val="000000"/>
          <w:szCs w:val="22"/>
        </w:rPr>
        <w:t xml:space="preserve">-  </w:t>
      </w:r>
      <w:r>
        <w:rPr>
          <w:i/>
          <w:color w:val="000000"/>
          <w:szCs w:val="22"/>
        </w:rPr>
        <w:t xml:space="preserve">символ божественного сияния, благодати, прочности, величия, солнечного света.  Символизирует также могущество, силу, постоянство, знатность, справедливость, верность. </w:t>
      </w:r>
    </w:p>
    <w:p>
      <w:pPr>
        <w:pStyle w:val="Normal"/>
        <w:ind w:firstLine="360"/>
        <w:jc w:val="both"/>
        <w:rPr/>
      </w:pPr>
      <w:r>
        <w:rPr>
          <w:color w:val="000000"/>
          <w:szCs w:val="22"/>
        </w:rPr>
        <w:t xml:space="preserve">           </w:t>
      </w:r>
      <w:r>
        <w:rPr>
          <w:b/>
          <w:i/>
          <w:color w:val="000000"/>
          <w:szCs w:val="22"/>
        </w:rPr>
        <w:t>Серебро</w:t>
      </w:r>
      <w:r>
        <w:rPr>
          <w:color w:val="000000"/>
          <w:szCs w:val="22"/>
        </w:rPr>
        <w:t xml:space="preserve">- </w:t>
      </w:r>
      <w:r>
        <w:rPr>
          <w:i/>
          <w:color w:val="000000"/>
          <w:szCs w:val="22"/>
        </w:rPr>
        <w:t>чистота помыслов, искренность, правдивость, невинность, благородство, откровенность,  непорочность,  надежда.</w:t>
      </w:r>
      <w:r>
        <w:rPr>
          <w:i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495" w:firstLine="36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495" w:firstLine="36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4" w:after="0"/>
        <w:ind w:right="495" w:firstLine="36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 одноцветном  и одноцветном с использованием условной штриховки для обозначения цветов вариантах (Приложения 1, 2, 3 к настоящему Положению).</w:t>
      </w:r>
    </w:p>
    <w:p>
      <w:pPr>
        <w:pStyle w:val="Normal"/>
        <w:ind w:firstLine="36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 поселе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 рабочих кабинетах главы Алеховщинского сельского поселения,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главы Алеховщинского сельского поселе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наградах и памятных знаках Алеховщин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должностных знаках главы Алеховщинского сельского поселения, главы Администрации Алеховщинского сельского посе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указателях при въезде на территорию Алеховщин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леховщинское сельское посе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леховщинское  сельское поселе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Алеховщинс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firstLine="360"/>
        <w:jc w:val="both"/>
        <w:rPr/>
      </w:pPr>
      <w:r>
        <w:rPr/>
        <w:t>грамотах, приглашениях, визитных карточках главы Алеховщинского сельского поселе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jc w:val="both"/>
        <w:rPr/>
      </w:pPr>
      <w:r>
        <w:rPr/>
        <w:t xml:space="preserve">- на знаках воинских частей Вооруженных Сил Российской Федерации и кораблей Военно-Морского Флота Российской Федерации, воинских частей, боевых и иных кораблей и судов войск иных органов федеральной исполнительной власти,  носящих имя </w:t>
      </w:r>
      <w:r>
        <w:rPr>
          <w:color w:val="000000"/>
          <w:spacing w:val="-10"/>
        </w:rPr>
        <w:t>Алеховщинского  сельского поселения Лодейнопольского муниципального района Ленинградской области</w:t>
      </w:r>
      <w:r>
        <w:rPr/>
        <w:t xml:space="preserve">, постоянно дислоцированных в </w:t>
      </w:r>
      <w:r>
        <w:rPr>
          <w:color w:val="000000"/>
          <w:spacing w:val="-10"/>
        </w:rPr>
        <w:t>Алеховщинском сельском поселении Лодейнопольского муниципального района Ленинградской области</w:t>
      </w:r>
      <w:r>
        <w:rPr/>
        <w:t xml:space="preserve">, традиционно комплектующихся жителями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/>
        <w:t xml:space="preserve">  или имеющих иную особо тесную связь (в том числе – историческую) с </w:t>
      </w:r>
      <w:r>
        <w:rPr>
          <w:color w:val="000000"/>
          <w:spacing w:val="-10"/>
        </w:rPr>
        <w:t>Алеховщинским сельским поселением Лодейнопольского муниципального района Ленинградской области</w:t>
      </w:r>
      <w:r>
        <w:rPr/>
        <w:t xml:space="preserve">  – по согласованию между командиром части и главой Алеховщинского сельского поселения Лодейнопольского муниципального района Ленинградской области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, проводимых в </w:t>
      </w:r>
      <w:r>
        <w:rPr>
          <w:color w:val="000000"/>
          <w:spacing w:val="-10"/>
        </w:rPr>
        <w:t>Алеховщинском сельском поселении Лодейнопольского муниципального района Ленинградской области</w:t>
      </w:r>
      <w:r>
        <w:rPr/>
        <w:t xml:space="preserve"> или непосредственно связанных с </w:t>
      </w:r>
      <w:r>
        <w:rPr>
          <w:color w:val="000000"/>
          <w:spacing w:val="-10"/>
        </w:rPr>
        <w:t>Алеховщинским сельским поселением Лодейнопольского муниципального района Ленинградской области,</w:t>
      </w:r>
      <w:r>
        <w:rPr/>
        <w:t xml:space="preserve"> </w:t>
      </w:r>
      <w:r>
        <w:rPr>
          <w:bCs/>
        </w:rPr>
        <w:t xml:space="preserve"> по согласованию с главой </w:t>
      </w:r>
      <w:r>
        <w:rPr/>
        <w:t>Алеховщинского сельского поселения Лодейнопольского муниципальн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jc w:val="both"/>
        <w:rPr/>
      </w:pPr>
      <w:r>
        <w:rPr>
          <w:bCs/>
          <w:lang w:val="en-US" w:eastAsia="en-US"/>
        </w:rPr>
        <w:t xml:space="preserve">        </w:t>
      </w: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Администрации Алеховщинского сельского поселения по согласованию с главой Алеховщинского сельского поселения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Алеховщинского  сельского поселения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Алеховщин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одейнопол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Цветное изображение герб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4405" cy="5617845"/>
            <wp:effectExtent l="0" t="0" r="0" b="0"/>
            <wp:docPr id="1" name="Алеховщина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ховщина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615" w:firstLine="360"/>
        <w:jc w:val="right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1615"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i/>
          <w:iCs/>
        </w:rPr>
        <w:t xml:space="preserve">           </w:t>
      </w: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к Положению о герб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Алеховщин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Лодейнопольского муниципальн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района Ленинградской области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Черно-белое контурное изображение герб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637405" cy="546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          </w:t>
      </w:r>
      <w:r>
        <w:rPr>
          <w:i/>
          <w:iCs/>
        </w:rPr>
        <w:t xml:space="preserve"> 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Приложение 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Алеховщин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одейнопол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Ленинградской области от 25.05.2010г. № 58</w:t>
      </w:r>
    </w:p>
    <w:p>
      <w:pPr>
        <w:pStyle w:val="Normal"/>
        <w:shd w:fill="FFFFFF" w:val="clear"/>
        <w:spacing w:lineRule="exact" w:line="326"/>
        <w:ind w:right="1615" w:firstLine="36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1615" w:firstLine="360"/>
        <w:rPr/>
      </w:pPr>
      <w:r>
        <w:rPr/>
        <w:t xml:space="preserve">                   </w:t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 xml:space="preserve">ПОЛОЖЕНИЕ О ФЛАГЕ </w:t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 xml:space="preserve">АЛЕХОВЩИНСКОГО  СЕЛЬСКОГО ПОСЕЛЕНИЯ </w:t>
      </w:r>
    </w:p>
    <w:p>
      <w:pPr>
        <w:pStyle w:val="Heading1"/>
        <w:ind w:firstLine="360"/>
        <w:jc w:val="center"/>
        <w:rPr>
          <w:sz w:val="24"/>
        </w:rPr>
      </w:pPr>
      <w:r>
        <w:rPr>
          <w:sz w:val="24"/>
        </w:rPr>
        <w:t>ЛОДЕЙНОПОЛЬСКОГО  МУНИЦИПАЛЬНОГО РАЙОНА ЛЕНИНГРАДСКОЙ ОБЛАСТИ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стоящим Положением устанавливается флаг </w:t>
      </w:r>
      <w:r>
        <w:rPr>
          <w:color w:val="000000"/>
          <w:spacing w:val="-10"/>
          <w:sz w:val="24"/>
        </w:rPr>
        <w:t>Алеховщинского сельского поселения Лодейнопольского муниципального района Ленинградской области</w:t>
      </w:r>
      <w:r>
        <w:rPr>
          <w:sz w:val="24"/>
        </w:rPr>
        <w:t>, его описание и порядок официального использования.</w:t>
      </w:r>
    </w:p>
    <w:p>
      <w:pPr>
        <w:pStyle w:val="Normal"/>
        <w:ind w:firstLine="36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.1.</w:t>
      </w:r>
      <w:r>
        <w:rPr/>
        <w:t xml:space="preserve"> Флаг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/>
        <w:t xml:space="preserve">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 xml:space="preserve">) является официальным символом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 xml:space="preserve">нятся в Администрации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/>
        <w:t xml:space="preserve">  и 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first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360"/>
        <w:jc w:val="both"/>
        <w:rPr>
          <w:caps/>
        </w:rPr>
      </w:pPr>
      <w:r>
        <w:rPr>
          <w:iCs/>
          <w:color w:val="000000"/>
          <w:spacing w:val="-19"/>
        </w:rPr>
        <w:t xml:space="preserve">             </w:t>
      </w:r>
      <w:r>
        <w:rPr>
          <w:iCs/>
          <w:color w:val="000000"/>
          <w:spacing w:val="-19"/>
        </w:rPr>
        <w:t xml:space="preserve">ФЛАГ 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>
          <w:iCs/>
          <w:color w:val="000000"/>
          <w:spacing w:val="-19"/>
        </w:rPr>
        <w:t xml:space="preserve">  </w:t>
      </w:r>
      <w:r>
        <w:rPr>
          <w:iCs/>
          <w:color w:val="000000"/>
          <w:spacing w:val="-23"/>
        </w:rPr>
        <w:t>представля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 – </w:t>
      </w:r>
      <w:r>
        <w:rPr>
          <w:iCs/>
          <w:color w:val="000000"/>
          <w:spacing w:val="-22"/>
        </w:rPr>
        <w:t xml:space="preserve">2 : 3,  воспроизводящее композицию герба 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>
          <w:iCs/>
          <w:color w:val="000000"/>
          <w:spacing w:val="-21"/>
        </w:rPr>
        <w:t xml:space="preserve">  в   голубом,   желтом ,  белом  и черном   </w:t>
      </w:r>
      <w:r>
        <w:rPr>
          <w:iCs/>
          <w:color w:val="000000"/>
          <w:spacing w:val="-29"/>
        </w:rPr>
        <w:t>цветах</w:t>
      </w:r>
      <w:r>
        <w:rPr/>
        <w:t>..</w:t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b/>
        </w:rPr>
        <w:t xml:space="preserve">         </w:t>
      </w: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, и рисунку, приведенному в приложении к настоящему Положению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-</w:t>
      </w:r>
      <w:r>
        <w:rPr/>
        <w:t xml:space="preserve">   на зданиях органов местного самоуправления;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jc w:val="both"/>
        <w:rPr/>
      </w:pPr>
      <w:r>
        <w:rPr/>
        <w:t>- в рабочих кабинетах главы Алеховщинского сельского поселе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jc w:val="both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>Алеховщинское сельское поселение Лодейнополь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jc w:val="both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>Алеховщинское сельское поселение Лодейнополь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jc w:val="both"/>
        <w:rPr/>
      </w:pPr>
      <w:r>
        <w:rPr/>
        <w:t>- размещаться на транспортных средствах главы Алеховщинского сельского поселения; иных выборных должностных лиц местного самоуправления;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Государственного флага Российской Федерации и флага Ленинградской области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поселения, общественного объединения либо предприятия, учреж</w:t>
        <w:softHyphen/>
        <w:t>дения или организации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>Алеховщинское сельское поселение Лодейнопольского 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jc w:val="both"/>
        <w:rPr/>
      </w:pPr>
      <w:r>
        <w:rPr/>
        <w:t xml:space="preserve">- наград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>
          <w:bCs/>
        </w:rPr>
        <w:t>;</w:t>
      </w:r>
    </w:p>
    <w:p>
      <w:pPr>
        <w:pStyle w:val="3"/>
        <w:ind w:firstLine="360"/>
        <w:rPr/>
      </w:pPr>
      <w:r>
        <w:rPr/>
        <w:t>- должностных и отличительных знаков главы Алеховщинского сельского поселе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- в памятных, мемориальных и значимых местах, расположенных на территории </w:t>
      </w:r>
      <w:r>
        <w:rPr>
          <w:color w:val="000000"/>
          <w:spacing w:val="-10"/>
        </w:rPr>
        <w:t>Алеховщинского сельского поселения Лодейнопольского 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- в местах массвых собраний жителей </w:t>
      </w:r>
      <w:r>
        <w:rPr>
          <w:color w:val="000000"/>
          <w:spacing w:val="-10"/>
        </w:rPr>
        <w:t>Алеховщинского сельского поселения Лодейнополь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Алеховщинского сельского поселе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</w:t>
      </w:r>
      <w:r>
        <w:rPr>
          <w:color w:val="000000"/>
          <w:spacing w:val="-10"/>
        </w:rPr>
        <w:t>Алеховщинском сельском поселении Лодейнопольского муниципального района Ленинградской области</w:t>
      </w:r>
      <w:r>
        <w:rPr/>
        <w:t xml:space="preserve"> или непосредственно связанных с </w:t>
      </w:r>
      <w:r>
        <w:rPr>
          <w:color w:val="000000"/>
          <w:spacing w:val="-10"/>
        </w:rPr>
        <w:t>Алеховщинским сельским поселением Лодейнопольского муниципального района Ленинградской обла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Администрации Алеховщинского сельского поселения по согласованию с главой Алеховщин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страцию Алеховщин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</w:t>
      </w:r>
      <w:r>
        <w:rPr>
          <w:i/>
          <w:iCs/>
        </w:rPr>
        <w:t xml:space="preserve">               </w:t>
      </w:r>
      <w:r>
        <w:rPr>
          <w:i/>
          <w:iCs/>
        </w:rPr>
        <w:t xml:space="preserve">Прилож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  <w:r>
        <w:rPr>
          <w:i/>
          <w:iCs/>
        </w:rPr>
        <w:t>к Положению о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Алеховщинского сель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Лодейнополь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Ленинградской области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</w:t>
      </w:r>
      <w:r>
        <w:rPr>
          <w:b/>
        </w:rPr>
        <w:t>Изображение флаг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81600" cy="345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/>
        <w:ind w:right="47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  <w:t xml:space="preserve">   </w:t>
      </w:r>
    </w:p>
    <w:p>
      <w:pPr>
        <w:pStyle w:val="Heading1"/>
        <w:ind w:firstLine="720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ur">
    <w:name w:val="sur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32" w:right="173" w:firstLine="720"/>
      <w:jc w:val="both"/>
    </w:pPr>
    <w:rPr>
      <w:rFonts w:cs="Arial"/>
      <w:color w:val="000000"/>
      <w:sz w:val="28"/>
      <w:szCs w:val="19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6:00Z</dcterms:created>
  <dc:creator>User</dc:creator>
  <dc:description/>
  <cp:keywords/>
  <dc:language>en-US</dc:language>
  <cp:lastModifiedBy>Ломанцов Виктор Анатольевич</cp:lastModifiedBy>
  <cp:lastPrinted>2010-08-25T11:16:00Z</cp:lastPrinted>
  <dcterms:modified xsi:type="dcterms:W3CDTF">2011-04-25T05:56:00Z</dcterms:modified>
  <cp:revision>2</cp:revision>
  <dc:subject/>
  <dc:title>ПОЛОЖЕНИЕ О ГЕРБЕ МУНИЦИПАЛЬНОГО ОБРАЗОВАНИЯ </dc:title>
</cp:coreProperties>
</file>