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ЯНО-МАЙСКОГО МУНИЦИПАЛЬНОГО РАЙОНА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.04.2010 № 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Ая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Аяно-Майского муниципального района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руководствуясь статьей 2 Устава Аяно-Майского муниципального района, Собрание депутатов</w:t>
      </w:r>
    </w:p>
    <w:p>
      <w:pPr>
        <w:pStyle w:val="Normal"/>
        <w:ind w:firstLine="360"/>
        <w:rPr>
          <w:bCs/>
        </w:rPr>
      </w:pPr>
      <w:r>
        <w:rPr>
          <w:bCs/>
        </w:rPr>
        <w:t>РЕШИЛО:</w:t>
      </w:r>
    </w:p>
    <w:p>
      <w:pPr>
        <w:pStyle w:val="Normal"/>
        <w:ind w:firstLine="360"/>
        <w:rPr/>
      </w:pPr>
      <w:r>
        <w:rPr/>
        <w:t>1. Утвердить Положение о гербе Аяно-Майского муниципального района Хабаровского края согласно приложению.</w:t>
      </w:r>
    </w:p>
    <w:p>
      <w:pPr>
        <w:pStyle w:val="Normal"/>
        <w:ind w:firstLine="360"/>
        <w:rPr/>
      </w:pPr>
      <w:r>
        <w:rPr/>
        <w:t>2. Рекомендовать главе муниципального района:</w:t>
      </w:r>
    </w:p>
    <w:p>
      <w:pPr>
        <w:pStyle w:val="Normal"/>
        <w:ind w:firstLine="360"/>
        <w:rPr/>
      </w:pPr>
      <w:r>
        <w:rPr/>
        <w:t>2.1. Направить необходимый пакет документов по гербу Аяно-Майского муниципального района Хабаровского кра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2. Признать утратившим силу постановление главы Аяно-Майского района от 31.05.2000 № 39 «Об утверждении Положения о гербе Аяно-Майского района» со дня вступления в силу настоящего решения.</w:t>
      </w:r>
    </w:p>
    <w:p>
      <w:pPr>
        <w:pStyle w:val="Normal"/>
        <w:ind w:firstLine="360"/>
        <w:rPr/>
      </w:pPr>
      <w:r>
        <w:rPr/>
        <w:t>3. Опубликовать настоящее решение в Информационном сборнике муниципальных правовых актов Аяно-Майского муниципального района Хабаровского края.</w:t>
      </w:r>
    </w:p>
    <w:p>
      <w:pPr>
        <w:pStyle w:val="Normal"/>
        <w:ind w:firstLine="360"/>
        <w:rPr/>
      </w:pPr>
      <w:r>
        <w:rPr/>
        <w:t>4. Направить настоящее решение главе муниципального района для подписания и обнародования.</w:t>
      </w:r>
    </w:p>
    <w:p>
      <w:pPr>
        <w:pStyle w:val="Normal"/>
        <w:ind w:firstLine="360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З.И. Цори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яно-Май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от 20.04.2010 № 7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АЯНО-МАЙСКОГО МУНИЦИПАЛЬНОГО РАЙОНА ХАБАРОВ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Аяно-Майского муниципального района Хабаровского края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>1.1. Герб Аяно-Майского муниципального района Хабаровского края (далее – герб Аяно-Майского района) является официальным символом.</w:t>
      </w:r>
    </w:p>
    <w:p>
      <w:pPr>
        <w:pStyle w:val="Normal"/>
        <w:ind w:firstLine="360"/>
        <w:rPr/>
      </w:pPr>
      <w:r>
        <w:rPr/>
        <w:t>1.2. Герб Аяно-Май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Аяно-Майского района с приложениями на бумажных носителях и электронном носителе хранятся в архив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Аяно-Майского района подлежит государственной регистрации в порядке, установленном федеральным законодательством и законодательством Хабаровско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2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Аяно-Майского района</w:t>
      </w:r>
    </w:p>
    <w:p>
      <w:pPr>
        <w:pStyle w:val="Normal"/>
        <w:ind w:firstLine="360"/>
        <w:rPr/>
      </w:pPr>
      <w:r>
        <w:rPr/>
        <w:t>2.1. Геральдическое описание герба Аяно-Майского района:</w:t>
      </w:r>
    </w:p>
    <w:p>
      <w:pPr>
        <w:pStyle w:val="Normal"/>
        <w:ind w:firstLine="360"/>
        <w:rPr/>
      </w:pPr>
      <w:r>
        <w:rPr/>
        <w:t>«В зеленом поле над лазоревой оконечностью, обремененной серебряным крабом и имеющей серебряную кайму, сложенную из малых ромбов – серебряная голова северного оленя настороже и между его рогов – скачущий влево и обернувшийся соболь того же металла».</w:t>
      </w:r>
    </w:p>
    <w:p>
      <w:pPr>
        <w:pStyle w:val="Normal"/>
        <w:ind w:firstLine="360"/>
        <w:rPr/>
      </w:pPr>
      <w:r>
        <w:rPr/>
        <w:t>2.2. Обоснование символики герба Аяно-Майского района:</w:t>
      </w:r>
    </w:p>
    <w:p>
      <w:pPr>
        <w:pStyle w:val="Normal"/>
        <w:ind w:firstLine="360"/>
        <w:rPr/>
      </w:pPr>
      <w:r>
        <w:rPr/>
        <w:t>Герб языком аллегорий и геральдических символов гармонично показывает историю и культуру района, его природно-климатические условия, особенности его фауны и основной профиль занятий местного населения.</w:t>
      </w:r>
    </w:p>
    <w:p>
      <w:pPr>
        <w:pStyle w:val="Normal"/>
        <w:ind w:firstLine="360"/>
        <w:rPr/>
      </w:pPr>
      <w:r>
        <w:rPr/>
        <w:t>Аяно-Майский район – один из самых отдаленных, северных районов Хабаровского края. Земли района с юго-востока омываются водами Охотского моря (в гербе символически отражено лазурью). Среди растительности района выделяются аянская голубая ель, сосна, брайя стручковая (единственное место произрастания в России). Вся флора района отражена на гербе зеленым цветом.</w:t>
      </w:r>
    </w:p>
    <w:p>
      <w:pPr>
        <w:pStyle w:val="Normal"/>
        <w:ind w:firstLine="360"/>
        <w:rPr/>
      </w:pPr>
      <w:r>
        <w:rPr/>
        <w:t>Кайма, составленная из малых ромбов – «оленья тропа» – аллегория эвенкийских национальных узоров, символически отражает национальные особенности района.</w:t>
      </w:r>
    </w:p>
    <w:p>
      <w:pPr>
        <w:pStyle w:val="Normal"/>
        <w:ind w:firstLine="360"/>
        <w:rPr/>
      </w:pPr>
      <w:r>
        <w:rPr/>
        <w:t>Голова оленя символизирует основное занятие местных жителей – оленеводство. Олень для эвенков главный помощник в кочевой жизни, это и мясо, и одежда, и обувь, и лекарство.</w:t>
      </w:r>
    </w:p>
    <w:p>
      <w:pPr>
        <w:pStyle w:val="Normal"/>
        <w:ind w:firstLine="360"/>
        <w:rPr/>
      </w:pPr>
      <w:r>
        <w:rPr/>
        <w:t>Соболь (особая гордость жителей района – местный баргузинский кряж) представляет богатую фауну Хабаровского края и пушной промысел, издревле ведущийся в необъятных просторах тайги.</w:t>
      </w:r>
    </w:p>
    <w:p>
      <w:pPr>
        <w:pStyle w:val="Normal"/>
        <w:ind w:firstLine="360"/>
        <w:rPr/>
      </w:pPr>
      <w:r>
        <w:rPr/>
        <w:t>Краб – символ морской фауны, успешного рыболовства и добычи морепродуктов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ind w:firstLine="360"/>
        <w:rPr/>
      </w:pPr>
      <w:r>
        <w:rPr/>
        <w:t>Лазурь – символ возвышенных устремлений, мышления, искренности и добродетели.</w:t>
      </w:r>
    </w:p>
    <w:p>
      <w:pPr>
        <w:pStyle w:val="Normal"/>
        <w:ind w:firstLine="360"/>
        <w:rPr/>
      </w:pPr>
      <w:r>
        <w:rPr/>
        <w:t>Серебро в геральдике – символ чистоты, совершенства, божественной мудрости, благородства, мир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Василий Константинов (с. Аян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г. Химки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Ольга Салова (г. Москва); </w:t>
      </w:r>
    </w:p>
    <w:p>
      <w:pPr>
        <w:pStyle w:val="Normal"/>
        <w:ind w:firstLine="360"/>
        <w:rPr/>
      </w:pPr>
      <w:r>
        <w:rPr/>
        <w:t>обоснование символики: Вячеслав Мишин (г. Москва).</w:t>
      </w:r>
    </w:p>
    <w:p>
      <w:pPr>
        <w:pStyle w:val="Normal"/>
        <w:ind w:firstLine="360"/>
        <w:rPr/>
      </w:pPr>
      <w:r>
        <w:rPr/>
        <w:t>2.4. Герб Аяно-Майского района может воспроизводиться в многоцветном и одноцветном равно допустимом варианте. Герб Аяно-Май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 xml:space="preserve">2.5. Герб Аяно-Майского района в соответствии с «Методическими рекомендация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рации 28 июня 2006 года (глава </w:t>
      </w:r>
      <w:r>
        <w:rPr>
          <w:lang w:val="en-US"/>
        </w:rPr>
        <w:t>VIII</w:t>
      </w:r>
      <w:r>
        <w:rPr/>
        <w:t>, пункт 45)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Рисунки герба Аяно-Майского района в многоцветном и одноцветном вариантах приводятся в приложениях 1-4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3. Порядок воспроизведения и размещения герба Аяно-Майского района</w:t>
      </w:r>
    </w:p>
    <w:p>
      <w:pPr>
        <w:pStyle w:val="Normal"/>
        <w:ind w:firstLine="360"/>
        <w:rPr/>
      </w:pPr>
      <w:r>
        <w:rPr/>
        <w:t>3.1. Воспроизведение герба Аяно-Майского района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Хабаровского края, герба Аяно-Майского района, иных гербов производится в соответствии с федеральным законодательством и законодательством Хабаров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Аяно-Майского района и Государственного герба Российской Федерации или герба Аяно-Майского района и герба Хабаровского края, герб Аяно-Майского района располагается справа (размещение гербов: 1 - 2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Хабаровского края и герба Аяно-Май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Хабаровского края</w:t>
      </w:r>
      <w:r>
        <w:rPr>
          <w:i/>
        </w:rPr>
        <w:t>,</w:t>
      </w:r>
      <w:r>
        <w:rPr/>
        <w:t xml:space="preserve"> справа от Государственного герба Российской Федерации располагается герб Аяно-Майского района (размещение герб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Хабаровского края, слева от Государственного герба Российской Федерации располагается герб Аяно-Майского района; остальные гербы (эмблемы, геральдические знаки) располагаются поочередно справа и слева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Хабаровского края, справа от Государственного герба Российской Федерации располагается герб Аяно-Майского района; остальные гербы (эмблемы, геральдические знаки) располагаются поочередно слева и справа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-3.6 указано «от зрителя».</w:t>
      </w:r>
    </w:p>
    <w:p>
      <w:pPr>
        <w:pStyle w:val="Normal"/>
        <w:ind w:firstLine="360"/>
        <w:rPr/>
      </w:pPr>
      <w:r>
        <w:rPr/>
        <w:t>3.8. Размер герба Аяно-Майского района не может превышать размеры Государственного герба Российской Федерации, герба Хабаров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9. Высота размещения герба Аяно-Майского района не может превышать высоту размещения Государственного герба Российской Федерации, герба Хабаров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10. Порядок изготовления, хранения и уничтожения бланков, печатей и иных носителей изображения герба Аяно-Майского района устанавливается органами местного самоуправления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4. Порядок использования герба Аяно-Майского района</w:t>
      </w:r>
    </w:p>
    <w:p>
      <w:pPr>
        <w:pStyle w:val="Normal"/>
        <w:ind w:firstLine="360"/>
        <w:rPr/>
      </w:pPr>
      <w:r>
        <w:rPr/>
        <w:t>4.1. Герб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 (фасадах) зданий органов местного самоуправления, муниципальных предприятий и учреждений, находящихся в муниципальной собственности Аяно-Май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3) в кабинетах</w:t>
      </w:r>
      <w:r>
        <w:rPr>
          <w:i/>
        </w:rPr>
        <w:t xml:space="preserve"> </w:t>
      </w:r>
      <w:r>
        <w:rPr/>
        <w:t>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первых заместителей и заместителей главы администрации; в кабинетах руководителей структурных подразделений администрации и их заместителей; в кабинетах руководителей отраслевых, структурных подразделений администрации; в кабинетах руководителей муниципальных предприятий, учреждений и организаций, находящихся в муниципальной собственности, и их заместителе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Аяно-Майский район;</w:t>
      </w:r>
    </w:p>
    <w:p>
      <w:pPr>
        <w:pStyle w:val="Normal"/>
        <w:ind w:firstLine="360"/>
        <w:rPr/>
      </w:pPr>
      <w:r>
        <w:rPr/>
        <w:t>3) на транспортных средствах главы Аяно-Майского муниципального района, на пассажирском транспорте Аяно-Майского муниципального района;</w:t>
      </w:r>
    </w:p>
    <w:p>
      <w:pPr>
        <w:pStyle w:val="Normal"/>
        <w:ind w:firstLine="360"/>
        <w:rPr/>
      </w:pPr>
      <w:r>
        <w:rPr/>
        <w:t>4) на официальном сайте органов местного самоуправления в сети Интернет;</w:t>
      </w:r>
    </w:p>
    <w:p>
      <w:pPr>
        <w:pStyle w:val="Normal"/>
        <w:ind w:firstLine="360"/>
        <w:rPr/>
      </w:pPr>
      <w:r>
        <w:rPr/>
        <w:t>5) на стелах, указателях, знаках, обозначающих границу при въезде на территорию и выезде из нее.</w:t>
      </w:r>
    </w:p>
    <w:p>
      <w:pPr>
        <w:pStyle w:val="Normal"/>
        <w:ind w:firstLine="360"/>
        <w:rPr/>
      </w:pPr>
      <w:r>
        <w:rPr/>
        <w:t>4.3. Герб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бланках главы муниципального района, главы администрации муниципального района, администрации муниципального района;</w:t>
      </w:r>
    </w:p>
    <w:p>
      <w:pPr>
        <w:pStyle w:val="Normal"/>
        <w:ind w:firstLine="360"/>
        <w:rPr/>
      </w:pPr>
      <w:r>
        <w:rPr/>
        <w:t>2) на бланках Собрания депутатов Аяно-Майского муниципального района, депутатов Собрания депутатов,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3) на бланках Избирательной комиссии; </w:t>
      </w:r>
    </w:p>
    <w:p>
      <w:pPr>
        <w:pStyle w:val="Normal"/>
        <w:ind w:firstLine="360"/>
        <w:rPr/>
      </w:pPr>
      <w:r>
        <w:rPr/>
        <w:t>4) на бланках муниципальных правовых актов;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брания депутатов, членов иных органов местного самоуправления;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брания депутатов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8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или предприятия, учреждения и организации находящиеся в муниципальной собственности или муниципальные унитарные предприятия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.</w:t>
      </w:r>
    </w:p>
    <w:p>
      <w:pPr>
        <w:pStyle w:val="Normal"/>
        <w:ind w:firstLine="360"/>
        <w:rPr/>
      </w:pPr>
      <w:r>
        <w:rPr/>
        <w:t>4.4. Герб (в многоцветном или одноцветном варианте) может быть использован в качестве геральдической основы для разработки наград и почетных званий.</w:t>
      </w:r>
    </w:p>
    <w:p>
      <w:pPr>
        <w:pStyle w:val="Normal"/>
        <w:ind w:firstLine="360"/>
        <w:rPr/>
      </w:pPr>
      <w:r>
        <w:rPr/>
        <w:t>4.5. Многоцветное воспроизведение герба Аяно-Май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Хабаровского края и государственных органов Хабаровского края, главы Аяно-Майского муниципального района, официальных представителей Аяно-Майского муниципального района.</w:t>
      </w:r>
    </w:p>
    <w:p>
      <w:pPr>
        <w:pStyle w:val="Normal"/>
        <w:ind w:firstLine="360"/>
        <w:rPr/>
      </w:pPr>
      <w:r>
        <w:rPr/>
        <w:t>4.6. Изображение герба Аяно-Майского района в одноцветном варианте помещается на гербовых печатях органов местного самоуправления и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7. Использование герба Аяно-Майского района или его воспроизведение в случаях, не предусмотренных пунктами 4.1-4.6 настоящего Положения, является неофициальным использованием герба Аяно-Майского район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8. Использование герба Аяно-Майского района или его воспроизведение в случаях, не предусмотренных пунктами 4.1-4.6 настоящего Положения, осуществляется по согласованию с органами местного самоуправления в порядке, установленном муниципальными правовыми акт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</w:t>
      </w:r>
      <w:r>
        <w:rPr>
          <w:rStyle w:val="A3"/>
          <w:color w:val="000000"/>
        </w:rPr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Аяно-Майского муниципальн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 Аяно-Майского район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Аяно-Май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Аяно-Май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>3) искажение рисунка герба Аяно-Майского района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Аяно-Май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Аяно-Май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Аяно-Майского район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Аяно-Май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Аяно-Майского района, с момента утверждения его Собранием депутатов муниципального района в качестве официального символа, принадлежит органам местного самоуправления Аяно-Майского муниципального района.</w:t>
      </w:r>
    </w:p>
    <w:p>
      <w:pPr>
        <w:pStyle w:val="Normal"/>
        <w:ind w:firstLine="360"/>
        <w:rPr/>
      </w:pPr>
      <w:r>
        <w:rPr/>
        <w:t>6.3. Герб, с момента утверждения его Собранием депутатов муниципального района в качестве официального символ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района</w:t>
      </w:r>
    </w:p>
    <w:p>
      <w:pPr>
        <w:pStyle w:val="Normal"/>
        <w:ind w:firstLine="360"/>
        <w:rPr/>
      </w:pPr>
      <w:r>
        <w:rPr/>
        <w:t>З.И. Цориев</w:t>
      </w:r>
      <w:bookmarkStart w:id="0" w:name="I0"/>
      <w:bookmarkStart w:id="1" w:name="C0"/>
      <w:bookmarkEnd w:id="0"/>
      <w:bookmarkEnd w:id="1"/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 о гербе Аяно-Майск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района Хабаров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  <w:szCs w:val="28"/>
        </w:rPr>
        <w:t>Многоцветный рисунок герба Аяно-Майского муниципального района Хабаров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гербовый щит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 о гербе Аяно-Майск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района Хабаров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  <w:szCs w:val="28"/>
        </w:rPr>
        <w:t>Многоцветный рисунок герба Аяно-Майского муниципального района Хабаров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 Положению о гербе Аяно-Майского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района Хабаров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  <w:szCs w:val="28"/>
        </w:rPr>
        <w:t>Одноцветный рисунок герба Аяно-Майского муниципального района Хабаров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 о гербе Аяно-Майск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района Хабаров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  <w:szCs w:val="28"/>
        </w:rPr>
        <w:t>Одноцветный рисунок с условной штриховкой для обозначения цветов герба Аяно-Майского муниципального района Хабаров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A1">
    <w:name w:val="a1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3">
    <w:name w:val="a3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9:00Z</dcterms:created>
  <dc:creator>mvl</dc:creator>
  <dc:description/>
  <cp:keywords/>
  <dc:language>en-US</dc:language>
  <cp:lastModifiedBy>Ломанцов Виктор Анатольевич</cp:lastModifiedBy>
  <dcterms:modified xsi:type="dcterms:W3CDTF">2014-02-04T10:29:00Z</dcterms:modified>
  <cp:revision>2</cp:revision>
  <dc:subject/>
  <dc:title>РЕШЕНИЕ</dc:title>
</cp:coreProperties>
</file>