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ВОЛГОГРАД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РЕДНЕАХТУБИНСКИЙ 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ЕЛЬСКАЯ ДУМ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АХТУБ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 xml:space="preserve">от 9 февраля  2010 года </w:t>
        <w:tab/>
        <w:t xml:space="preserve">        №7/19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Heading1"/>
        <w:rPr/>
      </w:pPr>
      <w:r>
        <w:rPr/>
        <w:t>О гербе и флаге Ахтуб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rPr/>
      </w:pPr>
      <w:r>
        <w:rPr/>
        <w:t>Рассмотрев ходатайство главы Ахтубинского сельского поселения, в соответствии со статьей 9  Федерального закона от 06.10.2003 № 131-ФЗ «Об общих принципах организации местного самоуправления в Российской Федерации», руководствуясь статьей 4 Устава Ахтубинского сельского поселения, сельская Дума Ахтубинского сельского поселения  решила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Утвердить представленные герб и флаг Ахтубинского сельского поселения, их описание и Положения о гербе (приложение № 1) и флаге (приложение №2) Ахтубинского сельского поселения.</w:t>
      </w:r>
    </w:p>
    <w:p>
      <w:pPr>
        <w:pStyle w:val="Normal"/>
        <w:rPr/>
      </w:pPr>
      <w:r>
        <w:rPr/>
        <w:tab/>
        <w:t>2.Опубликовать в Бюллетене Ахтубинского сельского поселения «Официальный Вестник» эскизы герба и флага Ахтубинского сельского поселения, их описание и Положения о гербе и флаге Ахтубинского сельского поселе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Глава  Ахтубинского </w:t>
      </w:r>
    </w:p>
    <w:p>
      <w:pPr>
        <w:pStyle w:val="Normal"/>
        <w:rPr/>
      </w:pPr>
      <w:r>
        <w:rPr/>
        <w:t>сельского поселения                                                           В.И.Черных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№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к решению сельской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Думы Ахтубинского сельского поселения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9 февраля 2010 г. №7/19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3366FF"/>
          <w:sz w:val="28"/>
        </w:rPr>
      </w:pPr>
      <w:r>
        <w:rPr>
          <w:rFonts w:eastAsia="Arial" w:cs="Arial" w:ascii="Arial" w:hAnsi="Arial"/>
          <w:b/>
          <w:bCs/>
          <w:color w:val="3366FF"/>
          <w:sz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О ГЕРБЕ АХТУБИНСКОГО СЕЛЬСКОГО ПОСЕЛЕНИЯ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1. ОБЩИЕ ПОЛОЖ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.1. Герб Ахтубинского сельского поселения Среднеахтубинского муниципального района Волгоградской области (далее -  Герб поселения) - опознавательно-правовой знак, соответствующий установившимся традициям и составленный по правилам геральдики, являющийся символом муниципального статуса, власти и самоуправления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2. ОПИСАНИЕ И СИМВОЛИКА ГЕРБА ПОСЕЛ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1. Описание Герба посел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ерб поселения представляет собой традиционный для российской геральдики прямоугольный геральдический щит с отношением высоты к ширине 4:3.</w:t>
      </w:r>
    </w:p>
    <w:p>
      <w:pPr>
        <w:pStyle w:val="Normal"/>
        <w:rPr/>
      </w:pPr>
      <w:r>
        <w:rPr/>
        <w:t>2.2. Геральдическое описание (блазон) герба Ахтубинского сельского поселения Среднеахтубинского муниципального района Волгоградской области:</w:t>
      </w:r>
    </w:p>
    <w:p>
      <w:pPr>
        <w:pStyle w:val="Normal"/>
        <w:rPr/>
      </w:pPr>
      <w:r>
        <w:rPr/>
        <w:t>«В лазоревом поле вверху - два сообращенных сидящих серебристых журавля с поднятыми и стропилообразно соединенными крыльями и скрещенными клювами;</w:t>
      </w:r>
    </w:p>
    <w:p>
      <w:pPr>
        <w:pStyle w:val="Normal"/>
        <w:rPr/>
      </w:pPr>
      <w:r>
        <w:rPr/>
        <w:t>- внизу четыре золотые бабочки, в косой крест, соприкасающиеся нижними кончиками крыльев, поле, ограниченное бабочками, пурпурное. Щит увенчан муниципальной короной установленного образца»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С давних времен журавль почитался в качестве священной птицы богини плодородия и земледелия Деметры. Его прилет, который возвещал весну, сделал журавля символом обновления (в христианскую эпоху - символ воскресения), его необычный шаг во время тока стал образцом журавлиного танца (гераникос) и воплощением жизнерадостности и любви. В гербе Ахтубинского сельского поселения сообрашенные журавли своим обликом образуют литеру "А" Начальную во всех алфавитах и символизирующую в названии района, происходящего от реки "Ахтуба". Золотая символическая корона раскрывает богатства Родного края. </w:t>
      </w:r>
    </w:p>
    <w:p>
      <w:pPr>
        <w:pStyle w:val="Normal"/>
        <w:rPr/>
      </w:pPr>
      <w:r>
        <w:rPr/>
        <w:t>Металлы и финифть. Золото - символ богатства, справедливости, милосердия, великодушия, постоянства, силы и верности. Серебро - символ чистоты, доброты и невинности. Лазурь - символ красоты, ясности, мягкости и величия.   (Приложение № 1).</w:t>
      </w:r>
    </w:p>
    <w:p>
      <w:pPr>
        <w:pStyle w:val="Normal"/>
        <w:rPr/>
      </w:pPr>
      <w:r>
        <w:rPr/>
        <w:t>2.3. Текст описания и изображение Герба поселения хранятся в администрации Ахтубинского сельского поселения Волгоградской области и доступны для ознакомления всем заинтересованным лица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3. ВОСПРОИЗВЕДЕНИЕ ГЕРБА ПОСЕЛ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1. Основные требования к воспроизведению Герба посел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3.1.1. Воспроизведение официального Герба поселения независимо от его размеров и техники исполнения должно точно соответствовать </w:t>
      </w:r>
    </w:p>
    <w:p>
      <w:pPr>
        <w:pStyle w:val="Normal"/>
        <w:rPr/>
      </w:pPr>
      <w:r>
        <w:rPr/>
        <w:t xml:space="preserve">геральдическому содержанию Герба согласно его описанию, приведенному в пункте 2.2 настоящего Положения, и общим геральдическим нормам. Допускается изображение Герба поселения в многоцветном и одноцветном виде, объемном и графическом изображении, при этом допускается одноцветное изображение Герба поселения и в цвете применяемого при изготовлении материала (камень, металл, дерево и т.д.), в различной технике исполнения и из различных материалов. </w:t>
      </w:r>
    </w:p>
    <w:p>
      <w:pPr>
        <w:pStyle w:val="Normal"/>
        <w:rPr/>
      </w:pPr>
      <w:r>
        <w:rPr/>
        <w:t>3.1.2. Герб поселения не может быть идентичен или использоваться в качестве геральдической основы гербов, эмблем, вымпелов, товарных знаков и иной символики других муниципальных образований, а также любых организаций, предприятий и учреждений всех форм собственности.</w:t>
      </w:r>
    </w:p>
    <w:p>
      <w:pPr>
        <w:pStyle w:val="Normal"/>
        <w:rPr/>
      </w:pPr>
      <w:r>
        <w:rPr/>
        <w:t>3.1.3. Ответственность за искажение герба при его изображении, за изменение композиции и цветов, выходящее за пределы геральдически допустимого, несет та сторона, по чьей вине допущены искажения при исполнении или тиражировании герб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4. ОФИЦИАЛЬНОЕ ИСПОЛЬЗОВАНИЕ ГЕРБА ПОСЕЛ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.1. Официальное использование Герба посел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.1.1. Изображение Герба поселения размещается:</w:t>
      </w:r>
    </w:p>
    <w:p>
      <w:pPr>
        <w:pStyle w:val="Normal"/>
        <w:rPr/>
      </w:pPr>
      <w:r>
        <w:rPr/>
        <w:t>на зданиях сельской Думы Ахтубинского сельского поселения и администрации Ахтубинского сельского поселения, ее структурных подразделений;</w:t>
      </w:r>
    </w:p>
    <w:p>
      <w:pPr>
        <w:pStyle w:val="Normal"/>
        <w:rPr/>
      </w:pPr>
      <w:r>
        <w:rPr/>
        <w:t>в залах заседаний и приемов сельской Думы Ахтубинского сельского поселения и администрации Ахтубинского сельского поселения;</w:t>
      </w:r>
    </w:p>
    <w:p>
      <w:pPr>
        <w:pStyle w:val="Normal"/>
        <w:rPr/>
      </w:pPr>
      <w:r>
        <w:rPr/>
        <w:t>на вывесках, печатях, штампах и бланках официальных документов органов местного самоуправления Ахтубинского сельского поселения, их структурных подразделений;</w:t>
      </w:r>
    </w:p>
    <w:p>
      <w:pPr>
        <w:pStyle w:val="Normal"/>
        <w:rPr/>
      </w:pPr>
      <w:r>
        <w:rPr/>
        <w:t>на официальных печатных изданиях сельской Думы Ахтубинского сельского поселения и администрации Ахтубинского сельского поселения;</w:t>
      </w:r>
    </w:p>
    <w:p>
      <w:pPr>
        <w:pStyle w:val="Normal"/>
        <w:rPr/>
      </w:pPr>
      <w:r>
        <w:rPr/>
        <w:t>на служебных удостоверениях депутатов сельской Думы Ахтубинского сельского поселения, руководителей администрации Ахтубинского сельского поселения и ее структурных подразделений, иных муниципальных служащих поселения;</w:t>
      </w:r>
    </w:p>
    <w:p>
      <w:pPr>
        <w:pStyle w:val="Normal"/>
        <w:rPr/>
      </w:pPr>
      <w:r>
        <w:rPr/>
        <w:t>на транспортных средствах сельской Думы Ахтубинского сельского поселения и администрации Ахтубинского сельского поселения;</w:t>
      </w:r>
    </w:p>
    <w:p>
      <w:pPr>
        <w:pStyle w:val="Normal"/>
        <w:rPr/>
      </w:pPr>
      <w:r>
        <w:rPr/>
        <w:t>на нагрудных знаках и удостоверениях к почетным званиям Ахтубинского сельского поселения;</w:t>
      </w:r>
    </w:p>
    <w:p>
      <w:pPr>
        <w:pStyle w:val="Normal"/>
        <w:rPr/>
      </w:pPr>
      <w:r>
        <w:rPr/>
        <w:t>на почетных грамотах, благодарственных письмах и дипломах, учрежденных и вручаемых органами местного самоуправления Ахтубинского сельского поселения;</w:t>
      </w:r>
    </w:p>
    <w:p>
      <w:pPr>
        <w:pStyle w:val="Normal"/>
        <w:rPr/>
      </w:pPr>
      <w:r>
        <w:rPr/>
        <w:t>на официальных приглашениях, буклетах и поздравлениях, выпускаемых органами местного самоуправления Ахтубинского сельского поселения;</w:t>
      </w:r>
    </w:p>
    <w:p>
      <w:pPr>
        <w:pStyle w:val="Normal"/>
        <w:rPr/>
      </w:pPr>
      <w:r>
        <w:rPr/>
        <w:t>на основных указателях границ Ахтубинского сельского поселения при въезде на его территорию.</w:t>
      </w:r>
    </w:p>
    <w:p>
      <w:pPr>
        <w:pStyle w:val="Normal"/>
        <w:rPr/>
      </w:pPr>
      <w:r>
        <w:rPr/>
        <w:t>4.1.2. Допускается использование изображения Герба поселения:</w:t>
      </w:r>
    </w:p>
    <w:p>
      <w:pPr>
        <w:pStyle w:val="Normal"/>
        <w:rPr/>
      </w:pPr>
      <w:r>
        <w:rPr/>
        <w:t>в торжественном оформлении в дни государственных и районных праздников и памятных дат, при проведении общественно-политических, культурных, спортивных и иных официальных мероприятий и церемоний органами местного самоуправления Ахтубинского сельского поселения;</w:t>
      </w:r>
    </w:p>
    <w:p>
      <w:pPr>
        <w:pStyle w:val="Normal"/>
        <w:rPr/>
      </w:pPr>
      <w:r>
        <w:rPr/>
        <w:t>на визитных карточках депутатов и работников аппарата сельской Думы Ахтубинского сельского поселения, руководителей администрации Ахтубинского сельского поселения, иных лиц, замещающих муниципальные должности;</w:t>
      </w:r>
    </w:p>
    <w:p>
      <w:pPr>
        <w:pStyle w:val="Normal"/>
        <w:rPr/>
      </w:pPr>
      <w:r>
        <w:rPr/>
        <w:t>в качестве элемента эмблем комитетов и управлений администрации Ахтубинского сельского поселения;</w:t>
      </w:r>
    </w:p>
    <w:p>
      <w:pPr>
        <w:pStyle w:val="Normal"/>
        <w:rPr/>
      </w:pPr>
      <w:r>
        <w:rPr/>
        <w:t>на спортивной форме сборных команд и спортсменов, защищающих спортивную честь Ахтубинского сельского поселения.</w:t>
      </w:r>
    </w:p>
    <w:p>
      <w:pPr>
        <w:pStyle w:val="Normal"/>
        <w:rPr/>
      </w:pPr>
      <w:r>
        <w:rPr/>
        <w:t>4.1.3. Изображение Герба поселения может использоваться в особо торжественных случаях в оформлении официальных праздников, мероприятий и церемоний.</w:t>
      </w:r>
    </w:p>
    <w:p>
      <w:pPr>
        <w:pStyle w:val="Normal"/>
        <w:rPr/>
      </w:pPr>
      <w:r>
        <w:rPr/>
        <w:t>4.1.4. Иные случаи использования Герба поселения устанавливаются нормативными правовыми актами сельской Думы Ахтубинского сельского поселения или главой Ахтубинского сельского поселе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5. ЗАКЛЮЧИТЕЛЬНЫЕ ПОЛОЖ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.1. Порядок хранения и пользования оригиналом Герба посел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орядок хранения, пользования и периодической реставрации оригинала Герба поселения устанавливается администрацией Ахтубинского сельского поселе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.2. Порядок изготовления, использования, хранения, уничтожения и замены носителей изображения Герба посел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орядок изготовления, использования, хранения и уничтожения бланков, печатей, штампов, удостоверений и иных носителей изображения Герба поселения, а также их периодической замены и обновления устанавливается администрацией Ахтубинского сельского поселе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.3. Контроль правильности воспроизведения и использования Герба посел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Контроль правильности воспроизведения и использования Герба района возлагается на администрацию Ахтубинского сельского поселе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.4. Ответственность за нарушение настоящего Полож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.4.1. Лица, виновные в надругательстве над Гербом поселения или его осквернении, несут ответственность в соответствии с законодательством Российской Федераци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.5. Вступление в силу настоящего Полож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Настоящее Положение вступает в силу со дня его официального опубликова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Глава Ахтубинского </w:t>
      </w:r>
    </w:p>
    <w:p>
      <w:pPr>
        <w:pStyle w:val="Normal"/>
        <w:rPr/>
      </w:pPr>
      <w:r>
        <w:rPr/>
        <w:t>сельского поселения                                                                  В.И.Черных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Heading2"/>
        <w:rPr/>
      </w:pPr>
      <w:r>
        <w:rPr/>
        <w:t>Приложение № 2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к решению сельской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ДумыАхтубинского сельского поселения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9 февраля 2010 г. №7/19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ФЛАГЕ АХТУБИНСКОГО СЕЛЬСКОГО ПОСЕЛЕНИЯ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3366FF"/>
          <w:sz w:val="28"/>
        </w:rPr>
      </w:pPr>
      <w:r>
        <w:rPr>
          <w:rFonts w:eastAsia="Arial" w:cs="Arial" w:ascii="Arial" w:hAnsi="Arial"/>
          <w:b/>
          <w:bCs/>
          <w:color w:val="3366FF"/>
          <w:sz w:val="28"/>
        </w:rPr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Глава 1. ОБЩИ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1.1. Флаг Ахтубинского сельского поселения Среднеахтубинского муниципального района Волгоградской области (далее – Флаг поселения) - опознавательно-правовой знак, соответствующий установившимся традициям и составленный по правилам геральдики, являющийся символом муниципального статуса, власти и самоуправления.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Глава 2. ОПИСАНИЕ И СИМВОЛИКА ФЛАГА ПОСЕЛ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1. Флаг поселения представляет собой прямоугольное полотнище с отношением ширины к длине 2:3, воспроизводящее композицию герба Ахтубинского сельского поселения в синем, белом, желтом цветах. (Приложение №2)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Глава 3. ВОСПРОИЗВЕДЕНИЕ ФЛАГА ПОСЕЛ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1. При воспроизведении Флага поселения должно быть обеспечено его цветовое и изобразительное соответствие оригиналу и описанию.</w:t>
      </w:r>
    </w:p>
    <w:p>
      <w:pPr>
        <w:pStyle w:val="Normal"/>
        <w:ind w:firstLine="360"/>
        <w:rPr/>
      </w:pPr>
      <w:r>
        <w:rPr/>
        <w:t>Допускается воспроизведение флага различных размеров, из различных материалов.</w:t>
      </w:r>
    </w:p>
    <w:p>
      <w:pPr>
        <w:pStyle w:val="Normal"/>
        <w:ind w:firstLine="360"/>
        <w:rPr/>
      </w:pPr>
      <w:r>
        <w:rPr/>
        <w:t>3.2. Оригинал Флага поселения хранится в администрации Ахтубинского сельского поселения и доступен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Глава 4. ОФИЦИАЛЬНОЕ ИСПОЛЬЗОВАНИЕ ФЛАГА ПОСЕЛ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2.1. Флаг поселения устанавливается:</w:t>
      </w:r>
    </w:p>
    <w:p>
      <w:pPr>
        <w:pStyle w:val="Normal"/>
        <w:ind w:firstLine="360"/>
        <w:rPr/>
      </w:pPr>
      <w:r>
        <w:rPr/>
        <w:t>на зданиях сельской Думы Ахтубинского сельского поселения  и администрации Ахтубинского сельского поселения, ее структурных подразделений;</w:t>
      </w:r>
    </w:p>
    <w:p>
      <w:pPr>
        <w:pStyle w:val="Normal"/>
        <w:ind w:firstLine="360"/>
        <w:rPr/>
      </w:pPr>
      <w:r>
        <w:rPr/>
        <w:t>в залах заседаний и приемов органов местного самоуправления Ахтубинского сельского поселения и в служебных кабинетах их руководителей;</w:t>
      </w:r>
    </w:p>
    <w:p>
      <w:pPr>
        <w:pStyle w:val="Normal"/>
        <w:ind w:firstLine="360"/>
        <w:rPr/>
      </w:pPr>
      <w:r>
        <w:rPr/>
        <w:t>на транспортных средствах сельской Думы Ахтубинского сельского поселения  и администрации Ахтубинского сельского поселения;</w:t>
      </w:r>
    </w:p>
    <w:p>
      <w:pPr>
        <w:pStyle w:val="Normal"/>
        <w:ind w:firstLine="360"/>
        <w:rPr/>
      </w:pPr>
      <w:r>
        <w:rPr/>
        <w:t>в помещениях для голосования в дни выборов и референдумов сельского масштаба.</w:t>
      </w:r>
    </w:p>
    <w:p>
      <w:pPr>
        <w:pStyle w:val="Normal"/>
        <w:ind w:firstLine="360"/>
        <w:rPr/>
      </w:pPr>
      <w:r>
        <w:rPr/>
        <w:t>4.2.2. Флаг поселения может изображаться:</w:t>
      </w:r>
    </w:p>
    <w:p>
      <w:pPr>
        <w:pStyle w:val="Normal"/>
        <w:ind w:firstLine="360"/>
        <w:rPr/>
      </w:pPr>
      <w:r>
        <w:rPr/>
        <w:t>на нагрудных значках депутатов сельской Думы Ахтубинского сельского поселения;</w:t>
      </w:r>
    </w:p>
    <w:p>
      <w:pPr>
        <w:pStyle w:val="Normal"/>
        <w:ind w:firstLine="360"/>
        <w:rPr/>
      </w:pPr>
      <w:r>
        <w:rPr/>
        <w:t>на почетных грамотах, благодарственных письмах и дипломах, учрежденных и вручаемых органами местного самоуправления Ахтубинского сельского поселения;</w:t>
      </w:r>
    </w:p>
    <w:p>
      <w:pPr>
        <w:pStyle w:val="Normal"/>
        <w:ind w:firstLine="360"/>
        <w:rPr/>
      </w:pPr>
      <w:r>
        <w:rPr/>
        <w:t>на официальных приглашениях, буклетах и поздравлениях, выпускаемых органами местного самоуправления Ахтубинского сельского поселения;</w:t>
      </w:r>
    </w:p>
    <w:p>
      <w:pPr>
        <w:pStyle w:val="Normal"/>
        <w:ind w:firstLine="360"/>
        <w:rPr/>
      </w:pPr>
      <w:r>
        <w:rPr/>
        <w:t>в рекламных целях, в любом варианте, по постановлению главы Ахтубинского сельского поселения.</w:t>
      </w:r>
    </w:p>
    <w:p>
      <w:pPr>
        <w:pStyle w:val="Normal"/>
        <w:ind w:firstLine="360"/>
        <w:rPr/>
      </w:pPr>
      <w:r>
        <w:rPr/>
        <w:t xml:space="preserve">        </w:t>
      </w:r>
      <w:r>
        <w:rPr/>
        <w:t>4.2.3. Флаг поселения может устанавливаться или вывешиваться:</w:t>
      </w:r>
    </w:p>
    <w:p>
      <w:pPr>
        <w:pStyle w:val="Normal"/>
        <w:ind w:firstLine="360"/>
        <w:rPr/>
      </w:pPr>
      <w:r>
        <w:rPr/>
        <w:t>при торжественном оформлении в дни государственных, областных, районных праздников и памятных дат, при проведении общественно-политических, культурных, спортивных и иных официальных мероприятий и церемоний органами местного самоуправления Ахтубинского сельского поселения; помещениях государственных органов записи актов гражданского состояния Ахтубинского сельского поселения, где проводится торжественная регистрация рождений и браков;</w:t>
      </w:r>
    </w:p>
    <w:p>
      <w:pPr>
        <w:pStyle w:val="Normal"/>
        <w:ind w:firstLine="360"/>
        <w:rPr/>
      </w:pPr>
      <w:r>
        <w:rPr/>
        <w:t>на зданиях предприятий, учреждений и организаций всех форм собственности, а также жилых домах и общежитиях в дни государственных, областных, сельских праздников и памятных дат по усмотрению их руководителей или владельцев.</w:t>
      </w:r>
    </w:p>
    <w:p>
      <w:pPr>
        <w:pStyle w:val="Normal"/>
        <w:ind w:firstLine="360"/>
        <w:rPr/>
      </w:pPr>
      <w:r>
        <w:rPr/>
        <w:t>4.2.4. Иные случаи использования Флага поселения устанавливаются нормативными правовыми актами сельской Думы Ахтубинского сельского поселения  или главы Ахтубинского сельского поселения.</w:t>
      </w:r>
    </w:p>
    <w:p>
      <w:pPr>
        <w:pStyle w:val="Normal"/>
        <w:ind w:firstLine="360"/>
        <w:rPr/>
      </w:pPr>
      <w:r>
        <w:rPr/>
        <w:t>4.2.5. На зданиях органов местного самоуправления Ахтубинского сельского поселения  Флаг поселения поднимается одновременно с Государственным флагом Российской Федерации.</w:t>
      </w:r>
    </w:p>
    <w:p>
      <w:pPr>
        <w:pStyle w:val="Normal"/>
        <w:ind w:firstLine="360"/>
        <w:rPr/>
      </w:pPr>
      <w:r>
        <w:rPr/>
        <w:t>4.2.6. При одновременном подъеме Государственного флага Российской Федерации и Флага поселения, если они размещены рядом, должны соблюдаться следующие правила:</w:t>
      </w:r>
    </w:p>
    <w:p>
      <w:pPr>
        <w:pStyle w:val="Normal"/>
        <w:ind w:firstLine="360"/>
        <w:rPr/>
      </w:pPr>
      <w:r>
        <w:rPr/>
        <w:t>размер Флага поселения не должен быть больше размера Государственного флага Российской Федерации;</w:t>
      </w:r>
    </w:p>
    <w:p>
      <w:pPr>
        <w:pStyle w:val="Normal"/>
        <w:ind w:firstLine="360"/>
        <w:rPr/>
      </w:pPr>
      <w:r>
        <w:rPr/>
        <w:t>Флаг поселения должен размещаться не выше Государственного флага Российской Федерации и с правой стороны от него (если смотреть стоя лицом к фасаду здания).</w:t>
      </w:r>
    </w:p>
    <w:p>
      <w:pPr>
        <w:pStyle w:val="Normal"/>
        <w:ind w:firstLine="360"/>
        <w:rPr/>
      </w:pPr>
      <w:r>
        <w:rPr/>
        <w:t>4.2.7. При одновременном подъеме Флага района и Флага поселения, если они размещены рядом, должны соблюдаться следующие правила:</w:t>
      </w:r>
    </w:p>
    <w:p>
      <w:pPr>
        <w:pStyle w:val="Normal"/>
        <w:ind w:firstLine="360"/>
        <w:rPr/>
      </w:pPr>
      <w:r>
        <w:rPr/>
        <w:t>размер Флага поселения не должен превышать размера Флага района;</w:t>
      </w:r>
    </w:p>
    <w:p>
      <w:pPr>
        <w:pStyle w:val="Normal"/>
        <w:ind w:firstLine="360"/>
        <w:rPr/>
      </w:pPr>
      <w:r>
        <w:rPr/>
        <w:t>Флаг поселения должен размещаться не выше Флага района и с правой стороны от него (если смотреть стоя лицом к фасаду здания).</w:t>
      </w:r>
    </w:p>
    <w:p>
      <w:pPr>
        <w:pStyle w:val="Normal"/>
        <w:ind w:firstLine="360"/>
        <w:rPr/>
      </w:pPr>
      <w:r>
        <w:rPr/>
        <w:t xml:space="preserve">4.2.8. В знак траура Флаг поселения может быть приспущен до половины древка либо в верхней части древка крепится сложенная пополам черная лента со свободно висящими концами. Общая длина ленты должна быть равна длине полотнища флага. </w:t>
      </w:r>
    </w:p>
    <w:p>
      <w:pPr>
        <w:pStyle w:val="Normal"/>
        <w:ind w:firstLine="360"/>
        <w:rPr/>
      </w:pPr>
      <w:r>
        <w:rPr/>
        <w:t>4.2.8. Любые другие флаги (предприятий, организаций, учреждений, мероприятий), поднимаемые рядом с Флагом поселения, не должны превышать его размеров или подниматься выше Флага поселения.</w:t>
      </w:r>
    </w:p>
    <w:p>
      <w:pPr>
        <w:pStyle w:val="Normal"/>
        <w:ind w:firstLine="360"/>
        <w:rPr/>
      </w:pPr>
      <w:r>
        <w:rPr/>
        <w:t>4.2.9. В случаях объявления государственного, областного или районного траура Флаг поселения должен быть приспущен до половины древка, а к верхней части древка крепится черная лента, длина которой равна длине полотнища Флага.</w:t>
      </w:r>
    </w:p>
    <w:p>
      <w:pPr>
        <w:pStyle w:val="Normal"/>
        <w:ind w:firstLine="360"/>
        <w:rPr/>
      </w:pPr>
      <w:r>
        <w:rPr/>
        <w:t xml:space="preserve">4.2.10. В случаях невозможности установки Флага поселения непосредственно на крышах или фасадах зданий органов местного самоуправления Ахтубинского сельского поселения  он может подниматься на флагштоках, установленных перед фасадами этих зданий. 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При установке Флага поселения в кабинетах должностных лиц он может не только устанавливаться на видном месте на подставке на полу, но и помещаться на рабочем столе руководителя в уменьшенном виде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Глава 5. ЗАКЛЮЧИТЕЛЬНЫ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1. Порядок хранения и пользования оригиналом Флага посел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Порядок хранения, пользования и периодической реставрации оригинала Флага поселения устанавливается администрацией Ахтубинского сельского поселе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2. Порядок изготовления, использования, хранения, уничтожения и замены носителей изображения Флага поселения</w:t>
      </w:r>
    </w:p>
    <w:p>
      <w:pPr>
        <w:pStyle w:val="Normal"/>
        <w:ind w:firstLine="360"/>
        <w:rPr/>
      </w:pPr>
      <w:r>
        <w:rPr/>
        <w:t>Порядок изготовления, использования, хранения и уничтожения бланков, печатей, штампов, удостоверений и иных носителей изображения Флага поселения, а также их периодической замены и обновления устанавливается администрацией Ахтубинского сельского поселе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3. Контроль правильности воспроизведения и использования Флага посел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Контроль правильности воспроизведения и использования Флага поселения возлагается на администрацию Ахтубинского сельского поселе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4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>5.4.1. Лица, виновные в надругательстве над Флагом поселения или его осквернении, несут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5. Вступление в силу настоящего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  <w:t xml:space="preserve">  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Глава Ахтубинского </w:t>
      </w:r>
    </w:p>
    <w:p>
      <w:pPr>
        <w:pStyle w:val="Normal"/>
        <w:ind w:firstLine="360"/>
        <w:rPr/>
      </w:pPr>
      <w:r>
        <w:rPr/>
        <w:t>сельского поселения                                                                 В.И.Черных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Приложение № 1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к Положению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 xml:space="preserve">о Гербе Ахтубинского сельского поселения 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Heading3"/>
        <w:ind w:firstLine="360"/>
        <w:rPr/>
      </w:pPr>
      <w:r>
        <w:rPr/>
        <w:t>Герб Ахтубинского сельского поселения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Приложение № 2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к Положению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 xml:space="preserve">о Флаге Ахтубинского сельского поселения 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rPr/>
      </w:pPr>
      <w:r>
        <w:rPr/>
        <w:t>Флаг Ахтубинского сельского поселения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outlineLvl w:val="2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Spelle">
    <w:name w:val="spelle"/>
    <w:basedOn w:val="Style11"/>
    <w:qFormat/>
    <w:rPr/>
  </w:style>
  <w:style w:type="character" w:styleId="Fontstyle11">
    <w:name w:val="fontstyle11"/>
    <w:basedOn w:val="Style11"/>
    <w:qFormat/>
    <w:rPr/>
  </w:style>
  <w:style w:type="character" w:styleId="Fontstyle12">
    <w:name w:val="fontstyle1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7:27:00Z</dcterms:created>
  <dc:creator>mvl</dc:creator>
  <dc:description/>
  <cp:keywords/>
  <dc:language>en-US</dc:language>
  <cp:lastModifiedBy>Ломанцов Виктор Анатольевич</cp:lastModifiedBy>
  <dcterms:modified xsi:type="dcterms:W3CDTF">2014-08-12T07:28:00Z</dcterms:modified>
  <cp:revision>3</cp:revision>
  <dc:subject/>
  <dc:title>ПЕТРОПАВЛОВСКИЙ РАЙОННЫЙ СОВЕТ НАРОДНЫХ ДЕПУТАТОВ</dc:title>
</cp:coreProperties>
</file>