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НАМЕНСКИЙ ПОСЕЛКОВ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сентября 2009 года № 28/158 - РС</w:t>
      </w:r>
    </w:p>
    <w:p>
      <w:pPr>
        <w:pStyle w:val="TextBody"/>
        <w:rPr/>
      </w:pPr>
      <w:r>
        <w:rPr/>
        <w:t>(принято на двадцать восьмом заседании Знаменского поселкового Совета  народных депутато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ское поселение Знамен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9 Федерального закона от 06 октября 2003 года № 131-ФЗ «Об общих принципах организации местного самоуправления в Российской Федерации», ст. 3 Устава городского поселения Знаменка, поселковый Совет народных депутатов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городское поселение Знаменка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городское поселение Знаменка (в многоцветном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городское поселение Знаменка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Юрову Надежду Николаевну – зам. главы администрации городского поселения Знаменка.</w:t>
      </w:r>
    </w:p>
    <w:p>
      <w:pPr>
        <w:pStyle w:val="Normal"/>
        <w:rPr/>
      </w:pPr>
      <w:r>
        <w:rPr/>
        <w:t>5. Настоящее решение опубликовать в районной газете «Наша жизнь» после внесения герба в Государственный геральдический реги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Знаменского поселкового 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>Ю.А. Титов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ГОРОДСКОЕ ПОСЕЛЕНИЕ ЗНАМЕНКА ОРЛОВСКОГО РАЙОНА ОРЛОВ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городское поселение Знаменка Орловского района Орловской области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«городское поселение Знаменка Орловского района Орловской области» (далее – герб городского поселения Знаменк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Знаменка в многоцветном и одноцветном, с использованием условной штриховки для обозначения цветов вариантах, хранятся в администрации городского поселения Знамен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городского поселения Знамен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городского поселения Знаменка является официальным символом городского поселения Знаменка.</w:t>
      </w:r>
    </w:p>
    <w:p>
      <w:pPr>
        <w:pStyle w:val="Normal"/>
        <w:ind w:firstLine="360"/>
        <w:rPr/>
      </w:pPr>
      <w:r>
        <w:rPr/>
        <w:t>2.2. Герб городского поселения Знамен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городского поселения Знамен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Знаменка гласит:</w:t>
      </w:r>
    </w:p>
    <w:p>
      <w:pPr>
        <w:pStyle w:val="Normal"/>
        <w:ind w:firstLine="360"/>
        <w:rPr/>
      </w:pPr>
      <w:r>
        <w:rPr/>
        <w:t>«В лазоревом поле стоящая на серебряном пониженном вилообразном кресте золотая деревянная крепость в виде соединенных палисадами трех остроконечных башен: средней большой на перекрестье и малых на верхних плечах креста; на средней башне, с лазоревой аркой с порогом, сидит черный, с золотыми глазами, клювом и лапами и в таковой же закрытой короне орел, держащий отходящую влево золотую яблоневую ветвь с серебряными цветками, распростерший правое крыло, и опустивший левое; внизу от креста поле зеленое; слева внизу поверх края креста золотое мельничное колесо».</w:t>
      </w:r>
    </w:p>
    <w:p>
      <w:pPr>
        <w:pStyle w:val="Normal"/>
        <w:ind w:firstLine="360"/>
        <w:rPr/>
      </w:pPr>
      <w:r>
        <w:rPr/>
        <w:t>3.2. Герб городского поселения Знаменка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– четырехугольником, примыкающим изнутри к верхнему левому краю герба городского поселения Знаменка с воспроизведё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>3.3. Герб городского поселения Знаменк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Знаменка.</w:t>
      </w:r>
    </w:p>
    <w:p>
      <w:pPr>
        <w:pStyle w:val="Normal"/>
        <w:ind w:firstLine="360"/>
        <w:rPr/>
      </w:pPr>
      <w:r>
        <w:rPr/>
        <w:t xml:space="preserve">История посёлка Знаменка, образованного в середине XIX века путем слияния деревни Кукуевки и сельца Знаменка, тесно связана с историей Орловского края и города Орла. </w:t>
      </w:r>
    </w:p>
    <w:p>
      <w:pPr>
        <w:pStyle w:val="Normal"/>
        <w:ind w:firstLine="360"/>
        <w:rPr/>
      </w:pPr>
      <w:r>
        <w:rPr/>
        <w:t xml:space="preserve">В 1566 году был основан город Орёл. Он играл роль военной крепости на южной «засечной черте» для отражения набегов крымских татар. По прошествии многих веков военное значение города Орла утратилось, и Орловщина возвращается к мирной жизни. </w:t>
      </w:r>
    </w:p>
    <w:p>
      <w:pPr>
        <w:pStyle w:val="Normal"/>
        <w:ind w:firstLine="360"/>
        <w:rPr/>
      </w:pPr>
      <w:r>
        <w:rPr/>
        <w:t xml:space="preserve">В настоящее время городское поселение Знаменка является пригородом, южными «воротами» города Орла, его «спальным районом», жители которого работают в городе Орле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сёлок Знаменка расположен между рекой Ока и устьем реки Цон. Рядом с устьем реки Цон находилось древнее городище, на котором наверняка был небольшой древний острог.</w:t>
      </w:r>
    </w:p>
    <w:p>
      <w:pPr>
        <w:pStyle w:val="Normal"/>
        <w:ind w:firstLine="360"/>
        <w:rPr/>
      </w:pPr>
      <w:r>
        <w:rPr/>
        <w:t>В гербе городского поселения связь с прошлым символически отражена стеной городища с аркой. Стена в геральдике – символ охраны и защиты, уверенности и спокойствия. Мирный характер жителей городского поселения Знаменка их радушие и гостеприимность, добрые намерения символически отражены отсутствием ворот в арке. Коронованный орёл, подобный орлу из герба областного города, символ связи городского поселения Знаменка и города Орла.</w:t>
      </w:r>
    </w:p>
    <w:p>
      <w:pPr>
        <w:pStyle w:val="Normal"/>
        <w:ind w:firstLine="360"/>
        <w:rPr/>
      </w:pPr>
      <w:r>
        <w:rPr/>
        <w:t xml:space="preserve">Мельничное колесо – аллегория мельницы на реке Цон, принадлежавшей известному в Знаменке купцу Бакину. </w:t>
      </w:r>
    </w:p>
    <w:p>
      <w:pPr>
        <w:pStyle w:val="Normal"/>
        <w:ind w:firstLine="360"/>
        <w:rPr/>
      </w:pPr>
      <w:r>
        <w:rPr/>
        <w:t>Вилообразный крест – символ слияния у городского поселения Знаменка рек Цон и Ока.</w:t>
      </w:r>
    </w:p>
    <w:p>
      <w:pPr>
        <w:pStyle w:val="Normal"/>
        <w:ind w:firstLine="360"/>
        <w:rPr/>
      </w:pPr>
      <w:r>
        <w:rPr/>
        <w:t xml:space="preserve">Округа городского поселения Знаменка славится своими садами и садовыми участками, в которых выращиваются прекрасные яблоки, груши и другие плодовые культуры. </w:t>
      </w:r>
    </w:p>
    <w:p>
      <w:pPr>
        <w:pStyle w:val="Normal"/>
        <w:ind w:firstLine="360"/>
        <w:rPr/>
      </w:pPr>
      <w:r>
        <w:rPr/>
        <w:t>Пятилистник (геральдическое изображение яблоневого цветка) – символ этих садоводческих хозяйств. Символика яблони (яблока, цветка яблони) многозначна: символ жизни, здоровья, омоложения, вечной юности, бессмертия, пророчества, мудрости. Ветку яблони держит Орёл аллегория в том числе того, что первые дачные участки жителей города Орла появились именно в посёлке Знаменка и до сих пор жители города имеют дачные участки в посёлке.</w:t>
      </w:r>
    </w:p>
    <w:p>
      <w:pPr>
        <w:pStyle w:val="Normal"/>
        <w:ind w:firstLine="360"/>
        <w:rPr/>
      </w:pPr>
      <w:r>
        <w:rPr/>
        <w:t>Знаменка неотъемлемо связана с городом исторически сложилось так, что все службы Орловского района, администрация находятся в городе Орле так как Орловский район не имеет своего административного центра.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надежду. </w:t>
      </w:r>
    </w:p>
    <w:p>
      <w:pPr>
        <w:pStyle w:val="Normal"/>
        <w:ind w:firstLine="360"/>
        <w:rPr/>
      </w:pPr>
      <w:r>
        <w:rPr/>
        <w:t>Серебро – 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Золото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Юрий Соколов, Надежда Юрова (оба – Знаменка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городского поселения Знамен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Знаменк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Знаменка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ского поселения Знамен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городского поселения Знаменк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Знаменка;</w:t>
      </w:r>
    </w:p>
    <w:p>
      <w:pPr>
        <w:pStyle w:val="Normal"/>
        <w:ind w:firstLine="360"/>
        <w:rPr/>
      </w:pPr>
      <w:r>
        <w:rPr/>
        <w:t>5.2. Герб городского поселения Знаменка помещается на бланках:</w:t>
      </w:r>
    </w:p>
    <w:p>
      <w:pPr>
        <w:pStyle w:val="Normal"/>
        <w:ind w:firstLine="360"/>
        <w:rPr/>
      </w:pPr>
      <w:r>
        <w:rPr/>
        <w:t>- главы городского поселения Знаменк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Знаменского поселкового Совета народных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ского поселения Знаменка воспроизводится на удостоверениях лиц, осуществляющих службу на должностях в органах местного самоуправления, муниципальных служащих, депутатов Знаменского поселкового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городского поселения Знаменк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ского поселения Знаменк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Знаменка;</w:t>
      </w:r>
    </w:p>
    <w:p>
      <w:pPr>
        <w:pStyle w:val="Normal"/>
        <w:ind w:firstLine="360"/>
        <w:rPr/>
      </w:pPr>
      <w:r>
        <w:rPr/>
        <w:t>- отличительных знаках, наградах Знаменского поселкового Совета народных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Знаменк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Знаменк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 стеллах при въезде на территорию городского поселения Знаменка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Знаменка и Орловского района, герб городского поселения Знаменка располагается правее герба Орлов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Знаменка и Орловской области, герб городского поселения Знаменка располагается правее герба Орл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Знаменк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Орловского района; справа от герба Орловской области располагается герб городского поселения Знаменка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Орловской области и городского поселения Знаменка,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городского поселения Знаменк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одского поселения Знаменка не может превышать размеры Государственного герба Российской Федерации, герба Орловской области, герба Орловского района, гербов иных субъектов Российской Федерации, а высота размещения герба городского поселения Знаменка не может превышать высоту размещения Государственного герба Российской Федерации, герба Орловской области, герба Орловс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Знаменка устанавливается органами местного самоуправления городского поселения Знамен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ного использования герба городского поселения Знамен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Знаменк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Знаменк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Знаменка с нарушением настоящего Положения, а также надругательство над гербом городского поселения Знаменк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Знаменка каких-либо изменений или дополн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Знаменка принадлежит органам местного самоуправления городского поселения Знаменка.</w:t>
      </w:r>
    </w:p>
    <w:p>
      <w:pPr>
        <w:pStyle w:val="Normal"/>
        <w:ind w:firstLine="360"/>
        <w:rPr/>
      </w:pPr>
      <w:r>
        <w:rPr/>
        <w:t>8.3. Герб городского поселения Знаменка с момента утверждения его Знаменским поселковым Советом народных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Знаменк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городского поселения </w:t>
        <w:tab/>
        <w:tab/>
        <w:tab/>
        <w:tab/>
        <w:tab/>
        <w:t>Ю.В. Сокол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0:00Z</dcterms:created>
  <dc:creator>mvl</dc:creator>
  <dc:description/>
  <cp:keywords/>
  <dc:language>en-US</dc:language>
  <cp:lastModifiedBy>Ломанцов Виктор Анатольевич</cp:lastModifiedBy>
  <dcterms:modified xsi:type="dcterms:W3CDTF">2014-05-21T07:21:00Z</dcterms:modified>
  <cp:revision>3</cp:revision>
  <dc:subject/>
  <dc:title>РОССИЙСКАЯ ФЕДЕРАЦИЯ</dc:title>
</cp:coreProperties>
</file>