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СОВЕТ ДЕПУТАТОВ СЕЛЬСКОГО ПОСЕЛЕНИЯ ЖАВОРОНКОВСКОЕ</w:t>
        <w:br/>
        <w:t>ОДИНЦОВСКОГО МУНИЦИПАЛЬНОГО РАЙОНА МОСКОВСКОЙ ОБЛАСТИ</w:t>
        <w:br/>
        <w:br/>
        <w:t>РЕШЕНИЕ</w:t>
        <w:br/>
        <w:t>от 27 марта 2009 г. N 1/28</w:t>
        <w:br/>
        <w:br/>
      </w: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  <w:br/>
        <w:t>СЕЛЬСКОЕ ПОСЕЛЕНИЕ ЖАВОРОНКОВСКОЕ</w:t>
      </w:r>
      <w:r>
        <w:rPr>
          <w:rFonts w:cs="Arial" w:ascii="Arial" w:hAnsi="Arial"/>
          <w:b/>
          <w:bCs/>
          <w:color w:val="3366FF"/>
        </w:rPr>
        <w:br/>
      </w:r>
    </w:p>
    <w:p>
      <w:pPr>
        <w:pStyle w:val="Normal"/>
        <w:ind w:firstLine="360"/>
        <w:rPr/>
      </w:pPr>
      <w:r>
        <w:rPr/>
        <w:t>В соответствии со ст. 9 Федерального закона от 06.10.2003 N 131-ФЗ "Об общих принципах организации местного самоуправления в Российской Федерации", ст. 6 Устава сельского поселения Жаворонковское Совет депутатов сельского поселения Жаворонковское решил:</w:t>
        <w:br/>
        <w:t>1. Утвердить Положение о гербе муниципального образования сельское поселение Жаворонковское (приложение 1).</w:t>
        <w:br/>
        <w:t>2. Утвердить рисунок герба муниципального образования сельское поселение Жаворонковское (в многоцветном, одноцветном и одноцветном с использованием условной штриховки для обозначения цветов вариантах) (приложения 2-10 - не приводятся).</w:t>
        <w:br/>
        <w:t>3. Направить необходимый пакет документов по гербу муниципального образования сельское поселение Жаворонковское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  <w:br/>
        <w:t>4. Контроль за исполнением настоящего решения возложить на С.В. Титова, председателя Совета депутатов сельского поселения Жаворонковское.</w:t>
        <w:br/>
        <w:t>5. Настоящее решение опубликовать в газете "Новые рубежи" после внесения герба в Государственный геральдический регистр.</w:t>
        <w:br/>
        <w:br/>
        <w:t>Председатель Совета депутатов</w:t>
        <w:br/>
        <w:t>сельского поселения Жаворонковское</w:t>
        <w:br/>
        <w:t>С.В. Титов</w:t>
        <w:br/>
        <w:br/>
      </w:r>
      <w:r>
        <w:br w:type="page"/>
      </w:r>
    </w:p>
    <w:p>
      <w:pPr>
        <w:pStyle w:val="Normal"/>
        <w:ind w:firstLine="360"/>
        <w:jc w:val="right"/>
        <w:rPr>
          <w:lang w:val="en-US"/>
        </w:rPr>
      </w:pPr>
      <w:r>
        <w:rPr>
          <w:i/>
          <w:iCs/>
        </w:rPr>
        <w:t>Приложение 1</w:t>
        <w:br/>
        <w:t>к решению Совета депутатов</w:t>
        <w:br/>
        <w:t>сельского поселения Жаворонковское</w:t>
        <w:br/>
        <w:t>Московской области</w:t>
        <w:br/>
        <w:t>от 27 марта 2009 г. N 1/28</w:t>
        <w:br/>
      </w:r>
    </w:p>
    <w:p>
      <w:pPr>
        <w:pStyle w:val="TextBodyIndent"/>
        <w:jc w:val="center"/>
        <w:rPr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ПОЛОЖЕНИЕ</w:t>
        <w:br/>
        <w:t>О ГЕРБЕ МУНИЦИПАЛЬНОГО ОБРАЗОВАНИЯ СЕЛЬСКОЕ ПОСЕЛЕНИЕ</w:t>
        <w:br/>
        <w:t>ЖАВОРОНКОВСКОЕ ОДИНЦОВСКОГО МУНИЦИПАЛЬНОГО РАЙОНА</w:t>
        <w:br/>
        <w:t>МОСКОВСКОЙ ОБЛАСТИ</w:t>
        <w:br/>
      </w:r>
    </w:p>
    <w:p>
      <w:pPr>
        <w:pStyle w:val="Normal"/>
        <w:ind w:first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ются герб муниципального образования сельское поселение Жаворонковское Одинцовского муниципального района Московской области, его описание и порядок официального использования.</w:t>
        <w:br/>
        <w:br/>
        <w:t>1. Общие положения</w:t>
        <w:br/>
        <w:br/>
        <w:t>1.1. Герб муниципального образования сельское поселение Жаворонковское Одинцовского муниципального района Московской области (далее - герб сельского поселения Жаворонковское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  <w:br/>
        <w:t>1.2. Положение о гербе и рисунки герба сельского поселения Жаворонковское в многоцветном, одноцветном и одноцветном с использованием условной штриховки для обозначения цветов вариантах хранятся в администрации сельского поселения Жаворонковское и доступны для ознакомления всем заинтересованным лицам.</w:t>
        <w:br/>
        <w:br/>
        <w:t>2. Статус герба сельского поселения Жаворонковское</w:t>
        <w:br/>
        <w:br/>
        <w:t>2.1. Герб сельского поселения Жаворонковское является официальным символом сельского поселения Жаворонковское.</w:t>
        <w:br/>
        <w:t>2.2. Герб сельского поселения Жаворонковское подлежит внесению в Государственный геральдический регистр Российской Федерации.</w:t>
        <w:br/>
        <w:br/>
        <w:t>3. Геральдическое описание и обоснование символики герба</w:t>
        <w:br/>
        <w:t>сельского поселения Жаворонковское</w:t>
        <w:br/>
        <w:br/>
        <w:t>3.1. Геральдическое описание герба сельского поселения Жаворонковское гласит: "В рассеченном и скошенном начетверо золотом и зеленом поле, в зеленой части справа и в золотой части слева - сообращенно летящие с распростертыми крыльями жаворонки, видимые со спины, переменяющие цвет с золота на черный".</w:t>
        <w:br/>
        <w:t>3.2. Герб сельского поселения Жаворонковское в соответствии с Законами Московской области от 15 июля 2005 г. N 183/2005-ОЗ "О гербе Московской области", от 10 марта 2006 г. N 30/2006-ОЗ "О внесении изменений в Закон Московской области "О гербе Московской области" может воспроизводиться в двух равнодопустимых версиях:</w:t>
        <w:br/>
        <w:t>- без вольной части;</w:t>
        <w:br/>
        <w:t>- с левой вольной частью - четырехугольником, примыкающим к верхнему и правому краю щита с воспроизведенными в нем фигурами герба Московской области.</w:t>
        <w:br/>
        <w:t>3.3. Герб сельского поселения Жаворонковское в соответствии с Методическими рекомендациями по разработке и использованию официальных символов муниципальных образований (раздел 2, глава 8, п. 45-46), утвержденными Геральдическим советом при Президенте Российской Федерации 28.06.2006, может воспроизводиться со статусной короной установленного образца.</w:t>
        <w:br/>
        <w:t>3.4. Обоснование символики герба сельского поселения Жаворонковское.</w:t>
        <w:br/>
        <w:t>Герб языком символов и аллегорий отражает культурные и природные особенности сельского поселения Жаворонковское.</w:t>
        <w:br/>
        <w:t>Два летящих жаворонка символизируют название села - Жаворонки и всего поселения - Жаворонковское; делая таким образом герб гласным, деление щита на шесть полей напоминает стилизованную литеру "Ж", что тоже указывает на первую букву названий села и поселения.</w:t>
        <w:br/>
        <w:t>Изображение в гербе жаворонков и деление поля на золото и зелень указывает на красоту местной природы, лесов и полей. Здесь расположены дачи, пансионаты и дома отдыха, сюда любят приезжать горожане для отдыха на природе.</w:t>
        <w:br/>
        <w:t>Зеленый цвет - символ молодости, здоровья, природы, жизненного роста и энергии.</w:t>
        <w:br/>
        <w:t>Золото - символ солнечного света, урожая, богатства, стабильности, уважения и интеллекта.</w:t>
        <w:br/>
        <w:t>Герб разработан на основе ранее существовавшего герба поселка Жаворонки, утвержденного распоряжением председателя поселкового Совета народных депутатов N 50/2-39 от 25.02.1992. Таким образом соблюдена геральдическая преемственность официальной символики муниципального образования.</w:t>
        <w:br/>
        <w:t>3.5. Авторская группа: руководитель проекта - Константин Моченов (Химки); идея герба: Александр Хрусталев (Москва); художники: Оксана Афанасьева (Москва), Наталья Егорова (Киров); компьютерный дизайн: Оксана Афанасьева (Москва); обоснование символики: Александр Хрусталев (Москва), Кирилл Переходенко (Конаково).</w:t>
        <w:br/>
        <w:br/>
        <w:t>4. Порядок воспроизведения герба сельского поселения Жаворонковское</w:t>
        <w:br/>
        <w:br/>
        <w:t>4.1. Воспроизведение герба сельского поселения Жаворонковское независимо от его размеров и техники исполнения должно точно соответствовать геральдическому описанию, приведенному в п. 3.1. статьи 3 настоящего Положения. Воспроизведение герба сельского поселения Жаворонковское допускается в многоцветном, одноцветном и одноцветном с использованием условной штриховки для обозначения цветов вариантах.</w:t>
        <w:br/>
        <w:t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</w:t>
        <w:br/>
        <w:br/>
        <w:t>5. Порядок официального использования герба</w:t>
        <w:br/>
        <w:t>сельского поселения Жаворонковское</w:t>
        <w:br/>
        <w:br/>
        <w:t>5.1. Герб сельского поселения Жаворонковское помещается:</w:t>
        <w:br/>
        <w:t>- на фасадах зданий органов местного самоуправления; предприятий, учреждений и организаций, находящихся в муниципальной собственности;</w:t>
        <w:b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  <w:br/>
        <w:t>- на указателях при въезде на территорию сельского поселения Жаворонковское.</w:t>
        <w:br/>
        <w:t>5.2. Герб сельского поселения Жаворонковское помещается на бланках:</w:t>
        <w:br/>
        <w:t>- главы сельского поселения Жаворонковское, иных выборных должностных лиц местного самоуправления;</w:t>
        <w:br/>
        <w:t>- Совета депутатов и иных органов местного самоуправления;</w:t>
        <w:br/>
        <w:t>- руководителей предприятий, учреждений и организаций, находящихся в муниципальной собственности;</w:t>
        <w:br/>
        <w:t>- нормативных правовых актов органов местного самоуправления и должностных лиц местного самоуправления;</w:t>
        <w:b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  <w:br/>
        <w:t>5.3. Герб сельского поселения Жаворонковское воспроизводится на удостоверениях лиц, осуществляющих службу на должностях в органах местного самоуправления, муниципальных служащих, депутатов Совета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  <w:br/>
        <w:t>Герб сельского поселения Жаворонковское помещается на печатях органов местного самоуправления; предприятий, учреждений и организаций, находящихся в муниципальной собственности.</w:t>
        <w:br/>
        <w:t>5.4. Герб сельского поселения Жаворонковское может помещаться на:</w:t>
        <w:br/>
        <w:t>- отличительных знаках, наградах главы сельского поселения Жаворонковское;</w:t>
        <w:br/>
        <w:t>- отличительных знаках, наградах Совета депутатов;</w:t>
        <w:br/>
        <w:t>- на транспортных средствах, находящихся в муниципальной собственности.</w:t>
        <w:br/>
        <w:t>Допускается размещение герба сельского поселения Жаворонковское на:</w:t>
        <w:br/>
        <w:t>- изданиях печатных средств массовой информации, краеведческих изданиях сельского поселения Жаворонковское;</w:t>
        <w:br/>
        <w:t>-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;</w:t>
        <w:br/>
        <w:t>- авто- и железнодорожных вокзалах и станциях;</w:t>
        <w:br/>
        <w:t>- стелах при въезде на территорию сельского поселения Жаворонковское.</w:t>
        <w:br/>
        <w:t>5.5. При одновременном размещении гербов сельского поселения Жаворонковское и Одинцовского муниципального района герб сельского поселения Жаворонковское располагается правее герба Одинцовского муниципального района (если стоять к ним лицом).</w:t>
        <w:br/>
        <w:t>При одновременном размещении гербов сельского поселения Жаворонковское и Московской области герб сельского поселения Жаворонковское располагается правее герба Московской области (если стоять к ним лицом).</w:t>
        <w:br/>
        <w:t>При одновременном размещении Государственного герба Российской Федерации и герба сельского поселения Жаворонковское Государственный герб Российской Федерации располагается слева (если стоять к ним лицом).</w:t>
        <w:br/>
        <w:t>При одновременном размещении четного числа гербов (но более двух) Государственный герб Российской Федерация располагается левее центра (если стоять к ним лицом)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Одинцовского муниципального района; справа от герба Московской области располагается герб сельского поселения Жаворонковское. Гербы иных муниципальных образований, общественных объединений либо предприятий, учреждений или организаций располагаются поочередно с левого и правого краев.</w:t>
        <w:br/>
        <w:t>5.6. При одновременном размещении Государственного герба Российской Федерации, гербов Московской области и сельского поселения Жаворонковское 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сельского поселения Жаворонковское (если стоять к ним лицом).</w:t>
        <w:br/>
        <w:t>При одновременном размещении нечетного числа гербов (но более трех) Государственный герб Российской Федерации располагается в центре (если стоять к ним лицом).</w:t>
        <w:br/>
        <w:t>5.7. Размер герба сельского поселения Жаворонковское не может превышать размеры Государственного герба Российской Федерации, герба Московской области, герба Одинцовского муниципального района, гербов иных субъектов Российской Федерации, а высота размещения герба сельского поселения Жаворонковское не может превышать высоту размещения Государственного герба Российской Федерации, герба Московской области, герба Одинцовского муниципального района, гербов иных субъектов Российской Федерации.</w:t>
        <w:br/>
        <w:t>5.8. Порядок изготовления, использования, хранения и уничтожения бланков, печатей и иных носителей изображения герба сельского поселения Жаворонковское устанавливается органами местного самоуправления сельского поселения Жаворонковское.</w:t>
        <w:br/>
        <w:br/>
        <w:t>6. Порядок использования герба сельского поселения</w:t>
        <w:br/>
        <w:t>Жаворонковское предприятиями, учреждениями и организациями,</w:t>
        <w:br/>
        <w:t>не находящимися в муниципальной собственности,</w:t>
        <w:br/>
        <w:t>а также физическими лицами</w:t>
        <w:br/>
        <w:br/>
        <w:t>6.1. Порядок использования герба сельского поселения Жаворонковское предприятиями, учреждениями и организациями, не находящимися в муниципальной собственности, а также физическими лицами, строится на договорной основе.</w:t>
        <w:br/>
        <w:t>6.2. Иные случаи использования герба сельского поселения Жаворонковское устанавливаются нормативными правовыми актами органов местного самоуправления и должностных лиц местного самоуправления.</w:t>
        <w:br/>
        <w:br/>
        <w:t>7. Ответственность за нарушение настоящего Положения</w:t>
        <w:br/>
        <w:br/>
        <w:t>7.1 Использование герба сельского поселения Жаворонковское с нарушением настоящего Положения, а также надругательство над гербом сельского поселения Жаворонковское влечет за собой ответственность в соответствии с законодательством Российской Федерации.</w:t>
        <w:br/>
        <w:br/>
        <w:t>8. Заключительные положения</w:t>
        <w:br/>
        <w:br/>
        <w:t>8.1. Внесение в состав (рисунок) герба сельского поселения Жаворонковское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  <w:br/>
        <w:t>8.2. Право использования герба сельского поселения Жаворонковское принадлежит органам местного самоуправления сельского поселения Жаворонковское.</w:t>
        <w:br/>
        <w:t>8.3. Герб сельского поселения Жаворонковское с момента утверждения его Советом депутатов согласно Гражданскому кодексу Российской Федерации, утвержденному 18 декабря 2006 г. N 230-ФЗ, объектом авторского права не является (статья 1259, п. 6.2).</w:t>
        <w:br/>
        <w:t>8.4. Контроль исполнения требований настоящего Положения возлагается на администрацию сельского поселения Жаворонковское.</w:t>
        <w:br/>
        <w:t>8.5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10:00Z</dcterms:created>
  <dc:creator>mvl</dc:creator>
  <dc:description/>
  <cp:keywords/>
  <dc:language>en-US</dc:language>
  <cp:lastModifiedBy>Ломанцов Виктор Анатольевич</cp:lastModifiedBy>
  <dcterms:modified xsi:type="dcterms:W3CDTF">2013-09-06T05:12:00Z</dcterms:modified>
  <cp:revision>3</cp:revision>
  <dc:subject/>
  <dc:title>Новгородская область</dc:title>
</cp:coreProperties>
</file>