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rFonts w:cs="Arial" w:ascii="Arial" w:hAnsi="Arial"/>
          <w:b/>
          <w:bCs/>
          <w:color w:val="3366FF"/>
          <w:spacing w:val="52"/>
          <w:sz w:val="20"/>
          <w:szCs w:val="18"/>
        </w:rPr>
        <w:t>ПОСТАНОВЛЕНИЕ</w:t>
      </w:r>
      <w:r>
        <w:rPr>
          <w:rFonts w:cs="Arial" w:ascii="Arial" w:hAnsi="Arial"/>
          <w:b/>
          <w:bCs/>
          <w:color w:val="3366FF"/>
          <w:sz w:val="20"/>
          <w:szCs w:val="18"/>
        </w:rPr>
        <w:br/>
        <w:t>Главы муниципального образования Ямальский райо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признании утратившим силу постановления Главы Администрации Ямальского района от 2 февраля 1996 года № 23 «О гербе Ямальского района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02 июля 2009                                                                                                 № 662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 xml:space="preserve">В целях приведения в соответствие нормативных правовых актов Главы муниципального образования Ямальский район с действующим законодательством Российской Федерации, в связи с принятием Решения Районной Думы муниципального образования Ямальский район от   21 сентября  2005 года № 66 «О гербе и флаге», руководствуясь п.п.1 п.1  ст.52  Устава муниципального образования Ямальский район, </w:t>
      </w:r>
      <w:r>
        <w:rPr>
          <w:b/>
          <w:color w:val="000000"/>
        </w:rPr>
        <w:t>п о с т а н о в л я ю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>1. Постановление от 2 февраля 1996 года № 23 «О гербе Ямальского района» признать утратившим силу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лава муниципального  образова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Ямальский  район                             </w:t>
        <w:tab/>
        <w:t xml:space="preserve">                            А.Н.Нестер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5:00Z</dcterms:created>
  <dc:creator>mvl</dc:creator>
  <dc:description/>
  <cp:keywords/>
  <dc:language>en-US</dc:language>
  <cp:lastModifiedBy>Ломанцов Виктор Анатольевич</cp:lastModifiedBy>
  <dcterms:modified xsi:type="dcterms:W3CDTF">2014-04-22T05:45:00Z</dcterms:modified>
  <cp:revision>3</cp:revision>
  <dc:subject/>
  <dc:title>НЯЗЕПЕТРОВСКИЙ ГОРОДСКОЙ СОВЕТ ДЕПУТАТОВ</dc:title>
</cp:coreProperties>
</file>