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tbl>
            <w:tblPr>
              <w:tblW w:w="9888" w:type="dxa"/>
              <w:jc w:val="left"/>
              <w:tblInd w:w="8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888"/>
            </w:tblGrid>
            <w:tr>
              <w:trPr/>
              <w:tc>
                <w:tcPr>
                  <w:tcW w:w="9888" w:type="dxa"/>
                  <w:tcBorders/>
                </w:tcPr>
                <w:tbl>
                  <w:tblPr>
                    <w:tblW w:w="988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7" w:type="dxa"/>
                      <w:bottom w:w="0" w:type="dxa"/>
                      <w:right w:w="107" w:type="dxa"/>
                    </w:tblCellMar>
                  </w:tblPr>
                  <w:tblGrid>
                    <w:gridCol w:w="9888"/>
                  </w:tblGrid>
                  <w:tr>
                    <w:trPr/>
                    <w:tc>
                      <w:tcPr>
                        <w:tcW w:w="98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66FF"/>
                          </w:rPr>
                        </w:pPr>
                        <w:bookmarkStart w:id="0" w:name="_1113631273"/>
                        <w:bookmarkEnd w:id="0"/>
                        <w:r>
                          <w:rPr>
                            <w:rFonts w:cs="Arial" w:ascii="Arial" w:hAnsi="Arial"/>
                            <w:b/>
                            <w:bCs/>
                            <w:color w:val="3366FF"/>
                          </w:rPr>
                          <w:object w:dxaOrig="900" w:dyaOrig="901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45.05pt;height:45.05pt" filled="f" o:ole="">
                              <v:imagedata r:id="rId3" o:title=""/>
                            </v:shape>
                            <o:OLEObject Type="Embed" ProgID="" ShapeID="ole_rId2" DrawAspect="Content" ObjectID="_68884668" r:id="rId2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ВОЗНЕС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6"/>
        </w:rPr>
      </w:pPr>
      <w:r>
        <w:rPr>
          <w:rFonts w:cs="Arial" w:ascii="Arial" w:hAnsi="Arial"/>
          <w:b/>
          <w:bCs/>
          <w:color w:val="3366FF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21 июля 2009 года </w:t>
        <w:tab/>
        <w:tab/>
        <w:tab/>
        <w:tab/>
        <w:tab/>
        <w:tab/>
        <w:tab/>
        <w:t xml:space="preserve">       №  345-</w:t>
      </w:r>
      <w:r>
        <w:rPr>
          <w:rFonts w:cs="Arial" w:ascii="Arial" w:hAnsi="Arial"/>
          <w:b/>
          <w:bCs/>
          <w:color w:val="3366FF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Вознесен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мотрев представленные эскизы герба Вознесенского муниципального района и решение комиссии по предварительному рассмотрению герба района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 района решило: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Утвердить герб Вознесенского муниципального района в качестве официального символа Вознесенского муниципального района (рисунок герба в цветном и черно-белом изображении приложение 1, описание герба 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Утвердить Положение о гербе Вознесенского муниципального района (приложение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Признать победителями конкурса на лучший герб Вознесенского района авторов эскиза герба о районе Аниськину Елену Александровну и Куткина Александра Александр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Выплатить вознаграждение победителям конкурса на лучший эскиз герба Вознесенского муниципального района в размере 3000 рублей, остальным участникам конкурса в размере 500 рублей каждом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ртынову Ивану Александрович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ньжовой Марии Юрьевн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киревой Ландыш Римов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Главе администрации района изыскать средства в сумме 4,5 тыс. рублей для поощрения участников конкурса на изображение  герба  Вознесен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Настоящее решение вступает в силу со дня его официального опубликования на страницах районной газеты «Наша жизн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7.Контроль за исполнением данного решения возлагается на комиссию по социальным  вопроса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85725</wp:posOffset>
                </wp:positionV>
                <wp:extent cx="49231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Глава ме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управления района                                             В.Е. ГОР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28.1pt;mso-wrap-distance-left:9pt;mso-wrap-distance-right:9pt;mso-wrap-distance-top:0pt;mso-wrap-distance-bottom:0pt;margin-top:6.75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7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7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Глава мест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управления района                                             В.Е. ГОР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3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ознесенского муниципального района </w:t>
      </w:r>
    </w:p>
    <w:p>
      <w:pPr>
        <w:pStyle w:val="Normal"/>
        <w:jc w:val="right"/>
        <w:rPr/>
      </w:pPr>
      <w:r>
        <w:rPr>
          <w:i/>
          <w:iCs/>
          <w:szCs w:val="28"/>
        </w:rPr>
        <w:t xml:space="preserve">Нижегородской области от 21.07.2009 № </w:t>
      </w:r>
      <w:r>
        <w:rPr>
          <w:i/>
          <w:iCs/>
        </w:rPr>
        <w:t>345-</w:t>
      </w:r>
      <w:r>
        <w:rPr>
          <w:i/>
          <w:iCs/>
          <w:lang w:val="en-US"/>
        </w:rPr>
        <w:t>IV</w:t>
      </w:r>
      <w:r>
        <w:rPr>
          <w:i/>
          <w:iCs/>
          <w:szCs w:val="28"/>
        </w:rPr>
        <w:t xml:space="preserve">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 xml:space="preserve">Вознесе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Настоящее Положение устанавливает порядок официального использования герба Вознесен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Положение о гербе и рисунки герба Вознесенского муниципального района в многоцветном и одноцветном вариантах хранятся в Земском собрании Вознесенского муниципального района и доступны для ознакомления всеми заинтересованными лиц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Герб Вознесенского муниципального района является официальным символом Вознесенского муниципального района Нижегородской обла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ПОРЯДОК ВОСПРОИЗВЕДЕНИЯ ГЕРБА ВОЗНЕСЕНСКОГО МУНИЦИПАЛЬНОГО РАЙОНА</w:t>
      </w:r>
    </w:p>
    <w:p>
      <w:pPr>
        <w:pStyle w:val="TextBody"/>
        <w:rPr/>
      </w:pPr>
      <w:r>
        <w:rPr/>
        <w:tab/>
        <w:t>2.1.Воспроизведение герба Вознесенского муниципального района независимо от его размеров и техники исполнения должно точно соответствовать описанию герба, утвержденного решением Земского собрания Вознесе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ПОРЯДОК ОФИЦИАЛЬНОГО ИСПОЛЬЗОВАНИЯ ГЕРБА ВОЗНЕСЕН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Герб Вознесенского муниципального района помещ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на фасадах зданий органов местного самоуправления, предприятий, учреждений и организаций, находящихся  в муниципальной собственности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в залах заседаний органов местного самоуправления, рабочих кабинетах выборных должностных лиц местного самоуправления,  руководителей предприятий, учреждений и организаций, находящихся в муниципальной собственности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Герб Вознесенского муниципального района помещ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на всех бланках органов местного самоуправления Вознесенского муниципального района, предприятий, учреждений и организаций, находящихся в муниципальной собственности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нормативных правовых актах органов местного самоуправления и должностных лиц местного самоуправления (далее –МСУ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на официальных изданиях органов МСУ района, предприятий, учреждений,  организаций, находящихся в муниципальной собственности район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Герб Вознесенского муниципального района  воспроизводится на удостоверениях лиц, осуществляющих службу на должностях в органах МСУ, муниципальных служащих, депутатов Земского собрания, членов иных органов МСУ, служащих (работников) предприятий, учреждений, организаций, находящихся в муниципальной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ерб Вознесенского муниципального района помещается на печатях органов МСУ района, предприятий, учреждений и организаций, находящихся в муниципальной собственности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4.Герб Вознесенского муниципального района может помещаться 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отличительных знаках, наградах главы МСУ и Земского собрания Вознесенского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на транспортных средствах, находящихся в муниципальной собственности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пускается размещение герба Вознесенского муниципального района 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изданиях печатных СМИ, краеведческих изданиях Вознесенского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грамотах, приглашениях, визитных карточках должностных лиц М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5.При одновременном размещении герба Вознесенского муниципального района и Нижегородской области герб Вознесенского муниципального района располагается  правее герба Нижегородской области (если стоять к ним лиц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6.При одновременном размещении Государственного герба РФ, гербов Нижегородской области и Вознесенского муниципального района Государственный герб РФ располагается в центре. Слева от Государственного герба РФ  располагается герб Нижегородской области, справа от Государственного герба РФ располагается герб Вознесенского муниципального района (если стоять к  ним лиц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7.Размер герба Вознесенского муниципального района не может превышать размеры Государственного герба РФ, герба Нижегородской области, а высота размещения герба Вознесенского муниципального района не может превышать высоту размещения Государственного герба РФ, герба Нижегород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8.Порядок изготовления, использования, хранения и уничтожения бланков, печатей и иных носителей изображения герба Вознесенского муниципального района устанавливаются органами местного самоуправления Вознесенского муниципального район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ПОРЯДОК ИСПОЛЬЗОВАНИЯ ГЕРБА ВОЗНЕСЕНСКОГО МУНИЦИПАЛЬНОГО РАЙОНА ПРЕДПРИЯТИЯМИ, УЧРЕЖДЕНИЯМИ И ОРГАНИЗАЦИЯМИ, НЕ НАХОДЯЩИМИСЯ В МУНИЦИПАЛЬНОЙ СОБСТВЕННОСТИ РАЙОНА, А ТАКЖЕ ФИЗИЧЕСКИМИ ЛИЦАМ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Порядок использования герба Вознесенского муниципального района предприятиями, учреждениями и организациями, не находящимися в муниципальной собственности района, а также физическими лицами строится на договорной основ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Иные случаи использования герба Вознесенского  муниципального района устанавливается нормативными правовыми актами Земского собрания райо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ОТВЕТСТВЕННОСТЬ ЗА НАРУШЕНИЕ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1.использование герба Вознесенского муниципального района с нарушением настоящего Положения, а также надругательство над гербом Вознесенского муниципального района влекут за собой ответственность в соответствии с законодательством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2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ознесенского муниципального района </w:t>
      </w:r>
    </w:p>
    <w:p>
      <w:pPr>
        <w:pStyle w:val="Normal"/>
        <w:jc w:val="right"/>
        <w:rPr/>
      </w:pPr>
      <w:r>
        <w:rPr>
          <w:i/>
          <w:iCs/>
          <w:szCs w:val="28"/>
        </w:rPr>
        <w:t xml:space="preserve">Нижегородской области от 21.07.2009 № </w:t>
      </w:r>
      <w:r>
        <w:rPr>
          <w:i/>
          <w:iCs/>
        </w:rPr>
        <w:t>345-</w:t>
      </w:r>
      <w:r>
        <w:rPr>
          <w:i/>
          <w:iCs/>
          <w:lang w:val="en-US"/>
        </w:rPr>
        <w:t>IV</w:t>
      </w:r>
      <w:r>
        <w:rPr>
          <w:i/>
          <w:iCs/>
          <w:szCs w:val="28"/>
        </w:rPr>
        <w:t xml:space="preserve">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писание герба Вознесенского муниципального района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Герб Вознесенского муниципального района представляет собой щит пересеченный по диагонали двумя лазоревыми линиями на серебряный, золотой, зеленый и лазоревый цвет. На серебряном поле изображен идущий червленый олень. В золотой части щита  – хвойный и лиственный лес, в зелени – матрешка, выполненная в стиле «Полх- Майданской росписи»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Обоснование символики герба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верхнем серебряном поле изображен червленый олень, рога о шести  отростках и копыта черные. Изображение идущего оленя является издавна символом земли Нижегородской и принадлежность района данной земле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еребро – символ простоты, совершенства,  благородства, мира, взаимного сотрудничеств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 левой части щита на золотом фоне изображен зеленый лес (хвойный и лиственный), символизирующий лесные богатства района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Золото – символ света, знания, мудрости, доблести, решимости и богатств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авая часть щита выполнена в зеленом цвете, на котором изображена матрешка в стиле «Полх- Майданской» росписи и отражающая народно- художественный промысел, издавна развитый на территории Вознесенского района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Матрешка символизирует величие, достаток, материнское начало. Материалом, служащим для изготовления матрешки является дерево, которое показано на щите зеленым цветом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Зелень – символ природы, плодородия, здоровья, молодости и жизненного рост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Нижняя лазоревая часть щита символизирует водные просторы – большое количество родников,  рек, опоясывающих Вознесенский район,  и подземных вод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Лазурь ассоциируется с водой  и означает  мышление,  добродетель и чистот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18:00Z</dcterms:created>
  <dc:creator>Имя</dc:creator>
  <dc:description/>
  <cp:keywords/>
  <dc:language>en-US</dc:language>
  <cp:lastModifiedBy>Ломанцов Виктор Анатольевич</cp:lastModifiedBy>
  <cp:lastPrinted>2009-07-20T15:36:00Z</cp:lastPrinted>
  <dcterms:modified xsi:type="dcterms:W3CDTF">2016-04-23T06:20:00Z</dcterms:modified>
  <cp:revision>3</cp:revision>
  <dc:subject/>
  <dc:title>проект</dc:title>
</cp:coreProperties>
</file>