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СОВЕТ НАРОДНЫХ ДЕПУТАТОВ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Воробьевского муниципального район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  <w:szCs w:val="28"/>
        </w:rPr>
        <w:t>ВОРОНЕ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от  06.10.2009 г.   №  45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Cs w:val="18"/>
        </w:rPr>
      </w:pPr>
      <w:r>
        <w:rPr>
          <w:rFonts w:cs="Arial" w:ascii="Arial" w:hAnsi="Arial"/>
          <w:b/>
          <w:color w:val="3366FF"/>
          <w:szCs w:val="18"/>
        </w:rPr>
        <w:t>с. Воробьевк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color w:val="3366FF"/>
          <w:sz w:val="28"/>
          <w:szCs w:val="18"/>
        </w:rPr>
      </w:pPr>
      <w:r>
        <w:rPr>
          <w:rFonts w:cs="Arial" w:ascii="Arial" w:hAnsi="Arial"/>
          <w:b/>
          <w:color w:val="3366FF"/>
          <w:sz w:val="28"/>
          <w:szCs w:val="18"/>
        </w:rPr>
        <w:t>О внесении изменений в решение Совета народных депутатов Воробьевского муниципального района от 27.12.2006 г. № 44 «О гербе Воробьевского муниципального района Воронежской области»</w:t>
      </w:r>
    </w:p>
    <w:p>
      <w:pPr>
        <w:pStyle w:val="TextBodyIndent"/>
        <w:rPr/>
      </w:pPr>
      <w:r>
        <w:rPr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Воробьевского муниципального района Воронежской области, Совет народных депутатов муниципального район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Cs/>
          <w:color w:val="000000"/>
        </w:rPr>
      </w:pPr>
      <w:r>
        <w:rPr>
          <w:bCs/>
          <w:color w:val="000000"/>
          <w:szCs w:val="28"/>
        </w:rPr>
        <w:t>Р Е Ш И Л :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bCs/>
          <w:color w:val="000000"/>
        </w:rPr>
      </w:pP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1. Внести изменения в решение Совета народных депутатов Воробьевского муниципального района </w:t>
      </w:r>
      <w:r>
        <w:rPr>
          <w:bCs/>
          <w:color w:val="000000"/>
        </w:rPr>
        <w:t xml:space="preserve">от </w:t>
      </w:r>
      <w:r>
        <w:rPr>
          <w:bCs/>
          <w:color w:val="000000"/>
          <w:szCs w:val="28"/>
        </w:rPr>
        <w:t>27.12.2006 г. № 44 «О гербе Воробьевского муниципального района Воронежской области» изложив пункты 5.1-5.4 Положения о гербе Воробьевского муниципального района Воронежской области» в следующей редакции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5.1. Герб Воробьевского муниципального района может помещать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фасадах зданий органов местного самоуправления Воробьевского муниципального района; на вывесках с официальными названиями органов местного самоуправления Воробьевского муниципального района, предприятий, учреждений и организаций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в залах заседаний органов местного самоуправления, рабочих кабинетах руководителей органов местного самоуправления Воробьевского муниципального района; предприятий, учреждений и организаций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5.2. Герб Воробьевского муниципального района помещается на бланках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главы Воробьевского муниципальн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органов местного самоуправления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ормативных правовых актов органов местного самоуправления и должностных лиц местного самоуправления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 Воробье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5.3. Герб Воробьевского муниципального района воспроизводится на удостоверениях лиц, осуществляющих службу на должностях в органах местного самоуправления Воробьевского муниципального района, муниципальных служащих, депутатов Совета народных депутатов; членов иных органов местного самоуправления Воробье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Герб Воробьевского муниципального района помещается на печатях органов местного самоуправления Воробьевского муниципального район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5.4. Допускается размещение Герба Воробьевского муниципального района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отличительных знаках, наградах главы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отличительных знаках, наградах Совета народных депутатов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транспортных средствах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бланках руководителей предприятий, учреждений и организаций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указателях при въезде на территорию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печатях предприятий, учреждений и организаций, находящихся в муниципальной собственности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удостоверениях служащих (работников) предприятий, учреждений и организаций, находящихся в муниципальной собственности Воробьев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изданиях печатных средств массовой информации, краеведческих изданиях Воробьевского муниципального района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bCs/>
          <w:color w:val="000000"/>
        </w:rPr>
      </w:pPr>
      <w:r>
        <w:rPr>
          <w:bCs/>
          <w:color w:val="000000"/>
          <w:szCs w:val="28"/>
        </w:rPr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bCs/>
          <w:color w:val="000000"/>
        </w:rPr>
      </w:pPr>
      <w:r>
        <w:rPr>
          <w:bCs/>
          <w:color w:val="000000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bCs/>
          <w:color w:val="000000"/>
          <w:szCs w:val="18"/>
        </w:rPr>
      </w:pPr>
      <w:r>
        <w:rPr>
          <w:bCs/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bCs/>
          <w:color w:val="000000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 xml:space="preserve">Заместитель председателя 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spacing w:lineRule="atLeast" w:line="336" w:before="0" w:after="225"/>
        <w:rPr>
          <w:bCs/>
          <w:color w:val="000000"/>
        </w:rPr>
      </w:pPr>
      <w:r>
        <w:rPr>
          <w:bCs/>
          <w:color w:val="000000"/>
        </w:rPr>
        <w:t xml:space="preserve">Воробьёвского муниципального района                 </w:t>
        <w:tab/>
        <w:tab/>
        <w:t>П.М.Дегтяр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color w:val="3366FF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709"/>
    </w:pPr>
    <w:rPr>
      <w:b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4:00Z</dcterms:created>
  <dc:creator>mvl</dc:creator>
  <dc:description/>
  <cp:keywords/>
  <dc:language>en-US</dc:language>
  <cp:lastModifiedBy>Ломанцов Виктор Анатольевич</cp:lastModifiedBy>
  <dcterms:modified xsi:type="dcterms:W3CDTF">2014-01-14T03:34:00Z</dcterms:modified>
  <cp:revision>2</cp:revision>
  <dc:subject/>
  <dc:title>РОССИЙСКАЯ ФЕДЕРАЦИЯ</dc:title>
</cp:coreProperties>
</file>