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 О В Е Т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Е ПОСЕЛЕНИЕ ВОЛОДАР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СКОГО МУНИЦИПАЛЬНОГО РАЙОНА</w:t>
      </w:r>
    </w:p>
    <w:p>
      <w:pPr>
        <w:pStyle w:val="Heading1"/>
        <w:rPr>
          <w:lang w:val="en-US"/>
        </w:rPr>
      </w:pPr>
      <w:r>
        <w:rPr/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.02.2009 г.</w:t>
        <w:tab/>
        <w:tab/>
        <w:tab/>
        <w:tab/>
        <w:t xml:space="preserve"> № 1/29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 гербе муниципального образования сельское поселение Володарское Лен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сельского поселения Володарское</w:t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  <w:tab/>
        <w:t>1. Утвердить Положение о гербе муниципального образования сельское поселение Володарское (приложение №1).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2. Утвердить рисунок герба муниципального образования сельское поселение Володарское (в многоцветном, одноцветном и одноцветном, с использованием условной штриховки для обозначения цветов,вариантах), </w:t>
      </w:r>
      <w:r>
        <w:rPr>
          <w:spacing w:val="-6"/>
          <w:szCs w:val="18"/>
        </w:rPr>
        <w:t>(приложения 2-10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сельское поселение Володар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szCs w:val="18"/>
        </w:rPr>
        <w:tab/>
        <w:t>4. Контроль за исполнением настоящего решения возложить на депутата Совета депутатов сельского поселения Володарское Загвозкина С.Н.</w:t>
      </w:r>
    </w:p>
    <w:p>
      <w:pPr>
        <w:pStyle w:val="Normal"/>
        <w:rPr>
          <w:szCs w:val="18"/>
        </w:rPr>
      </w:pPr>
      <w:r>
        <w:rPr>
          <w:szCs w:val="18"/>
        </w:rPr>
        <w:t>5. Настоящее решение опубликовать в уполномоченном периодическом печатном издании газете «Панорама» после внесения герба в Государственный геральдический регистр.</w:t>
      </w:r>
    </w:p>
    <w:p>
      <w:pPr>
        <w:pStyle w:val="Normal"/>
        <w:rPr>
          <w:szCs w:val="25"/>
        </w:rPr>
      </w:pPr>
      <w:r>
        <w:rPr>
          <w:szCs w:val="25"/>
        </w:rPr>
        <w:t>Глава сельского поселения С.В.Гуцев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Володарское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Ленинского муниципальн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 26.02.2009г.г. № 1/29 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ГЕРБЕ МУНИЦИПАЛЬНОГО ОБРАЗОВАНИЯ</w:t>
      </w:r>
    </w:p>
    <w:p>
      <w:pPr>
        <w:pStyle w:val="TextBody"/>
        <w:rPr>
          <w:sz w:val="28"/>
        </w:rPr>
      </w:pPr>
      <w:r>
        <w:rPr>
          <w:sz w:val="28"/>
        </w:rPr>
        <w:t>СЕЛЬСКОЕ ПОСЕЛЕНИЕ ВОЛОДАРСКОЕ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ЛЕНИНСКОГО МУНИЦИПАЛЬНОГО РАЙОНА МОСКОВСКОЙ ОБЛАСТИ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сельское поселение Володарское Лен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1.1. Герб муниципального образования сельское поселение Володарское Ленинского муниципального района Московской области (далее – герб сельского поселения Володар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ельского поселения Володарское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Володарское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2. Статус герба сельского поселения Володарское</w:t>
      </w:r>
    </w:p>
    <w:p>
      <w:pPr>
        <w:pStyle w:val="Normal"/>
        <w:ind w:firstLine="360"/>
        <w:rPr>
          <w:szCs w:val="18"/>
        </w:rPr>
      </w:pPr>
      <w:r>
        <w:rPr/>
        <w:t>2.1. Герб сельского поселения Володарское является официальным символом сельского поселения Володарское.</w:t>
      </w:r>
    </w:p>
    <w:p>
      <w:pPr>
        <w:pStyle w:val="Normal"/>
        <w:ind w:firstLine="360"/>
        <w:rPr>
          <w:szCs w:val="18"/>
        </w:rPr>
      </w:pPr>
      <w:r>
        <w:rPr/>
        <w:t>2.2. Герб сельского поселения Володар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/>
        <w:t>сельского поселения Володар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сельского поселения Володарское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червленом (красном) поле между серебряными краями – княжеская шапка естественных цветов; каждый из краев обременен тремя видимыми сбоку лазоревыми васильками на зеленых стеблях,сложенных в продольный ряд и соединенных друг с другом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Герб сельского поселения Володарское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без вольной части.</w:t>
      </w:r>
    </w:p>
    <w:p>
      <w:pPr>
        <w:pStyle w:val="Normal"/>
        <w:ind w:firstLine="360"/>
        <w:rPr/>
      </w:pPr>
      <w:r>
        <w:rPr>
          <w:szCs w:val="18"/>
        </w:rPr>
        <w:t>- с вольной частью - четырехугольником, примыкающим к верхнему и правому</w:t>
      </w:r>
      <w:r>
        <w:rPr>
          <w:rStyle w:val="FootnoteCharacters"/>
          <w:rStyle w:val="FootnoteAnchor"/>
          <w:color w:val="A75E2E"/>
          <w:szCs w:val="18"/>
        </w:rPr>
        <w:footnoteReference w:id="2"/>
      </w:r>
      <w:r>
        <w:rPr>
          <w:rStyle w:val="FootnoteCharacters"/>
          <w:color w:val="A75E2E"/>
        </w:rPr>
        <w:t>[1]</w:t>
      </w:r>
      <w:r>
        <w:rPr>
          <w:szCs w:val="18"/>
        </w:rPr>
        <w:t xml:space="preserve">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>
          <w:szCs w:val="18"/>
        </w:rPr>
        <w:t xml:space="preserve">3.3. Герб сельского поселения Володарское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Cs w:val="18"/>
          <w:lang w:val="en-US"/>
        </w:rPr>
        <w:t>VIII</w:t>
      </w:r>
      <w:r>
        <w:rPr>
          <w:szCs w:val="1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сельского поселения Володарское.</w:t>
      </w:r>
    </w:p>
    <w:p>
      <w:pPr>
        <w:pStyle w:val="Normal"/>
        <w:ind w:firstLine="360"/>
        <w:rPr/>
      </w:pPr>
      <w:r>
        <w:rPr/>
        <w:t>Земли, входящие в состав современного поселения, на протяжении многих веков служили вотчинами для знатнейших фамилий России. В начале XV столетия часть земель принадлежало Софье Витовтовне– супруге Великого князя Московского Василия, позже здесь были владельцами Голицыны, Шереметьевы, Одоевские, Нарышкины, т.е. князья и бояре более четырёх веков владели здешними землями. Этот исторический факт отображен в виде изображения княжеской шапки в центральной части герба.</w:t>
      </w:r>
    </w:p>
    <w:p>
      <w:pPr>
        <w:pStyle w:val="Normal"/>
        <w:ind w:firstLine="360"/>
        <w:rPr/>
      </w:pPr>
      <w:r>
        <w:rPr/>
        <w:t>Исторические особенности землевладения на территории современного сельского поселения также аллегорически отражены цветками васильков,повторяющими одну из фигур, украшавших мундир чиновников Удельного ведомства.Часть окрестных земель – Верхнее и Нижнее Мячково, Григорчиково, Каменное Тяжино, Сельвачево в разное время принадлежало Удельному ведомству Российского государства, созданному в 1797 году для управления владениями царской семьи.Васильки также символизируют чарующую природу поселения, поскольку три четверти его территории составляют нетронутые леса первой категории и люди живут на этой благословенной земле, образно говоря, «между лесом, солнцем и рекой».</w:t>
      </w:r>
    </w:p>
    <w:p>
      <w:pPr>
        <w:pStyle w:val="Normal"/>
        <w:ind w:firstLine="360"/>
        <w:rPr/>
      </w:pPr>
      <w:r>
        <w:rPr/>
        <w:t xml:space="preserve">Серебряные края образно отражают расположенные по берегам Пахры залежи известняка – «белого камня». На протяжении нескольких столетий, начиная с </w:t>
      </w:r>
      <w:r>
        <w:rPr>
          <w:lang w:val="en-US"/>
        </w:rPr>
        <w:t>XIV</w:t>
      </w:r>
      <w:r>
        <w:rPr/>
        <w:t xml:space="preserve"> века, здесь велась добыча известняка для строительства Москвы, отчего наша столица получила название «Белокаменная»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 и интеллекта,</w:t>
      </w:r>
    </w:p>
    <w:p>
      <w:pPr>
        <w:pStyle w:val="Normal"/>
        <w:ind w:firstLine="360"/>
        <w:rPr/>
      </w:pPr>
      <w:r>
        <w:rPr/>
        <w:t>Серебро –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ind w:firstLine="360"/>
        <w:rPr>
          <w:szCs w:val="18"/>
        </w:rPr>
      </w:pPr>
      <w:r>
        <w:rPr/>
        <w:t>Пурпур – символ благородства, силы духа,достоинства.</w:t>
      </w:r>
    </w:p>
    <w:p>
      <w:pPr>
        <w:pStyle w:val="Normal"/>
        <w:ind w:firstLine="360"/>
        <w:rPr>
          <w:szCs w:val="18"/>
        </w:rPr>
      </w:pPr>
      <w:r>
        <w:rPr/>
        <w:t>Зеленый цвет – символ природы, здоровья, молодости,жизненного роста.</w:t>
      </w:r>
    </w:p>
    <w:p>
      <w:pPr>
        <w:pStyle w:val="Normal"/>
        <w:ind w:firstLine="360"/>
        <w:rPr>
          <w:szCs w:val="18"/>
        </w:rPr>
      </w:pPr>
      <w:r>
        <w:rPr/>
        <w:t>Голубой цвет – символ чести, благородства,духовности, чистого бескрайнего неба.</w:t>
      </w:r>
    </w:p>
    <w:p>
      <w:pPr>
        <w:pStyle w:val="Normal"/>
        <w:ind w:firstLine="36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герба: Денис Минаев (г. Видное), Константин Моченов (Химки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Афанасьева(Москва);</w:t>
      </w:r>
    </w:p>
    <w:p>
      <w:pPr>
        <w:pStyle w:val="Normal"/>
        <w:ind w:firstLine="360"/>
        <w:rPr>
          <w:szCs w:val="18"/>
        </w:rPr>
      </w:pPr>
      <w:r>
        <w:rPr/>
        <w:t>обоснование символики: Кирилл Переходенко(Конаково).</w:t>
      </w:r>
    </w:p>
    <w:p>
      <w:pPr>
        <w:pStyle w:val="Normal"/>
        <w:ind w:firstLine="360"/>
        <w:rPr>
          <w:szCs w:val="22"/>
        </w:rPr>
      </w:pPr>
      <w:r>
        <w:rPr>
          <w:bCs/>
          <w:szCs w:val="26"/>
        </w:rPr>
        <w:t>4.Порядок воспроизведения герба сельского поселения Володар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Воспроизведение герба сельского поселения Володар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Володарское допускается в многоцветном, одноцветном,и одноцветном, с использованием условной штриховки для обозначения цветов,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Порядок официального использования герба сельского поселения Володарское</w:t>
      </w:r>
    </w:p>
    <w:p>
      <w:pPr>
        <w:pStyle w:val="Normal"/>
        <w:ind w:firstLine="360"/>
        <w:rPr>
          <w:szCs w:val="18"/>
        </w:rPr>
      </w:pPr>
      <w:r>
        <w:rPr/>
        <w:t>5.1. Герб сельского поселения Володарское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фасадах зданий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 Володарское;</w:t>
      </w:r>
    </w:p>
    <w:p>
      <w:pPr>
        <w:pStyle w:val="Normal"/>
        <w:ind w:firstLine="360"/>
        <w:rPr>
          <w:szCs w:val="18"/>
        </w:rPr>
      </w:pPr>
      <w:r>
        <w:rPr/>
        <w:t>5.2. Герб сельского поселения Володарское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сельского поселения Володарс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Герб сельского поселения Володар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сельского поселения Володар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сельского поселения Володарское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Володарское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льского поселения Володар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Володарское;</w:t>
      </w:r>
    </w:p>
    <w:p>
      <w:pPr>
        <w:pStyle w:val="Normal"/>
        <w:ind w:firstLine="360"/>
        <w:rPr/>
      </w:pPr>
      <w:r>
        <w:rPr/>
        <w:t>- грамотах, приглашениях,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сельского поселения Володарское и Ленинского муниципального района, герб сельского поселения Володарское располагается правее герба Ленин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Володарское и Московской области, герб сельского поселения Володарское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ельского поселения Володар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Ленинского муниципального района;справа от герба Московской области располагается герб сельского поселения Володарское. Гербы иных муниципальных образований, общественных объединений,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Володарское,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справа от Государственного герба Российской Федерации располагается герб сельского поселения Володарское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5.7. Размер герба сельского поселения Володарское не может превышать размеры Государственного герба Российской Федерации, герба Московской области, герба Ленинского муниципального района, гербов иных субъектов Российской Федерации, а высота размещения герба сельского поселения Володарское не может превышать высоту размещения Государственного герба Российской Федерации, герба Московской области, герба Ленин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Володарское устанавливается органами местного самоуправления сельского поселения Володарское.</w:t>
      </w:r>
    </w:p>
    <w:p>
      <w:pPr>
        <w:pStyle w:val="Normal"/>
        <w:ind w:firstLine="360"/>
        <w:rPr/>
      </w:pPr>
      <w:r>
        <w:rPr/>
        <w:t>6. Порядок использования герба сельского поселения Володарское</w:t>
      </w:r>
    </w:p>
    <w:p>
      <w:pPr>
        <w:pStyle w:val="Normal"/>
        <w:ind w:firstLine="360"/>
        <w:rPr/>
      </w:pPr>
      <w:r>
        <w:rPr/>
        <w:t>предприятиями,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сельского поселения Володар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ельского поселения Володар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сельского поселения Володарское с нарушением настоящего Положения, а также надругательство над гербом сельского поселения Володар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сельского поселения Володар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ельского поселения Володарское принадлежит органам местного самоуправления сельского поселения Володарское.</w:t>
      </w:r>
    </w:p>
    <w:p>
      <w:pPr>
        <w:pStyle w:val="Normal"/>
        <w:ind w:firstLine="360"/>
        <w:rPr/>
      </w:pPr>
      <w:r>
        <w:rPr/>
        <w:t>8.3. Герб сельского поселения Володарское с момента утверждения его Советом депутатов согласно Гражданскому кодексу Российской Федерации утвержденному 18 декабря 2006 г.№230-ФЗ объектом авторского права не является (Статья 1259, п. 6.2)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Володарско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5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№ 2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Володарское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Лен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 26.02.2009г.г. № 1/29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Рисунок герба муниципального образования сельское поселение Володар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в многоцветном изображени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№ 3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Володарское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Лен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 26.02.2009г.г. № 1/29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Рисунок герба муниципального образования сельское поселение Володар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в многоцветном изображении с вольной частью – четырёхугольником, примыкающим к верхнему правому краю щита с воспроизведёнными в нём фигурами герба Москов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№ 4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Володарское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Лен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 26.02.2009г.г. № 1/29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Рисунок герб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муниципального образования сельское поселение Володар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в многоцветном изображении с вольной частью – четырёхугольником, примыкающим к верхнему правому краю щита с воспроизведёнными в нём фигурами герба Московской области и статусной короной установленного образца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№ 5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Володарское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Лен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 26.02.2009г.г. № 1/29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Рисунок герб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муниципального образования сельское поселение Володар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в одноцветном изображени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№ 6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Володарское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Лен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 26.02.2009г.г. № 1/29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Рисунок герб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муниципального образования сельское поселение Володар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в одноцветном изображении с вольной частью – четырёхугольником, примыкающим к верхнему правому краю щита с воспроизведёнными в нём фигурами герба Москов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№ 7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Володарское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Лен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 26.02.2009г.г. № 1/29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Рисунок герб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муниципального образования сельское поселение Володар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в одноцветном изображении с вольной частью – четырёхугольником, примыкающим к верхнему правому краю щита с воспроизведёнными в нём фигурами герба Московской области и статусной короной установленного образца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№ 8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Володарское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Лен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 26.02.2009г.г. № 1/29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Рисунок герб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муниципального образования сельское поселение Володар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 xml:space="preserve">с использованием условной штриховки для обозначениея цве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9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Володарское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Лен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 26.02.2009г.г. № 1/29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Рисунок герб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муниципального образования сельское поселение Володар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 xml:space="preserve">с использованием условной штриховки для обозначениея цветов, с вольной частью – четырёхугольником,примыкающим к верхнему правому краю щита с воспроизведёнными в нём фигурами герба Московской области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№10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Володарское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Лен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 26.02.2009г.г. № 1/29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Рисунок герб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муниципального образования сельское поселение Володар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 w:eastAsia="en-US"/>
        </w:rPr>
        <w:t>с использованием условной штриховки для обозначениея цветов, с вольной частью – четырёхугольником,примыкающим к верхнему правому краю щита с воспроизведёнными в нём фигурами герба Московской области и статусной короной установленного образц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6:00Z</dcterms:created>
  <dc:creator>mvl</dc:creator>
  <dc:description/>
  <cp:keywords/>
  <dc:language>en-US</dc:language>
  <cp:lastModifiedBy>Ломанцов Виктор Анатольевич</cp:lastModifiedBy>
  <dcterms:modified xsi:type="dcterms:W3CDTF">2013-08-26T08:17:00Z</dcterms:modified>
  <cp:revision>3</cp:revision>
  <dc:subject/>
  <dc:title>СОВЕТ ДЕПУТАТОВ</dc:title>
</cp:coreProperties>
</file>