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08 октября 2009 года                                                                №  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тмене решения Совета депутатов Волховского муниципального района от 25.05.2009 года № 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На основании заключения Геральдического совета при Президенте Российской Федерации от 02.09.2009 года № А62-2-605, Совет депутатов Волховского  муниципального района Ленинградской област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тменить решение Совета депутатов Волховского муниципального района от 25 мая 2009 года № 30 «Об утверждении официальных символов Волховского муниципального района Ленинградской области».</w:t>
      </w:r>
    </w:p>
    <w:p>
      <w:pPr>
        <w:pStyle w:val="Normal"/>
        <w:rPr/>
      </w:pPr>
      <w:r>
        <w:rPr/>
        <w:tab/>
        <w:t>2. Настоящее решение вступает в силу с момента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Волховского муниципального района 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Горбачёв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5:00Z</dcterms:created>
  <dc:creator>mvl</dc:creator>
  <dc:description/>
  <cp:keywords/>
  <dc:language>en-US</dc:language>
  <cp:lastModifiedBy>Ломанцов Виктор Анатольевич</cp:lastModifiedBy>
  <dcterms:modified xsi:type="dcterms:W3CDTF">2014-07-24T03:36:00Z</dcterms:modified>
  <cp:revision>3</cp:revision>
  <dc:subject/>
  <dc:title>МУНИЦИПАЛЬНОЕ ОБРАЗОВАНИЕ</dc:title>
</cp:coreProperties>
</file>