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я 2009 года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Волх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highlight w:val="red"/>
        </w:rPr>
        <w:t>(Утратило силу на основании решения Совета депутатов Волховского муниципального района Ленинградской области от 08 октября 2009 года №6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3 Устава Волховского муниципального района Ленинградской области Совет депутатов Волхов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 Башкирова Константина Сергеевича, Карпуниной Виктории Валерьевны, Штейнбах Светланы Юрьевны, разработавшего эскизы герба и флага Волховского муниципального района Ленинградской области и утвердить Положение о гербе Волховского муниципального района Ленинградской области (Приложение № 1) и Положение о флаге Волховского муниципального района Ленинградской области (Приложение № 2).</w:t>
      </w:r>
    </w:p>
    <w:p>
      <w:pPr>
        <w:pStyle w:val="Normal"/>
        <w:ind w:firstLine="360"/>
        <w:rPr/>
      </w:pPr>
      <w:r>
        <w:rPr/>
        <w:t>2. Признать утратившими силу решения Собрания представителей муниципального образования «Волховский район» Ленинградской области от 25 февраля 1998 года № 7 «Об утверждении герба муниципального образования «Волховский район» и Положения о нем», от 31 марта 1999 года № 13 «Об утверждении герба муниципального образования «Волховский район и Положения о нем», от 31 марта 1999 года № 18 «Об утверждении флага муниципального образования «Волховский район» и Положения о нем», решение Совета депутатов Волховского муниципального района Ленинградской области от 25 декабря 2006 года № 100 «Об утверждении герба Волховского муниципального района, флага Волховского муниципального района».</w:t>
      </w:r>
    </w:p>
    <w:p>
      <w:pPr>
        <w:pStyle w:val="Normal"/>
        <w:ind w:firstLine="360"/>
        <w:rPr/>
      </w:pPr>
      <w:r>
        <w:rPr/>
        <w:t>3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депутатскую комиссию по работе с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Волховского муниципального района</w:t>
      </w:r>
    </w:p>
    <w:p>
      <w:pPr>
        <w:pStyle w:val="Normal"/>
        <w:ind w:firstLine="360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Горбачёв Е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олхов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5 мая 2009 года № 3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ВОЛХОВСКОГО МУНИЦИПАЛЬНОГО РАЙОНА  ЛЕНИН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Волховского муниципального района Ленинградской области (далее – ГЕРБ) является официальным символом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Волховского муниципального района и Cовете депутатов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червленом (красном) поле с узкой ельчатой волнисто пересеченной серебром и лазурью (синим, голубым) оконечностью золотой всадник в древнерусском одеянии, шлеме и плаще, положивший левую руку на рукоять висящего на поясе меча, а правой рукой держащий поводья».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Золотой воин- всадник в древнерусском одеянии, шлеме и плаще - напоминание о Старой Ладоге - первой столице Руси, а также о сопке близ Старой Ладоги, в которой, по одной из версий, погребен Вещий Олег. Всадник на гербе- аллегория доблести русских воинов, символизирует Волховские земли, как наиболее древние русские земл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Ельчатая оконечность, волнисто пересеченная серебром и лазурью (синим, голубым) – символ лесных угодий района, Ладоги, а также рек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оревый (синий, голубой)- символ красоты, любви, мира и возвышенных устремлений. Символ побережья Ладог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влень (красный) – право, мужество, самоотверженность любовь, храбрость, неустрашимость. Символ труда, жизнеутверждающей силы, праздника, красоты, солнца и тепла. В древнерусской традиции - красный- “красивый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еребро- чистота помыслов, искренность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Волховского муниципального района за пределами муниципального образования Волховский муниципальный район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Волхов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Волховского муниципального района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Волховского муниципального района;</w:t>
      </w:r>
    </w:p>
    <w:p>
      <w:pPr>
        <w:pStyle w:val="Normal"/>
        <w:ind w:firstLine="360"/>
        <w:rPr/>
      </w:pPr>
      <w:r>
        <w:rPr/>
        <w:t>на должностных знаках главы Волхов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на указателях, при въезде на территорию Волховского муниципального района;</w:t>
      </w:r>
    </w:p>
    <w:p>
      <w:pPr>
        <w:pStyle w:val="Normal"/>
        <w:ind w:firstLine="360"/>
        <w:rPr/>
      </w:pPr>
      <w:r>
        <w:rPr/>
        <w:t>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олховский муниципальный район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:</w:t>
      </w:r>
    </w:p>
    <w:p>
      <w:pPr>
        <w:pStyle w:val="Normal"/>
        <w:ind w:firstLine="360"/>
        <w:rPr/>
      </w:pPr>
      <w:r>
        <w:rPr/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на грамотах, приглашениях, визитных карточках главы Волхов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Волховский муниципальный район Ленинградской области, постоянно дислоцированных в Волховском муниципальном районе Ленинградской области, традиционно комплектующихся жителями Волховского муниципального района Ленинградской области или имеющую иную особо тесную связь (в том числе – историческую) с Волховским муниципальным районом Ленинградской области – по согласованию между командиром части и главой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ховском муниципальном районе Ленинградской области, или непосредственно связанных с Волховским муниципальным районом Ленинградской области по согласованию с главой Волховского муниципального района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администрации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Волховского муниципального район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олх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мая 2009 года № 3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ЛОЖЕНИЕ О ФЛАГ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ЛЕНИНГРАДСКОЙ ОБЛАСТИ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Волховского муниципального района Ленинградской области (далее - ФЛАГ) является официальным символом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Совете депутатов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Флаг Волховского муниципального района Ленинградской области представляет собой прямоугольное полотнище с отношением ширины флага к длине - 2:3, воспроизводящее композицию герба Волховского муниципального района Ленинградской области в красном, желтом, белом и голуб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Волховского муниципального района Ленинградской области за пределами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Волхов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Волховский муниципальный район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- наград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Волхов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вых собраний жителей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Волхов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ховском муниципальном районе Ленинградской области или непосредственно связанных с Волховским муниципальным районом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администрации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Волховского муниципального район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23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25:00Z</dcterms:modified>
  <cp:revision>3</cp:revision>
  <dc:subject/>
  <dc:title>МУНИЦИПАЛЬНОЕ ОБРАЗОВАНИЕ</dc:title>
</cp:coreProperties>
</file>