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ЕРХОШИЖЕМ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ЕРХОШИЖЕ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рвого созыв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.12.2009 № 5/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гт Верхошижемье</w:t>
      </w:r>
    </w:p>
    <w:p>
      <w:pPr>
        <w:pStyle w:val="TextBody"/>
        <w:rPr/>
      </w:pPr>
      <w:r>
        <w:rPr/>
        <w:t>ОБ УТВЕРЖДЕНИИ ГЕРБА И ФЛАГА МУНИЦИПАЛЬНОГО ОБРАЗОВАНИЯ «ВЕРХОШИЖЕМ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закрепления исторических, культурных и иных местных традиций и особенностей, в соответствии со ст. 9 Федерального закона от 06.10.2003 N 131-ФЗ "Об общих принципах организации местного самоуправления в Российской Федерации" и геральдическими правилами, руководствуясь статьей 5 Устава муниципального образования Верхошижемское городское поселение, поселков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Верхошижемское городское поселение»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«Верхошижемское городское поселение».</w:t>
      </w:r>
    </w:p>
    <w:p>
      <w:pPr>
        <w:pStyle w:val="TextBodyIndent"/>
        <w:rPr/>
      </w:pPr>
      <w:r>
        <w:rPr/>
        <w:t>3. Утвердить герб муниципального образования «Верхошижемское городское поселение»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ind w:firstLine="360"/>
        <w:rPr/>
      </w:pPr>
      <w:r>
        <w:rPr/>
        <w:t>4. Утвердить флаг муниципального образования «Верхошижемское городское поселение» (Приложение 1 к Положению о флаге).</w:t>
      </w:r>
    </w:p>
    <w:p>
      <w:pPr>
        <w:pStyle w:val="Normal"/>
        <w:ind w:firstLine="360"/>
        <w:rPr/>
      </w:pPr>
      <w:r>
        <w:rPr/>
        <w:t>5. Направить документы по официальным символам муниципального образования «Верхошижемское городское поселение»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муниципального образования «Верхошижемское городское поселение» в геральдический регистр Кировской области.</w:t>
      </w:r>
    </w:p>
    <w:p>
      <w:pPr>
        <w:pStyle w:val="Normal"/>
        <w:ind w:firstLine="360"/>
        <w:rPr/>
      </w:pPr>
      <w:r>
        <w:rPr/>
        <w:t>6. Опубликовать настоящее решение на информационных стендах.</w:t>
      </w:r>
    </w:p>
    <w:p>
      <w:pPr>
        <w:pStyle w:val="Normal"/>
        <w:ind w:firstLine="360"/>
        <w:rPr/>
      </w:pPr>
      <w:r>
        <w:rPr/>
        <w:t xml:space="preserve">7. Настоящее реш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>8. Решение Верхошижемской поселковой Думы от 24.04.2009 № 17/100 «Об утверждении Положения о Гербе муниципального образования Верхошижемское городское поселение», решение Верхошижемской поселковой Думы от 24.04.2009 № 17/101 «Об утверждении Положения о Флаге муниципального образования Верхошижемское городское поселение», считать утратившими сил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                       С.А. Головин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Heading3"/>
        <w:rPr/>
      </w:pPr>
      <w:r>
        <w:rPr/>
        <w:t>Верхошижемской поселко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2.2009 № 5/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ВЕРХОШИЖЕМСКОЕ ГОРОДСКОЕ ПОСЕЛЕНИЕ ВЕРХОШИЖЕМСКОГО МУНИЦИПАЛЬНОГО РАЙОНА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Верхошижемское городское поселение Верхошижемского района Кир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Верхошижемское городское поселение Верхошижемского района Кировской области (далее – ГЕРБ) является официальным символом муниципального образования Верхошижемское городское поселение Верхошижемского района Кировской области (далее – Верхошижемское городское поселение)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Верхошижемского городского поселени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«В серебряном поле переплетенные стеблями пурпурный цветок с пятью лепестками и серебряной сердцевиной и зеленый трехлистный листок кислицы; вырастающие из выпуклой с краев и вогнутой посередине оконечности, рассеченной пурпуром и зеленью». </w:t>
      </w:r>
    </w:p>
    <w:p>
      <w:pPr>
        <w:pStyle w:val="Normal"/>
        <w:ind w:firstLine="360"/>
        <w:rPr/>
      </w:pPr>
      <w:r>
        <w:rPr/>
        <w:t>2.2. Толкование символики ГЕРБА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360"/>
        <w:rPr/>
      </w:pPr>
      <w:r>
        <w:rPr/>
        <w:t xml:space="preserve">Название Верхошижемское городского поселения происходит от реки Шижмы и отноименного поселка - Верхошижемье. Поселок Верхошижемье, по данным историка-краеведа И.С. Парфенова, сформировался в процессе слияния трех деревень – Вожгалы, Селяне и Шляндинская. Деревню Вожгалы образовали потомки Лазаря и Тимофея Кислицына, поселившихся «на высокой горе по дороге на Хлынов» в 1678 году, а деревню Селяне в том же году на более пологом холме по левую руку от дороги на Хлынов основали Василий, Иван и Мартын Хорошавины и их потомки (о деревне Шляндинской сведения не сохранились). Фамилии первых поселенцев, родовые корни основателей села Верхошижемья символически переданы в Гербе: Кислицыны – листком кислицы, в простонародии называемой «заячьей капустой», а Хорошавины (от славянского женского имени Хорошава) – цветком этого растения. </w:t>
      </w:r>
    </w:p>
    <w:p>
      <w:pPr>
        <w:pStyle w:val="Normal"/>
        <w:ind w:firstLine="360"/>
        <w:rPr/>
      </w:pPr>
      <w:r>
        <w:rPr/>
        <w:t xml:space="preserve">Характерная географическая особенность исторической части поселка – крутые подъемы в трех направлениях от реки Шижмы по отрогам Вятского Увала, на которых расположен поселок (на север, на юг и на запад) – передана в Гербе выпуклой с краев и вогнутой посередине оконечностью. Оконечность рассечена надвое в знак того, что река Шижма делит поселок надвое: в правобережной части расположились деревни Вожгалы и Селяне, в заречной левобережной части была основана первая деревня - Шляндинская. </w:t>
      </w:r>
    </w:p>
    <w:p>
      <w:pPr>
        <w:pStyle w:val="Normal"/>
        <w:ind w:firstLine="360"/>
        <w:rPr/>
      </w:pPr>
      <w:r>
        <w:rPr/>
        <w:t>Серебряный цвет поля Герба (графически отображается белым цветом) означает человеколюбие, милосердие, благородство, согласие, справедливость. Зеленый цвет обозначает изобилие, честь и стремление к победе. Пурпурный цвет олицетворяет цветущую землю, а также духовные добродетели, щедрость и достоинство.</w:t>
      </w:r>
    </w:p>
    <w:p>
      <w:pPr>
        <w:pStyle w:val="Normal"/>
        <w:ind w:firstLine="360"/>
        <w:rPr/>
      </w:pPr>
      <w:r>
        <w:rPr/>
        <w:t>2.3. Авторская группа.</w:t>
      </w:r>
    </w:p>
    <w:p>
      <w:pPr>
        <w:pStyle w:val="Normal"/>
        <w:ind w:firstLine="360"/>
        <w:rPr/>
      </w:pPr>
      <w:r>
        <w:rPr/>
        <w:t>Автор герба Г.И. Сергеев (п. Верхошижемье).</w:t>
      </w:r>
    </w:p>
    <w:p>
      <w:pPr>
        <w:pStyle w:val="Normal"/>
        <w:ind w:firstLine="360"/>
        <w:rPr/>
      </w:pPr>
      <w:r>
        <w:rPr/>
        <w:t>Геральдическая доработка: Денис Бельский (г. Киров), Евгений Дрогов (г. Киров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360"/>
        <w:rPr/>
      </w:pPr>
      <w:r>
        <w:rPr/>
        <w:t>К дополнительным элементам относятся:</w:t>
      </w:r>
    </w:p>
    <w:p>
      <w:pPr>
        <w:pStyle w:val="Normal"/>
        <w:ind w:firstLine="360"/>
        <w:rPr/>
      </w:pPr>
      <w:r>
        <w:rPr/>
        <w:t>- вольная часть (прямоугольник, примыкающий изнутри к верхнему правому [1]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360"/>
        <w:rPr/>
      </w:pPr>
      <w:r>
        <w:rPr/>
        <w:t>- корона (золотая башенная корона о трех зубцах, имеющая золотой обруч), обозначающая административный статус муниципального образования как городского поселения – административного центра муниципального района.</w:t>
      </w:r>
    </w:p>
    <w:p>
      <w:pPr>
        <w:pStyle w:val="Normal"/>
        <w:ind w:firstLine="360"/>
        <w:rPr/>
      </w:pPr>
      <w:r>
        <w:rPr/>
        <w:t>ГЕРБ может воспроизводиться в четырех вариантах:</w:t>
      </w:r>
    </w:p>
    <w:p>
      <w:pPr>
        <w:pStyle w:val="Normal"/>
        <w:ind w:firstLine="360"/>
        <w:rPr/>
      </w:pPr>
      <w:r>
        <w:rPr/>
        <w:t>- без вольной части и короны (один щит);</w:t>
      </w:r>
    </w:p>
    <w:p>
      <w:pPr>
        <w:pStyle w:val="Normal"/>
        <w:ind w:firstLine="360"/>
        <w:rPr/>
      </w:pPr>
      <w:r>
        <w:rPr/>
        <w:t>- с вольной частью;</w:t>
      </w:r>
    </w:p>
    <w:p>
      <w:pPr>
        <w:pStyle w:val="Normal"/>
        <w:ind w:firstLine="360"/>
        <w:rPr/>
      </w:pPr>
      <w:r>
        <w:rPr/>
        <w:t>- с короной;</w:t>
      </w:r>
    </w:p>
    <w:p>
      <w:pPr>
        <w:pStyle w:val="Normal"/>
        <w:ind w:firstLine="360"/>
        <w:rPr/>
      </w:pPr>
      <w:r>
        <w:rPr/>
        <w:t>- с вольной частью и короной.</w:t>
      </w:r>
    </w:p>
    <w:p>
      <w:pPr>
        <w:pStyle w:val="Normal"/>
        <w:ind w:firstLine="360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Верхошижемского городского поселения за пределами муниципального образования;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главы администрации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Верхошижемского городского поселения; 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Верхошижемского городского поселения.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ерхошижемском городском поселении или непосредственно связанных с Верхошижемским городским поселением по согласованию с главой Верхошижемского городского поселения. </w:t>
      </w:r>
    </w:p>
    <w:p>
      <w:pPr>
        <w:pStyle w:val="Normal"/>
        <w:ind w:firstLine="360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ГЕРБ принадлежит органам местного самоуправления Верхошижемскому городскому поселению. </w:t>
      </w:r>
    </w:p>
    <w:p>
      <w:pPr>
        <w:pStyle w:val="Normal"/>
        <w:ind w:firstLine="360"/>
        <w:rPr/>
      </w:pPr>
      <w:r>
        <w:rPr/>
        <w:t>6.3. Согласно части 4 Гражданского кодекса РФ, утвержденной федеральным законом №230-ФЗ от 18 декабря 2006 г., ГЕРБ Верхошижемского городского поселения с момента утверждения его Верхошижемской поселковой думой объектом авторского права не является (Статья 1259, п. 6.2 [2])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Верхошижемского городского поселения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5"/>
        <w:ind w:firstLine="360"/>
        <w:rPr/>
      </w:pPr>
      <w:r>
        <w:rPr/>
        <w:t>Утверждено 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ерхошижемской поселков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12.2009 № 5/6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МУНИЦИПАЛЬНОГО ОБРАЗОВАНИЯ ВЕРХОШИЖЕМСКОЕ ГОРОДСКОЕ ПОСЕЛЕНИЕ ВЕРХОШИЖЕМСКОГО МУНИЦИПАЛЬНОГО РАЙОНА КИР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Верхошижемское городское поселение Верхошижемского района Кир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Верхошижемское городское поселение Верхошижемского района Кировской области (далее - ФЛАГ) является официальным символом муниципального образования Верхошижемское городское поселение Верхошижемского района (далее – Верхошижемское городское поселение)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Верхошижемского городского поселени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Флаг Верхошижемского городского поселения представляет собой прямоугольное полотнище с отношением сторон (ширины к длине) 2:3, воспроизводящее герб Верхошижемского городского поселения в белом, зеленом и фиолетовом цвета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4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Верхошижемского городского поселения за пределами района. 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ерхошижемское городское поселение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ерхошижемское городское поселение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ерхошижемское городское поселение; </w:t>
      </w:r>
    </w:p>
    <w:p>
      <w:pPr>
        <w:pStyle w:val="Normal"/>
        <w:ind w:firstLine="360"/>
        <w:rPr/>
      </w:pPr>
      <w:r>
        <w:rPr/>
        <w:t xml:space="preserve">- наград Верхошижемского городского поселения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, расположенных на территории Верхошижемского городского поселения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Верхошижемского городского поселения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ерхошижемском городском поселении или непосредственно связанных с Верхошижемским городским поселением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ФЛАГ принадлежат органам местного самоуправления Верхошижемского городского поселения. </w:t>
      </w:r>
    </w:p>
    <w:p>
      <w:pPr>
        <w:pStyle w:val="Normal"/>
        <w:ind w:firstLine="360"/>
        <w:rPr/>
      </w:pPr>
      <w:r>
        <w:rPr/>
        <w:t>7.3. Согласно части 4 Гражданского кодекса РФ, утвержденной федеральным законом №230-ФЗ от 18 декабря 2006 г., ФЛАГ Верхошижемского городского поселения с момента утверждения его Верхошижемской поселковой думой объектом авторского права не является (Статья 1259, п. 6.2  [3]).</w:t>
      </w:r>
    </w:p>
    <w:p>
      <w:pPr>
        <w:pStyle w:val="Normal"/>
        <w:ind w:firstLine="360"/>
        <w:rPr/>
      </w:pPr>
      <w:r>
        <w:rPr/>
        <w:t xml:space="preserve">7.4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FootnoteCharacters">
    <w:name w:val="Footnote Characters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0:00Z</dcterms:created>
  <dc:creator>mvl</dc:creator>
  <dc:description/>
  <cp:keywords/>
  <dc:language>en-US</dc:language>
  <cp:lastModifiedBy>Ломанцов Виктор Анатольевич</cp:lastModifiedBy>
  <dcterms:modified xsi:type="dcterms:W3CDTF">2014-05-30T09:01:00Z</dcterms:modified>
  <cp:revision>3</cp:revision>
  <dc:subject/>
  <dc:title>21</dc:title>
</cp:coreProperties>
</file>