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РХОШИЖЕМ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РХОШИЖЕМ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04.2009 № 17/1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 Верхошижемь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МУНИЦИПАЛЬНОГО ОБРАЗОВАНИЯ «ВЕРХОШИЖЕМСКОЕ ГОРОДСКОЕ ПОСЕЛЕНИЕ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целях закрепления исторических, культурных и иных местных традиций и особенностей, в соответствии со ст. 9 Федерального закона от 06.10.2003 N 131-ФЗ "Об общих принципах организации местного самоуправления в Российской Федерации" и геральдическими правилами, руководствуясь статьей 5 Устава муниципального образования Верхошижемское городское поселение, поселковая Дума РЕШИЛА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Верхошижемское городское поселение Верхошижемского района Кировской области. Прилагается.</w:t>
      </w:r>
    </w:p>
    <w:p>
      <w:pPr>
        <w:pStyle w:val="TextBodyIndent"/>
        <w:rPr/>
      </w:pPr>
      <w:r>
        <w:rPr/>
        <w:t>2. Направить настоящее решение в Геральдический совет при Президенте Российской Федерации для государственной регистрации официальных символов муниципального образования Верхошижемское городское поселение Верхошижемского района Кировской области.</w:t>
      </w:r>
    </w:p>
    <w:p>
      <w:pPr>
        <w:pStyle w:val="Normal"/>
        <w:ind w:firstLine="360"/>
        <w:rPr/>
      </w:pPr>
      <w:r>
        <w:rPr/>
        <w:t>3. Опубликовать настоящее решение  на информационных стендах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оселения                     С.А.Голов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поселков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Верхошижем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04.2009 № 17/1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Верхошижемское городское поселение Верхошижемского района Кир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Верхошижемского городского поселения Верхошижемского района Кировской области РФ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Верхошижемское городское поселение Верхошижемского района Кировской области является официальным символом Верхошижемского городского поселения Верхошижемского района Кировской области (далее - Герб)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 Верхошижемского городского поселения  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«В серебряном поле пурпурное и два зеленых, одно из которых оканчивает щит, разделены золотом, от него по сторонам два возникающих холма; пурпурный пятилепестковый цветок и тройчатый зеленый лист кислицы на тонких, переплетенных между собой черешках, касающихся одноцветных полей; в середине цветка золотой круг». 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 xml:space="preserve">Историк-краевед, один из основателей Верхошижемского краеведческого музея И.С. Парфенов оставил нам бесценные архивные сведения: время основания  поселка Верхошижемье  - 1678 год и  фамилии  его первых первопоселенцев: «На высокой горе по дороге на Хлынов поселились Василий, Иван да Мартын Хорошавин,   Лазарь да Тимофей Кислицын». </w:t>
      </w:r>
    </w:p>
    <w:p>
      <w:pPr>
        <w:pStyle w:val="Normal"/>
        <w:ind w:firstLine="360"/>
        <w:rPr/>
      </w:pPr>
      <w:r>
        <w:rPr/>
        <w:t>В действительности на  высокой горе по дороге на Хлынов потомки Лазаря да Тимофея Кислицына образовали деревню Вожгалы, где проживали только Кислицыны (северный подъем по ул. Кирова - 23 дома).</w:t>
      </w:r>
    </w:p>
    <w:p>
      <w:pPr>
        <w:pStyle w:val="Normal"/>
        <w:ind w:firstLine="360"/>
        <w:rPr/>
      </w:pPr>
      <w:r>
        <w:rPr/>
        <w:t>А на более пологом холме по левую руку от дороги на Хлынов  потомки Василия, Ивана да Мартына Хорошавина обосновали деревню Селяне, где жили  только Хорошавины (средняя часть ул. Горького - 15 домов).</w:t>
      </w:r>
    </w:p>
    <w:p>
      <w:pPr>
        <w:pStyle w:val="Normal"/>
        <w:ind w:firstLine="360"/>
        <w:rPr/>
      </w:pPr>
      <w:r>
        <w:rPr/>
        <w:t xml:space="preserve">О первопоселенцах первой селообразующей деревни – Шлян-динской сведений нет. Она является продолжением улицы Кирова в заречной части  Верхошижемья. </w:t>
      </w:r>
    </w:p>
    <w:p>
      <w:pPr>
        <w:pStyle w:val="Normal"/>
        <w:ind w:firstLine="360"/>
        <w:rPr/>
      </w:pPr>
      <w:r>
        <w:rPr/>
        <w:t>Слияние этих трех деревень явилось завершением формирования Верхошижемья.</w:t>
      </w:r>
    </w:p>
    <w:p>
      <w:pPr>
        <w:pStyle w:val="Normal"/>
        <w:ind w:firstLine="360"/>
        <w:rPr/>
      </w:pPr>
      <w:r>
        <w:rPr/>
        <w:t>Такие благодатные сведения дают основание использовать упоминаемые в записи средневековых статистов фамилии первопоселенцев при разработке Герба по признакам происхождения  фамилий.</w:t>
      </w:r>
    </w:p>
    <w:p>
      <w:pPr>
        <w:pStyle w:val="Normal"/>
        <w:ind w:firstLine="360"/>
        <w:rPr/>
      </w:pPr>
      <w:r>
        <w:rPr/>
        <w:t>В книге «Русские фамилии тюркского происхождения» Н.А. Баскакова (1992 г., Баку) на 38 странице находим:</w:t>
      </w:r>
    </w:p>
    <w:p>
      <w:pPr>
        <w:pStyle w:val="Normal"/>
        <w:ind w:firstLine="360"/>
        <w:rPr/>
      </w:pPr>
      <w:r>
        <w:rPr/>
        <w:t>«V1. Шестую группу составляют прозвища по названиям растений, плодов, злаков, а также частей растений:</w:t>
      </w:r>
    </w:p>
    <w:p>
      <w:pPr>
        <w:pStyle w:val="Normal"/>
        <w:ind w:firstLine="360"/>
        <w:rPr/>
      </w:pPr>
      <w:r>
        <w:rPr/>
        <w:t>а) русские прозвища:</w:t>
      </w:r>
    </w:p>
    <w:p>
      <w:pPr>
        <w:pStyle w:val="Normal"/>
        <w:ind w:firstLine="360"/>
        <w:rPr/>
      </w:pPr>
      <w:r>
        <w:rPr/>
        <w:t>Кислица».</w:t>
      </w:r>
    </w:p>
    <w:p>
      <w:pPr>
        <w:pStyle w:val="Normal"/>
        <w:ind w:firstLine="360"/>
        <w:rPr/>
      </w:pPr>
      <w:r>
        <w:rPr/>
        <w:t>В списке «Славянские имена мужские и женские», взятом из Интернета, есть прекрасное имя – Хорошава.</w:t>
      </w:r>
    </w:p>
    <w:p>
      <w:pPr>
        <w:pStyle w:val="Normal"/>
        <w:ind w:firstLine="360"/>
        <w:rPr/>
      </w:pPr>
      <w:r>
        <w:rPr/>
        <w:t>На основе ономастики имеем полное право считать происхождение фамилии Кислицын от  «кислицы» - названия травки, растущей повсемест-но и известной как «заячья капуста». («Лекарственные растения Вятки».  В.А. Копысов. Киров, МП «Информационный центр», 1992 г. стр. 29-30).</w:t>
      </w:r>
    </w:p>
    <w:p>
      <w:pPr>
        <w:pStyle w:val="Normal"/>
        <w:ind w:firstLine="360"/>
        <w:rPr/>
      </w:pPr>
      <w:r>
        <w:rPr/>
        <w:t xml:space="preserve">А фамилия Хорошавин без сомнения  появилась от женского имени Хорошава, что в данном случае можно ассоциировать с цветком  кислицы. </w:t>
      </w:r>
    </w:p>
    <w:p>
      <w:pPr>
        <w:pStyle w:val="Normal"/>
        <w:ind w:firstLine="360"/>
        <w:rPr/>
      </w:pPr>
      <w:r>
        <w:rPr/>
        <w:t>Итак, характерный тройчатый лист кислицы (Кислицын) и ее  белый с пурпурными прожилками  пятилепестковый цветок (Хорошава-Хорошавин) представляют для Герба идеальную пару, символизирующую родовые корни основателей села Верхошижемья. Ничто другое не может выразить так точно и образно его символ.</w:t>
      </w:r>
    </w:p>
    <w:p>
      <w:pPr>
        <w:pStyle w:val="Normal"/>
        <w:ind w:firstLine="360"/>
        <w:rPr/>
      </w:pPr>
      <w:r>
        <w:rPr/>
        <w:t>А как же мы попадаем в историческую часть Верхошижемья и выходим из нее?  Только через увалы. Следовательно, они тоже должны найти  отражение на Гербе, так как именно на них пустили родовые корни основатели поселка Верхошижемье, состоящего из трех деревен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</w:t>
      </w:r>
    </w:p>
    <w:p>
      <w:pPr>
        <w:pStyle w:val="Normal"/>
        <w:ind w:firstLine="360"/>
        <w:rPr/>
      </w:pPr>
      <w:r>
        <w:rPr/>
        <w:t>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с короной и вольной частью</w:t>
        <w:tab/>
        <w:t>Щит</w:t>
        <w:tab/>
        <w:t xml:space="preserve">Щит скороной </w:t>
        <w:tab/>
        <w:t xml:space="preserve">Щит с вольной частью </w:t>
        <w:tab/>
        <w:t>Щит с</w:t>
      </w:r>
      <w:r>
        <w:rPr>
          <w:lang w:val="en-US"/>
        </w:rPr>
        <w:t xml:space="preserve"> </w:t>
      </w:r>
      <w:r>
        <w:rPr/>
        <w:t>короной и</w:t>
      </w:r>
      <w:r>
        <w:rPr>
          <w:lang w:val="en-US"/>
        </w:rPr>
        <w:t xml:space="preserve"> </w:t>
      </w:r>
      <w:r>
        <w:rPr/>
        <w:t>вольной</w:t>
      </w:r>
      <w:r>
        <w:rPr>
          <w:lang w:val="en-US"/>
        </w:rPr>
        <w:t xml:space="preserve"> </w:t>
      </w:r>
      <w:r>
        <w:rPr/>
        <w:t xml:space="preserve">частью </w:t>
      </w:r>
    </w:p>
    <w:p>
      <w:pPr>
        <w:pStyle w:val="Normal"/>
        <w:ind w:firstLine="360"/>
        <w:rPr/>
      </w:pPr>
      <w:r>
        <w:rPr/>
        <w:t>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Верхошижемского городского поселения Верхошижемского района Кировской области РФ, за пределами Верхошижемского городского поселения Верхошижемского района Кировской области РФ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ерхошижемском городском поселении Верхошижемского района Кировской области РФ  или непосредственно связанных с Верхошижемским городским поселением Верхошижемского района Кировской области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 Кировской области РФ, ГЕРБ располагается справа от герба Кировской области РФ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Кировской области РФ, Государственный герб Российской Федерации располагается в центре, герб Кировской области РФ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РФ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РФ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</w:t>
      </w:r>
    </w:p>
    <w:p>
      <w:pPr>
        <w:pStyle w:val="Normal"/>
        <w:ind w:firstLine="360"/>
        <w:rPr/>
      </w:pPr>
      <w:r>
        <w:rPr/>
        <w:t>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Кировской области РФ допустимо лишь в соответствии с законодательством Российской Федерации и Кировской области РФ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Верхошижемского городского поселения Верхошижемского района Кировской области РФ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 Верхошижемское городское поселение Верхошижемского района Кировской области РФ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Рисунки Флага – цветной и черно – белый контурный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3:00Z</dcterms:created>
  <dc:creator>mvl</dc:creator>
  <dc:description/>
  <cp:keywords/>
  <dc:language>en-US</dc:language>
  <cp:lastModifiedBy>Ломанцов Виктор Анатольевич</cp:lastModifiedBy>
  <dcterms:modified xsi:type="dcterms:W3CDTF">2014-05-30T08:55:00Z</dcterms:modified>
  <cp:revision>3</cp:revision>
  <dc:subject/>
  <dc:title>21</dc:title>
</cp:coreProperties>
</file>