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ЖУМСКАЯ РАЙОННАЯ ДУМА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.12.2009  № 36/4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Уржум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СТАНОВЛЕНИИ ГЕРБА МУНИЦИПАЛЬНОГО ОБРАЗОВАНИЯ УРЖУМСКИЙ МУНИЦИПАЛЬНЫЙ  РАЙОН КИРОВСКОЙ ОБЛАСТИ В КАЧЕСТВЕ ОФИЦИАЛЬНОГО СИМВО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частью 3 статьи 9 Федерального закона от 06 октября 2003 года № 131-ФЗ "Об общих принципах организации местного самоуправления в Российской Федерации", руководствуясь статьёй 7 Устава муниципального образования Уржумский муниципальный район Кировской области, Уржумская районная Дума решила:</w:t>
      </w:r>
    </w:p>
    <w:p>
      <w:pPr>
        <w:pStyle w:val="Normal"/>
        <w:ind w:firstLine="360"/>
        <w:rPr/>
      </w:pPr>
      <w:r>
        <w:rPr/>
        <w:t>1. Установить герб Уржумского муниципального района Кир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>2. Утвердить Положение о гербе Уржумского муниципального района Кировской области (прилагается).</w:t>
      </w:r>
    </w:p>
    <w:p>
      <w:pPr>
        <w:pStyle w:val="Normal"/>
        <w:ind w:firstLine="360"/>
        <w:rPr/>
      </w:pPr>
      <w:r>
        <w:rPr/>
        <w:t>3. Направить настоящее решение главе Уржумского муниципального района Кировской области для подписания и обнародования.</w:t>
      </w:r>
    </w:p>
    <w:p>
      <w:pPr>
        <w:pStyle w:val="Normal"/>
        <w:ind w:firstLine="360"/>
        <w:rPr/>
      </w:pPr>
      <w:r>
        <w:rPr/>
        <w:t>4. Направить подписанное главой Решение о гербе Уржумского муниципального района Кировской области, Положение о гербе Уржумского муниципального района Кировской области (с приложениями) 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редседателя депутатской комиссии Уржумской районной думы по законодательству Петра Михайловича Воробье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Уржумского </w:t>
      </w:r>
    </w:p>
    <w:p>
      <w:pPr>
        <w:pStyle w:val="Normal"/>
        <w:rPr/>
      </w:pPr>
      <w:r>
        <w:rPr/>
        <w:t>муниципального района                     Е.В. Грудцы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Уржум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2.2009 № 36/44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ЖУМСКИЙ МУНИЦИПАЛЬНЫЙ РАЙОН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Уржумс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Уржумский муниципальный район Кировской области (далее – герб Уржум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Уржум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Уржум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Уржумского муниципального района</w:t>
      </w:r>
    </w:p>
    <w:p>
      <w:pPr>
        <w:pStyle w:val="Normal"/>
        <w:ind w:firstLine="360"/>
        <w:rPr/>
      </w:pPr>
      <w:r>
        <w:rPr/>
        <w:t>2.1. Герб Уржумского муниципального района является официальным символом Уржумского муниципального района.</w:t>
      </w:r>
    </w:p>
    <w:p>
      <w:pPr>
        <w:pStyle w:val="Normal"/>
        <w:ind w:firstLine="360"/>
        <w:rPr/>
      </w:pPr>
      <w:r>
        <w:rPr/>
        <w:t>2.2. Герб Уржум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Уржумского муниципального района</w:t>
      </w:r>
    </w:p>
    <w:p>
      <w:pPr>
        <w:pStyle w:val="Normal"/>
        <w:ind w:firstLine="360"/>
        <w:rPr/>
      </w:pPr>
      <w:r>
        <w:rPr/>
        <w:t>3.1. Геральдическое описание герба Уржумского муниципального района гласит:</w:t>
      </w:r>
    </w:p>
    <w:p>
      <w:pPr>
        <w:pStyle w:val="Normal"/>
        <w:ind w:firstLine="360"/>
        <w:rPr/>
      </w:pPr>
      <w:r>
        <w:rPr/>
        <w:t>«В зеленом поле на лазоревой (синей, голубой), тонко окаймленной серебром, оконечности – золотой, перевязанный червленой лентой сноп, поддерживаемый сидящей золотой белкой».</w:t>
      </w:r>
    </w:p>
    <w:p>
      <w:pPr>
        <w:pStyle w:val="Normal"/>
        <w:ind w:firstLine="360"/>
        <w:rPr/>
      </w:pPr>
      <w:r>
        <w:rPr/>
        <w:t xml:space="preserve">3.2. Герб Уржумского муниципального района может воспроизводиться в двух равнодопустимых версиях: </w:t>
      </w:r>
    </w:p>
    <w:p>
      <w:pPr>
        <w:pStyle w:val="Normal"/>
        <w:ind w:firstLine="360"/>
        <w:rPr/>
      </w:pPr>
      <w:r>
        <w:rPr/>
        <w:t xml:space="preserve">- без вольной части; 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изнутри к верхнему краю герба Уржумского муниципального района с воспроизведенными в нем фигурами герба Кировской области.</w:t>
      </w:r>
    </w:p>
    <w:p>
      <w:pPr>
        <w:pStyle w:val="Normal"/>
        <w:ind w:firstLine="360"/>
        <w:rPr/>
      </w:pPr>
      <w:r>
        <w:rPr/>
        <w:t>Версия герба с вольной частью применяется после соответствующего законодательного закрепления порядка включения в гербы муниципальных образований Кировской области вольной части с изображением герба Кировской области.</w:t>
      </w:r>
    </w:p>
    <w:p>
      <w:pPr>
        <w:pStyle w:val="Normal"/>
        <w:ind w:firstLine="360"/>
        <w:rPr/>
      </w:pPr>
      <w:r>
        <w:rPr/>
        <w:t>3.3. Герб Уржум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Уржумского муниципального района.</w:t>
      </w:r>
    </w:p>
    <w:p>
      <w:pPr>
        <w:pStyle w:val="Normal"/>
        <w:ind w:firstLine="360"/>
        <w:rPr/>
      </w:pPr>
      <w:r>
        <w:rPr/>
        <w:t xml:space="preserve">Уржумская земля известна не одно столетие. Первое летописное упоминание об Уржуме относится к 1554 году. Издревле северные земли славились не только суровостью климата, но многочисленными природными богатствами. </w:t>
      </w:r>
    </w:p>
    <w:p>
      <w:pPr>
        <w:pStyle w:val="Normal"/>
        <w:ind w:firstLine="360"/>
        <w:rPr/>
      </w:pPr>
      <w:r>
        <w:rPr/>
        <w:t>Сельское хозяйство стало основой экономики современного муниципального образования – больше половины территории района составляют сельскохозяйственные угодья. Другая часть района покрыта лесами, богатыми разнообразной флорой и фауной. Раскинувшиеся на многие тысячи километров лесные массивы дают человеку всевозможные ягоды, грибы, дичь, необходимую в хозяйстве древесину.</w:t>
      </w:r>
    </w:p>
    <w:p>
      <w:pPr>
        <w:pStyle w:val="Normal"/>
        <w:ind w:firstLine="360"/>
        <w:rPr/>
      </w:pPr>
      <w:r>
        <w:rPr/>
        <w:t>Композиция герба Уржумского района языком символов и аллегорий отражает природное богатство края. Белка, поддерживающая сноп – аллегория природы района, в которой лес и поле являют собой две неотъемлемые части одного целого.</w:t>
      </w:r>
    </w:p>
    <w:p>
      <w:pPr>
        <w:pStyle w:val="Normal"/>
        <w:ind w:firstLine="360"/>
        <w:rPr/>
      </w:pPr>
      <w:r>
        <w:rPr/>
        <w:t>Голубая оконечность символизирует водные ресурсы района: здесь протекают реки Уржумка и Вятка, которая используется как важная транспортная артер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возвышенных устремлений, бескрайнего неба и водных просторов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, энергии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 xml:space="preserve">идея герба: Владимир Ветлужских  (Уржум), 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ладимир Ветлужских  (Уржум),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Уржумского муниципального района</w:t>
      </w:r>
    </w:p>
    <w:p>
      <w:pPr>
        <w:pStyle w:val="Normal"/>
        <w:ind w:firstLine="360"/>
        <w:rPr/>
      </w:pPr>
      <w:r>
        <w:rPr/>
        <w:t>4.1. Воспроизведение герба Уржум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Уржум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Уржумского муниципального района</w:t>
      </w:r>
    </w:p>
    <w:p>
      <w:pPr>
        <w:pStyle w:val="Normal"/>
        <w:ind w:firstLine="360"/>
        <w:rPr/>
      </w:pPr>
      <w:r>
        <w:rPr/>
        <w:t>5.1. Герб Уржум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Уржумского муниципального района;</w:t>
      </w:r>
    </w:p>
    <w:p>
      <w:pPr>
        <w:pStyle w:val="Normal"/>
        <w:ind w:firstLine="360"/>
        <w:rPr/>
      </w:pPr>
      <w:r>
        <w:rPr/>
        <w:t>5.2. Герб Уржум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  <w:t>- главы Уржум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Уржумской районной Думы 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Уржум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Уржум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Уржум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Уржум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Уржумской районной Думы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Уржум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Уржум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Уржумского муниципального района.</w:t>
      </w:r>
    </w:p>
    <w:p>
      <w:pPr>
        <w:pStyle w:val="Normal"/>
        <w:ind w:firstLine="360"/>
        <w:rPr/>
      </w:pPr>
      <w:r>
        <w:rPr/>
        <w:t>5.5. При одновременном размещении гербов Уржумского муниципального района и Кировской области, герб Уржумского муниципального района располагается правее герба Кир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Уржум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ировской области, слева от Государственного герба Российской Федерации располагается герб Уржумского муниципального района; справа от герба Кир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ировской области и Уржум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ировской области, справа от Государственного герба Российской Федерации располагается герб Уржум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Уржумского муниципального района не может превышать размеры Государственного герба Российской Федерации, герба Кировской области, гербов иных субъектов Российской Федерации, а высота размещения герба Уржумского муниципального района не может превышать высоту размещения Государственного герба Российской Федерации, герба Кир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ржумского муниципального района устанавливается органами местного самоуправления Уржу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Уржум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Уржум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ржум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Уржумского муниципального района с нарушением настоящего Положения, а также надругательство над гербом Уржу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Уржумского муниципального район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, нормативными правовыми актами Ки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Уржумского муниципального района принадлежит органам местного самоуправления Уржумского муниципального района.</w:t>
      </w:r>
    </w:p>
    <w:p>
      <w:pPr>
        <w:pStyle w:val="Normal"/>
        <w:ind w:firstLine="360"/>
        <w:rPr/>
      </w:pPr>
      <w:r>
        <w:rPr/>
        <w:t>8.3. Герб Уржумского муниципального района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. №230-ФЗ объектом авторского права не является (Статья 1259, п. 6.2). 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Уржум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10:00Z</dcterms:created>
  <dc:creator>mvl</dc:creator>
  <dc:description/>
  <cp:keywords/>
  <dc:language>en-US</dc:language>
  <cp:lastModifiedBy>Ломанцов Виктор Анатольевич</cp:lastModifiedBy>
  <dcterms:modified xsi:type="dcterms:W3CDTF">2014-02-22T08:11:00Z</dcterms:modified>
  <cp:revision>3</cp:revision>
  <dc:subject/>
  <dc:title>21</dc:title>
</cp:coreProperties>
</file>