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муниципального округа Уриц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 xml:space="preserve">от  20 мая 2009  г. </w:t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я в Решение Муниципального совета муниципального образования Урицк от 18 марта 2009 г. № 6 «Об утверждении официальных символов Муниципального образования Уриц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cт. 1 главы  1  Устава  внутригородского муниципального образования Санкт-Петербурга муниципального округа Урицк </w:t>
      </w:r>
      <w:r>
        <w:rPr>
          <w:spacing w:val="-4"/>
        </w:rPr>
        <w:t xml:space="preserve"> </w:t>
      </w:r>
      <w:r>
        <w:rPr>
          <w:spacing w:val="-11"/>
        </w:rPr>
        <w:t xml:space="preserve">  Муниципальный Совет</w:t>
      </w:r>
      <w:r>
        <w:rPr/>
        <w:t xml:space="preserve">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  <w:r>
        <w:rPr/>
        <w:t>1. Внести изменение в решение Муниципального совета муниципального образования Урицк от 18 марта 2009 г. № 6 изложив статью 3.1. Положения о гербе муниципального образования Урицк в следующей редакци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Геральдическое описание ГЕРБА:</w:t>
      </w:r>
    </w:p>
    <w:p>
      <w:pPr>
        <w:pStyle w:val="Normal"/>
        <w:rPr/>
      </w:pPr>
      <w:r>
        <w:rPr/>
        <w:t>«В червленом (красном) поле – золотая береза с такими же листьями  и сережками, сопровождаемая вверху серебряным стенозубчатым стропилом, поле над которым заполнено лазурью (синим, голубым)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Урицк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учить Башкирову Константину Сергеевичу, представлять интересы муниципального образования  Урицк  в Геральдическом совете при Президенте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Опубликовать настоящее решение в газете “Муниципальный округ Урицк 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>председатель Муниципального совета</w:t>
        <w:tab/>
        <w:tab/>
        <w:tab/>
        <w:t>Н.К.Прокопчи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Решением  Муниципального совета  муниципального образования Уриц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№  </w:t>
      </w:r>
      <w:r>
        <w:rPr>
          <w:i/>
          <w:iCs/>
          <w:szCs w:val="20"/>
        </w:rPr>
        <w:t>6 от    18 марта 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(с изменениями, внесенными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Муниципального совета муниципального образования Урицк № 16 от 20 мая 2009 г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ИЦК.</w:t>
      </w:r>
    </w:p>
    <w:p>
      <w:pPr>
        <w:pStyle w:val="Normal"/>
        <w:rPr/>
      </w:pPr>
      <w:r>
        <w:rPr/>
        <w:t>Настоящим положением устанавливается герб внутригородского муниципального образования Санкт-Петербурга муниципального округа Урицк (далее-муниципального образования Урицк), его описание и порядок официального использования.</w:t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Урицк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Урицк и 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2.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является официальным символом  МО  Урицк.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bCs/>
        </w:rPr>
      </w:pPr>
      <w:r>
        <w:rPr>
          <w:bCs/>
        </w:rPr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«В червленом (красном) поле – золотая береза с такими же листьями  и сережками, сопровождаемая вверху серебряным стенозубчатым стропилом, поле над которым заполнено лазурью (синим, голубым)»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Cs/>
        </w:rPr>
        <w:t>3.2</w:t>
      </w:r>
      <w:r>
        <w:rPr>
          <w:i/>
          <w:iCs/>
        </w:rPr>
        <w:t xml:space="preserve">. </w:t>
      </w:r>
      <w:r>
        <w:rPr/>
        <w:t>Обоснование символики ГЕРБ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В современных границах территории МО МО Урицк можно выделить  исторические местности: дер. Лигово (Буксгевдина), имение Лигово (владельцы- Орлов, Буксегвден, Куриков, Полежаев), город Урицк (бывш. дачный пос. Новые места- пос. г. т. Лигово), Бухсгевденская колония (Колонистов слободка),  дер. Егоровка (Моври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ревня Ивановка (финск. </w:t>
      </w:r>
      <w:r>
        <w:rPr>
          <w:lang w:val="en-US"/>
        </w:rPr>
        <w:t>Vahviaisi</w:t>
      </w:r>
      <w:r>
        <w:rPr/>
        <w:t xml:space="preserve">)- располагалась вдоль речки Ивановки, от железной дороги до трамвайной линии по современной ул. Тамбасова (ныне - территория соседнего МО МО Константиновское). Но часть деревни за рекой Ивановкой, по современной улице Добровольцев, называлась Егоровкой  (финск . </w:t>
      </w:r>
      <w:r>
        <w:rPr>
          <w:lang w:val="en-US"/>
        </w:rPr>
        <w:t>Hiivala</w:t>
      </w:r>
      <w:r>
        <w:rPr/>
        <w:t>). В 1927 г. по соседству с деревней Ивановка (тогда-30 крестьянских хозяйств) располагался “поселок (усадьба) “Таврида” площадью 62 га”. “Означенный участок имеет мощенные мостовые и в прошлом он был предназначен под Город- сад”, – сказано в одном из документов 1927 г. (ЛОГАВ. Ф. р-2907. Оп. 1. Д. 148. Л. 6). В пос. Таврида находилась школа им В. Г. Короленко (Учхоз “Таврида– Короленко, ул. Стачек, 164). Деревня Егоровка была уничтожена в ходе боев в годы Великой Отечественной войны и впоследствии не восстанавливалась. Всего было около 30 домов, почти все население - финны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>Деревня Лигово располагалась по Нарвскому шоссе (сейчас - пр. Маршала Жукова), было всего 40 домов,  большинство местных жителей- русские, были финны и ижоры. В книге “Алфавитный список селений по уездам и станам С.- Петербургской губернии” (СПб. 1856. С. 1) отмечена дер. Лигово, 1 стана Санкт-Петербургского уезда, принадлежащая графу Кушелеву. В ней-  22 двора и 65 душ жителей. В 1862 г. в дер. Лигово (Буксгевдина) располагалось Лиговское сельское правление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/>
        <w:t>В “Памятной книжке Санкт-Петербургской губернии” (1905., С. 330) сказано: “Лигово - станция на 13 версте Балтийской жел. дор., получившая свое название от речки Лиговки, берущей свое начало с Дудергофских  возвышенностей; из этой речки в 1718 г. был проведен Петром Великим канал для фонтанов Летнего сада. Лигово расположено на возвышенности, спускающейся к Финскому заливу и носящей название лиговской террасы. Окрестности станции представляют дачную местность”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“Справочной книжке Санкт-Петербургского уездного земства. Учебный отдел” (СПб. 1908. С. 12) перечислены населенные пункты, входившие тогда в состав Московской волости С. -Петербургского уезда С. -Петербургской губернии. Среди них: Ивановка (274 жителя, 22-дети от 8-11 лет), Егоровка (128 жителей, 11 детей 8-11 лет), Лигово (354 жителя, 31- дети 8-11 лет),  Им. Полежаева (204 жителя, 5-дети 8-11 лет), Новые места (3000 жителей, 214- дети 8-11 лет ), Бухсгевденская колония (69 жителей, 12-дети 8-11 лет), Часть Петергофского шоссе (90 жителей, 34-дети 8-11 лет).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/>
        <w:t>Царское Лиговское имение, первоначально состоявшее из шести «мест», после выделения из его состава дачи Шепелева сократилось до пяти. Из изгибающейся в этом месте дороги его участок напоминал клин, острым углом выходящий к заливу и расширяющийся в сторону материка. По диагонали  его пересекали трасса Нарвской дороги и русло речки Лиговки (она же Дудергофка).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ня «на усть Лиги до моря», будущее </w:t>
      </w:r>
      <w:r>
        <w:rPr>
          <w:i/>
          <w:iCs/>
        </w:rPr>
        <w:t xml:space="preserve">Лигово, </w:t>
      </w:r>
      <w:r>
        <w:rPr/>
        <w:t>упоминается в писцовых книгах Водской пятины Великого Новгорода 1500 г., в которых отмечалось, что «по старому  письму» деревень было 5, а дворов в них 8, по новому же - 2 деревни с 11 дворами  и населением в 15 человек.</w:t>
      </w:r>
    </w:p>
    <w:p>
      <w:pPr>
        <w:pStyle w:val="Normal"/>
        <w:rPr/>
      </w:pPr>
      <w:r>
        <w:rPr/>
        <w:t xml:space="preserve">  </w:t>
      </w:r>
      <w:r>
        <w:rPr/>
        <w:t xml:space="preserve">Деревня Лихала, или Лийханкюлля, показана на шведских картах </w:t>
      </w:r>
      <w:r>
        <w:rPr>
          <w:lang w:val="en-US"/>
        </w:rPr>
        <w:t>XVII</w:t>
      </w:r>
      <w:r>
        <w:rPr/>
        <w:t xml:space="preserve"> в. Особенно  подробное ее изображение мы находим на кадастровом плане 1670-х гг.: здесь в излучине реки, мы находим деревню из 7 дворов в окружении полей и лугов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/>
        <w:t xml:space="preserve">Неподалеку, у Нарвской дороги, находился кабак. Точно нанесенные очертания русла реки позволяют установить местонахождение деревни: она располагалась в излучине к востоку от бывших «клиновских» домов. В 1710 г., когда комиссия Шаховского разбивала берег залива на участки под строительство «приморских дворов», Лигово упоминается в военном рапорте: «Два батальона стоят на Красном кабачке, а другие два батальона на кабачке Лигове около его в деревнях же». В 1714-1715 гг. Лигово несколько раз посетил Петр </w:t>
      </w:r>
      <w:r>
        <w:rPr>
          <w:lang w:val="en-US"/>
        </w:rPr>
        <w:t>I</w:t>
      </w:r>
      <w:r>
        <w:rPr/>
        <w:t xml:space="preserve">. </w:t>
      </w:r>
      <w:r>
        <w:rPr>
          <w:bCs/>
        </w:rPr>
        <w:t xml:space="preserve">В эти же годы речка была перегорожена плотиной, на которой возвели мучную мельницу (плотина была разрушена в годы Великой Отечественной войны, и ныне о существовании пруда напоминают овражистые берега реки Дудергофки).  27 октября 1717 г. Петр </w:t>
      </w:r>
      <w:r>
        <w:rPr>
          <w:bCs/>
          <w:lang w:val="en-US"/>
        </w:rPr>
        <w:t>I</w:t>
      </w:r>
      <w:r>
        <w:rPr>
          <w:bCs/>
        </w:rPr>
        <w:t xml:space="preserve"> в сопровождении А.Д. Меншикова «изволил ездить смотреть мельницы, которая недалече от Воинова двора...»</w:t>
      </w:r>
      <w:r>
        <w:rPr/>
        <w:t xml:space="preserve"> (приморский двор дьяка М. Воинова граничил Лиговом с запада).</w:t>
      </w:r>
    </w:p>
    <w:p>
      <w:pPr>
        <w:pStyle w:val="Normal"/>
        <w:rPr/>
      </w:pPr>
      <w:r>
        <w:rPr/>
        <w:t xml:space="preserve">К 1719 г. на царской мызе существовали скотный и солодовый дворы, а также 23 двора дворцовых служащих, которыми управлял мызник Григорий Бобрик. В штате в 1725 г. был подключник, 4 огородника, конюх и садовник. Вероятно, именно в петровское время вместо одного поселения стало три: </w:t>
      </w:r>
      <w:r>
        <w:rPr>
          <w:bCs/>
        </w:rPr>
        <w:t>на картах 1730-х гг. показаны две слободы — на восточном берегу реки и прежняя Лихала, а также вновь возникшая «чухонская» деревня на восточном берегу пруда, у старого кабачка</w:t>
      </w:r>
      <w:r>
        <w:rPr/>
        <w:t xml:space="preserve">. Специального дома для остановок императорских особ, судя по всему, не существовало: Анна Иоанновна, которая 20 августа 1737 г. «изволила здесь кофе кушать», могла делать это в усадьбе мызника, а Елизавета Петровна в 1743 г. “соизволила станцию иметь в Лиговой мызе в поставленных ставках”, то есть в шатрах. В это время имение использовалось в основном в хозяйственных целях: здесь действовала мельница, были большие фруктовые сады. </w:t>
      </w:r>
      <w:r>
        <w:rPr>
          <w:bCs/>
        </w:rPr>
        <w:t xml:space="preserve">Судьба Лигова изменилась в 1765 г., когда указом Екатерины </w:t>
      </w:r>
      <w:r>
        <w:rPr>
          <w:bCs/>
          <w:lang w:val="en-US"/>
        </w:rPr>
        <w:t>II</w:t>
      </w:r>
      <w:r>
        <w:rPr>
          <w:bCs/>
        </w:rPr>
        <w:t xml:space="preserve"> оно было пожаловано Григорию Григорьевичу Орлову</w:t>
      </w:r>
      <w:r>
        <w:rPr>
          <w:bCs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Кроме деревни Лиги со 134 душами крестьян в составе имения он получил деревню Новую с 45 душами, которая находилась на восточном берегу нынешней одноименной речки, между проспектом Ветеранов и улицей Стойкости. В целом же имение было огромным: большая часть его находилась в глубине материка, за линией южных границ «приморских» дач и включала еще несколько деревень, а также </w:t>
      </w:r>
      <w:r>
        <w:rPr>
          <w:bCs/>
        </w:rPr>
        <w:t>Ивановскую мызу по Петергофской дороге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Cs/>
        </w:rPr>
        <w:t>После смерти  Г. Г. Орлова в 1783 г. имение перешло в руки его побочной дочери, княгини Наталии Алексеевой, и ее супруга, графу Ф.Ф. Буксгевдена, бывшему адъютанту Орлова, которому тот покровительствовал</w:t>
      </w:r>
      <w:r>
        <w:rPr/>
        <w:t xml:space="preserve">.  </w:t>
      </w:r>
      <w:r>
        <w:rPr>
          <w:bCs/>
        </w:rPr>
        <w:t xml:space="preserve"> </w:t>
      </w:r>
      <w:r>
        <w:rPr/>
        <w:t xml:space="preserve">В 1783 г. Ф.Ф. Буксгевден был полковником, затем стал генерал-адъютантом императрицы, отличился в войне со Швецией, воевал под командой А.В. Суворова. В царствование Павла </w:t>
      </w:r>
      <w:r>
        <w:rPr>
          <w:lang w:val="en-US"/>
        </w:rPr>
        <w:t>I</w:t>
      </w:r>
      <w:r>
        <w:rPr/>
        <w:t xml:space="preserve"> он был назначен петербургским генерал- губернатором, после заключения Тильзитского мира также командовал русской армией. Возглавлял он ее и в войне со Швецией 1806-1807 гг. </w:t>
      </w:r>
      <w:r>
        <w:rPr>
          <w:bCs/>
        </w:rPr>
        <w:t>В 1780-1790-х гг. Ф.Ф. Буксгевденом, неподалеку от прежней мызы был построен каменный господский дом, а вокруг разбит английский сад.</w:t>
      </w:r>
      <w:r>
        <w:rPr/>
        <w:t xml:space="preserve"> Двухэтажное, прямоугольное в плане здание, увенчанное бельведером, находилось у трассы нынешней аллеи Славы, против центра здания детской больницы № 1. Своей длинной стороной дом был обращен к озеру. На каждом фасаде имелись четырехколонные портики ионического ордера, над окнами второго этажа в нишах были установлены барельефы. Главным парадным помещением являлся овальный зал, перекрытый необычным, вытянутым куполом бельведера и окруженный пилястрами коринфского ордера. </w:t>
      </w:r>
      <w:r>
        <w:rPr>
          <w:iCs/>
        </w:rPr>
        <w:t xml:space="preserve"> Деревня Лигово, принадлежавшая сперва Князю Орлову, а ныне Генерал-Майору Буксгевдену, в 1 версту от левой стороны дороги имеет каменный господский дом с бельведером, садом и</w:t>
      </w:r>
      <w:r>
        <w:rPr>
          <w:bCs/>
          <w:iCs/>
        </w:rPr>
        <w:t xml:space="preserve"> </w:t>
      </w:r>
      <w:r>
        <w:rPr>
          <w:bCs/>
        </w:rPr>
        <w:t>знатною водяною мельницею. — И.-Г. Георги, 1794 г.</w:t>
      </w:r>
    </w:p>
    <w:p>
      <w:pPr>
        <w:pStyle w:val="Normal"/>
        <w:rPr/>
      </w:pPr>
      <w:r>
        <w:rPr>
          <w:bCs/>
        </w:rPr>
        <w:t>По завещанию умершего в 1811 г. Ф.Ф. Буксгевдена имение унаследовал его младший сын, генерал-лейтенант и сенатор, граф Петр Федорович Буксгевден, который владел им до 1840 г. За это время на новое место, вдоль Красносельского шоссе, была перенесена деревня Лигово. В 1831-1832 гг. центральную часть имения пересекло новое шоссе между Пулковом и Петергофской дорогой, которое прошло</w:t>
      </w:r>
      <w:r>
        <w:rPr/>
        <w:t xml:space="preserve"> по плотине пруда. Согласно описанию Лигова конца 1830-х гг., помимо комплекса «большого» дома с оранжереями, на противоположной стороне пруда, на месте усадьбы Г.Г. Орлова, существовал «малый каменный дом с мебелью, огородом, садом и господским; строением»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Исправно действовала мельница: кроме муки здесь мололи крупы и  валяли сукно.</w:t>
      </w:r>
      <w:r>
        <w:rPr/>
        <w:t xml:space="preserve"> </w:t>
      </w:r>
      <w:r>
        <w:rPr>
          <w:bCs/>
        </w:rPr>
        <w:t>У Петергофского шоссе, при его пересечении со старым руслом реки Лиговки, находился каменный кабачок, называемый Соломенным (здание сохранялось еще в 1930-е гг., а располагавшаяся здесь трамвайная остановка в ту пору называлось «Соломенкой»).  В 1840 г. имение за 211 429 рублей серебром купил генерал-майор, директор Артиллерийского департамента граф Григорий Григорьевич Кушелев. В это время имение включало 7 деревень — Лигово, Новую, Ново - Койрово, Сосновку, Ново-Паново, Старо-Паново и Ивановскую с 347 душами крестьян. В 1844 г. он присоединил две соседние с востока и запада дачи по Петергофской дороге.</w:t>
      </w:r>
    </w:p>
    <w:p>
      <w:pPr>
        <w:pStyle w:val="Normal"/>
        <w:rPr/>
      </w:pPr>
      <w:r>
        <w:rPr>
          <w:bCs/>
        </w:rPr>
        <w:t xml:space="preserve">В 1879 г. владельцем имения стал купец П.Г. Куриков, а вслед за ним — инженер-технолог К. М. Полежаев, у которого Лигово наследовал его сын, действительный статский советник Б. К. Полежаев. По имени этих последних владельцев сады Лигова </w:t>
      </w:r>
      <w:r>
        <w:rPr/>
        <w:t xml:space="preserve">и лес на присоединенной к нему соседней с запада </w:t>
      </w:r>
      <w:r>
        <w:rPr>
          <w:bCs/>
        </w:rPr>
        <w:t>даче (бывшей Бландо)</w:t>
      </w:r>
      <w:r>
        <w:rPr/>
        <w:t xml:space="preserve"> называться Полежаевским парком. Это название сохраняется и сегодня.</w:t>
      </w:r>
      <w:r>
        <w:rPr>
          <w:bCs/>
        </w:rPr>
        <w:t xml:space="preserve"> </w:t>
      </w:r>
      <w:r>
        <w:rPr/>
        <w:t xml:space="preserve">И Куриков, и Полежаевы эксплуатировали Лигово, прежде всего как популярную дачную местность. К услугам дачников здесь были парк с музыкой, пруд с лодками для катанья, рыбалка, еженедельные театральные спектакли и, наконец, охота в камышах на взморье. На открытках и фотографиях начала </w:t>
      </w:r>
      <w:r>
        <w:rPr>
          <w:lang w:val="en-US"/>
        </w:rPr>
        <w:t>XX</w:t>
      </w:r>
      <w:r>
        <w:rPr/>
        <w:t xml:space="preserve"> в. запечатлены поэтические пейзажи этой местности, виды главного господского дома, плотины мельницы, грота, маленькой беседки-руины на «острове Любви»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 государевой деревней Лигой в 1714 г. граничил приморский двор дьяка Михаила Воинова. Здесь же находился большой двор подьячего Луки Яковлева. В 1721 г. имение было куплено Василием Дмитриевчем Олсуфьевым- управляющим дворцовой канцелярией, впоследствии обер- гофмейстером двора царицы Екатерины Алексеевны. После его кончины в 1723 г. дача перешла к его вдове Еве Ивановне, вышедшей замуж за полковника Якова Венцеля. В 1747 г. дача принадлежала уже сыну Олсуфьевых Адаму Васильевичу - личному секретарю императрицы Елизаветы Петровны, кабинет - министру, затем - статс-секретарю. В начале 1800-х гг. дача перешла английскому купцу Н. А. Бладно, но в 1844 г. территория усадьбы была присоединена к лиговскому имению Г. Г. Кушелева. Господский дом, многочисленные пруды и аллеи сохранялись до начала ВОВ. Западную часть парка заняли корпуса, построенной в 1950-е гг. больницы. Нижняя часть террасы пересекает линяя обороны и Аллея славы, которая начинается памятником- стелой с положенной у ее подножья якорем (арх.- А. И. Экснер).</w:t>
      </w:r>
    </w:p>
    <w:p>
      <w:pPr>
        <w:pStyle w:val="Normal"/>
        <w:rPr/>
      </w:pPr>
      <w:r>
        <w:rPr>
          <w:bCs/>
        </w:rPr>
        <w:t xml:space="preserve">Следующая к западу дача принадлежала в 1714 г. вышеупомянутому Василию Олсуфьеву.  В 1721 г. ею уже владел адмиралтейский комиссар Яков Ададуров. В 1737 г. имение было продано обер- гофмейстерине княгине Т. Б. Голицыной. После смерти ее в 1757 г. дача перешла во владения Б. А. Куракина- президента камер-коллегии и коллегии экономии, сенатора. В 1780-х гг. дача принадлежала английскому купцу Рексу и числилась за его женой М. Н. Рексовой (Рекс). Бывший господский дом в стиле классицизма сохранялся еще в 1930-е гг. В этом месте ныне ул. Авангардная, а 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 – проходила осевая просека усадебного ансамбля, выходившая к склону террасы. В 1805 г. дачу купил Осип Петрович Козодавлев- сенатор, писатель, государственный деятель. Около 1820 г. имение перешло в руки княгини А. М. Щербатовой, а в 1830-1860-х гг. принадлежало Е. С. Бутурлиной- супруге генерал-лейтенанта. Между 1865 и 1883 гг. имение перешло в руки С. А. Куна. Оно было названо им “Фаворите” и включало 3 мебелированные дачи внаем. В 1899 г. имение было приобретено группой землевладельцев для устройства дачного поселка Новые места. Историческое ядро усадьбы до революции принадлежало одному из литовских землевладельцев Дернову. В 1930-хх гг. в здании бывшей дачи Дернова размещалась больница. Как и соседняя усадьба, дом был разрушен в ходе боев в годы ВОВ, а по его фундаментам прошла ул. Авангардна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С этой дачей в 1714 г. граничил приморский двор, пожалованный капитану лейб-гвардии Преображенского полка, выдающемуся инженеру- фортификатору Василию Дмитриевичу Корчмину. В 1719 г. усадьба уже принадлежала дворцовому священнику Иоанну Христиановичу Битке, а впоследствии- его сыну Роману Биткину, у которого была конфискована; далее усадьба принадлежала Куракиным. В 1780-е гг. дача перешла в руки английского купца Мейбоума (формально - его жены имение Куракиных, было поделено между ним и Рексом). В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. владельце был уже купец Нейбов (вероятно, вариант написания фамилии Мейбоум) и Венинг.  В 1838 г. владела купчиха Лапотникова, которой дача принадлежала до конца </w:t>
      </w:r>
      <w:r>
        <w:rPr>
          <w:bCs/>
          <w:lang w:val="en-US"/>
        </w:rPr>
        <w:t>XIX</w:t>
      </w:r>
      <w:r>
        <w:rPr>
          <w:bCs/>
        </w:rPr>
        <w:t xml:space="preserve"> в.  В 1899 г. дача была продана и на ее территории разместился дачный пос. Лигово.  В настоящее время место этой усадьбы пересекают улицы Партизана Германа и Чекисто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Начало поселку Лигово (Новые места) было положено приобретением в феврале 1899 г. имений Куна и Лапотникова землевладельцами И. И. и Н. И. Дерновыми, М. Э. Сегалем, Р. М. Матвеевым, С. С. Степановым, Е. В. Васильевым и И. П. Беляевым. Эта территория была разделена прямоугольной сеткой улиц и переулков, названных по их фамилиям. Кварталы были разбиты на участки и пущены в продажу. К середине 1910-х гг. практически все они были уже застроены, причем не только дачами, но и домами-коттеджами для постоянного проживания. Около 1910 г. поселок был распространен на запад, заняв земли бывшей дер. Егоровки из состава дачи Маврино. Осевая ось имения была превращена в улицу, получившую имя Раевской.  Поселок простирался от Полежаевского парка на востоке и почти до речки Ивановки на западе.  В поселке располагались театр (находившийся в 2-х верстах от железнодорожной станции Лигово в одной из построек парка арендованной у Полежаева в 1890 г. антерпринером Соболевым), аптека, дом общества взаимного кредита, женская гимназия, почтово-телеграфная контора, библиотека, рынок, начальное училище, кинематограф, православная Преображенская церковь (архитектор - А. И. Носалевич) с церковно-приходской школой, пожарное депо, дом Лиговского общества благоустройства, земская школа, спортивный клуб, бани, телефонная станция. Улицы были замощены и освещены.  В фондах Российской национальной библиотеки хранится “Отчет общества благоустройства дачной местности “Новые места” при ст. Лигово Балтийской железной дороги”  (СПб. 1906. шифр- 20.67.7.79) и “Устав Лиговского общества трезвости при церкви Преображения Господня на “Новых местах” близ ст. Лигово, утвержденный 2 июня 1911 г.” (СПб. 1911. 12 с., шифр-  37.41.10.578). В 1918 г. поселок был переименован в Урицк.</w:t>
      </w:r>
    </w:p>
    <w:p>
      <w:pPr>
        <w:pStyle w:val="Normal"/>
        <w:rPr/>
      </w:pPr>
      <w:r>
        <w:rPr/>
        <w:t xml:space="preserve">  </w:t>
      </w:r>
      <w:r>
        <w:rPr/>
        <w:t xml:space="preserve">Следующая за куракинскими приморская дача в 1714 г. принадлежала капитан- поручику Науму Акимовичу Синявину, деятельному помощнику Петра </w:t>
      </w:r>
      <w:r>
        <w:rPr>
          <w:lang w:val="en-US"/>
        </w:rPr>
        <w:t>I</w:t>
      </w:r>
      <w:r>
        <w:rPr/>
        <w:t xml:space="preserve"> по организации русского флота, не раз принимавшему суда за границей, впоследствии главному командиру над галерным флотом и вице-адмиралу. Однако в 1719 г. дача числилась за капитаном Петром Тарбеевым. Здесь уже имелась усадьба, а в 1721 г. строится новый господский дом с мезонином, вероятно, по «образцовому» проекту.</w:t>
      </w:r>
    </w:p>
    <w:p>
      <w:pPr>
        <w:pStyle w:val="Normal"/>
        <w:rPr/>
      </w:pPr>
      <w:r>
        <w:rPr/>
        <w:t>В 1730-1740-х гг. дача принадлежала английскому купцу Герману Мейеру.  1732 г. его здесь посетила императрица Анна Иоанновна. Однако в 1745 г. владелец  дачи содержался под караулом, а дачу нанимал купец Штегельман.</w:t>
      </w:r>
    </w:p>
    <w:p>
      <w:pPr>
        <w:pStyle w:val="Normal"/>
        <w:rPr/>
      </w:pPr>
      <w:r>
        <w:rPr/>
        <w:t xml:space="preserve">Вероятно, в конце 1740-х или начале 1750-х гг. усадьба была пожалована императрицей Елизаветой графу </w:t>
      </w:r>
      <w:r>
        <w:rPr>
          <w:i/>
          <w:iCs/>
        </w:rPr>
        <w:t xml:space="preserve">Петру Ивановичу Шувалову </w:t>
      </w:r>
      <w:r>
        <w:rPr/>
        <w:t>(он в это время уже имел близ Красного Кабачка). Новое имение он назвал по имени своей супруги Мавры Егоровны, урожденной Шепелевой, «Маврином».  Кроме того, известно еще несколько названий мызы — она именовалась Меерской, Морской, а позже, в 1770-х, Золотой.</w:t>
      </w:r>
    </w:p>
    <w:p>
      <w:pPr>
        <w:pStyle w:val="Normal"/>
        <w:rPr/>
      </w:pPr>
      <w:r>
        <w:rPr/>
        <w:t>В 1757 г. Шувалов построил здесь новую усадьбу с домом, галереей вдоль Петергофской дороги, прудом, куда были пущены окуни и караси. План 1777 г. хорошее представление о композиции усадьбы: в ее западной части находился старый, принадлежавший Тарбееву «приморский двор» с маленьким прудом  на нижней террасе, а в восточной - новый ансамбль с садом, большим нижним прудом. Талантливому зодчему Кокоринову покровительствовал двоюродный брат владельца, фаворит императрицы и основатель московского университета, И.И. Шувалов. Возможно, именно Кокоринов и спроектировал дворец в Маврине.</w:t>
      </w:r>
    </w:p>
    <w:p>
      <w:pPr>
        <w:pStyle w:val="Normal"/>
        <w:rPr/>
      </w:pPr>
      <w:r>
        <w:rPr/>
        <w:t>После смерти П.И. Шувалова, последовавшей в 1762 г., дача перешла в руки сына, Андрея Петровича Шувалова, а затем досталась дочери последнего,  А.А.Дидрихштейн, супруге австрийского посла.</w:t>
      </w:r>
    </w:p>
    <w:p>
      <w:pPr>
        <w:pStyle w:val="Normal"/>
        <w:rPr/>
      </w:pPr>
      <w:r>
        <w:rPr/>
        <w:t xml:space="preserve">С начала </w:t>
      </w:r>
      <w:r>
        <w:rPr>
          <w:lang w:val="en-US"/>
        </w:rPr>
        <w:t>XIX</w:t>
      </w:r>
      <w:r>
        <w:rPr/>
        <w:t xml:space="preserve"> в. и в 1820-е гг. дача принадлежала купцу Амбургеру, а в 1830-1860-е гг. ею владел статский советник Вейкарт. К этому времени композиция </w:t>
      </w:r>
      <w:r>
        <w:rPr>
          <w:i/>
          <w:iCs/>
        </w:rPr>
        <w:t xml:space="preserve">ансамбля  </w:t>
      </w:r>
      <w:r>
        <w:rPr/>
        <w:t xml:space="preserve">изменилась: шуваловского дома уже не существовало, на месте петровской появилась новая усадьба. Она, равно как и примыкавший к ней с востока сад, была развернута под углом к границам дачи соответственно скошенной здесь бровке террасы. Вообще планировка ядра имения имела не строгий осевой, а странный «зигзагообразный характер. В южной части дачи, вдоль центральной просеки, располагалась небольшая деревня </w:t>
      </w:r>
      <w:r>
        <w:rPr>
          <w:i/>
          <w:iCs/>
        </w:rPr>
        <w:t xml:space="preserve">Егоровка </w:t>
      </w:r>
      <w:r>
        <w:rPr/>
        <w:t>из 5 дворов.</w:t>
      </w:r>
    </w:p>
    <w:p>
      <w:pPr>
        <w:pStyle w:val="Normal"/>
        <w:rPr/>
      </w:pPr>
      <w:r>
        <w:rPr/>
        <w:t>В 1869 г. дача уже принадлежала действительной статской советнице М.М. Фанстиль, которая владела ею, по крайней мере, до 1896 г. Затем имение перешло в руки некоего А.В. Лобанова, а на рубеже Х1Х-ХХ вв. — генерал-лейтенанта А.А. Вакуловского - Дощинского. К этому времени вся южная часть имения была отмежевана крестьянам деревни Егоровки и впоследствии вошла в состав дачного поселка Лигово.</w:t>
      </w:r>
    </w:p>
    <w:p>
      <w:pPr>
        <w:pStyle w:val="Normal"/>
        <w:rPr/>
      </w:pPr>
      <w:r>
        <w:rPr/>
        <w:t>Последним владельцем Маврина являлся бельгийский подданный Шарль-Фердинанд ван Моль. В 1906 г. был составлен проект разбивки этого владения на дачные участки, в начале 1910-х гг. перешедшие в собственность акционерного общества «Строитель». Проектируемый городок получил название «Фаворито», заимствованное у близлежащего бывшего имения Куна. Часть поселка должна была располагаться на нижней террасе, причем до залива предполагалось провести канал и устроить гавань. В целом проект осуществиться не успел. Было освоено лишь несколько участков рядом с усадьбой, которая сохранялась еще до войны. Она находилась в месте схождения 1-го и 2-го корпусов дома № 6 по улице Добровольцев.</w:t>
      </w:r>
    </w:p>
    <w:p>
      <w:pPr>
        <w:pStyle w:val="Normal"/>
        <w:rPr/>
      </w:pPr>
      <w:r>
        <w:rPr/>
        <w:t xml:space="preserve">Сейчас эта местность практически полностью «съедена» современной застройкой.  На нижней террасе, там, где были шуваловские пруды — построенное в 1981 г. здание администрации Красносельского района (арх. Е.М. Полторацкий, Т.И. Седов). Вслед за этой дачей в 1714 г. начиналось 200-саженное «место» царицы </w:t>
      </w:r>
      <w:r>
        <w:rPr>
          <w:i/>
          <w:iCs/>
        </w:rPr>
        <w:t xml:space="preserve">Прасковьи  Федоровны, </w:t>
      </w:r>
      <w:r>
        <w:rPr/>
        <w:t>урожденной.Салтыковой, вдовы царя Иоанна Алексеевича, матери императрицы Анны Иоанновны. С запада к этой даче примыкал участок брата царицы кравчего В.Ф. Салтыкова. Однако вскоре он был присоединен к первому, а Салтыкову был выделен другой, близ Стрельны.</w:t>
      </w:r>
    </w:p>
    <w:p>
      <w:pPr>
        <w:pStyle w:val="Normal"/>
        <w:rPr/>
      </w:pPr>
      <w:r>
        <w:rPr/>
        <w:t xml:space="preserve">Участок в восточной части пересекала речка, в" документах петровского время называемая Хабой, по названию существовавшей здесь небольшой финской деревни Хапайоки. В честь покойного супруга царицы имение с устроенной на западной берегу речки усадьбой было названо </w:t>
      </w:r>
      <w:r>
        <w:rPr>
          <w:i/>
          <w:iCs/>
        </w:rPr>
        <w:t xml:space="preserve">Ивановским, </w:t>
      </w:r>
      <w:r>
        <w:rPr/>
        <w:t xml:space="preserve">а речка Ивановкой. Кроме того </w:t>
      </w:r>
      <w:r>
        <w:rPr>
          <w:i/>
          <w:iCs/>
        </w:rPr>
        <w:t xml:space="preserve">Ивановской </w:t>
      </w:r>
      <w:r>
        <w:rPr/>
        <w:t>была названа новая деревня, устроенная выше по течению реки, в километре от усадьбы, где поселили русских крестьян.</w:t>
        <w:tab/>
      </w:r>
    </w:p>
    <w:p>
      <w:pPr>
        <w:pStyle w:val="Normal"/>
        <w:rPr/>
      </w:pPr>
      <w:r>
        <w:rPr/>
        <w:t>Деревянный Ивановский дворец по меркам петровского времени был большим – одних только палат-комнат в нем было 9.</w:t>
      </w:r>
      <w:r>
        <w:rPr>
          <w:szCs w:val="28"/>
        </w:rPr>
        <w:t xml:space="preserve"> </w:t>
      </w:r>
      <w:r>
        <w:rPr/>
        <w:t xml:space="preserve">Помимо дворца в усадебный комплекс входили расположенный за ним скотный двор «с принадлежащим строением» и несколько изб, обнесенных решетчатой оградой. Рядом находился большой фруктовый сад. В русле реки с помощью плотины был образован пруд, на котором впоследствии устроили мельницу. «Поденная записка» А.Д. Меншикова содержит упоминания о его визитах в имение царицы. 24 августа 1717 г. он по пути из Петербурга «заезжал в дом приморской к Ее Величеству Государыне Царице Параскевии Федоровне, где с Их Высочествами Государынями Царевнами забавляясь купно кушали, по кушанье по малых забавах отъехали, прибыл в Питергоф». 26 октября этого года он посетил  усадьбу вместе с Петром </w:t>
      </w:r>
      <w:r>
        <w:rPr>
          <w:lang w:val="en-US"/>
        </w:rPr>
        <w:t>I</w:t>
      </w:r>
      <w:r>
        <w:rPr/>
        <w:t xml:space="preserve"> и его супругой, откуда поехал ночевать на приморский двор М. Воинова. На следующее утро Петр и Меншиков, после осмотра мельницы в Лигове, «прибыв на пристань, которая в море от дому Государыни Царицы, сев в шлюпки, из устья до стоящего в море торншхоута доехав, сев в оной прибыли в Екатеринингоф, где, гуляв, кушали...» В 1723 г. Прасковья Федоровна скончалась, и имение перешло к ее дочери, царевне Прасковье Иоанновне, после смерти, которой в 1731 г. было пожаловано второй дочери царицы, герцогине Мекленбургской Екатерине Иоанновне. Она умерла в 1733 г, после чего дача была отписана в дворцовое ведомство. В1737 г. императрица Анна Иоанновна приказала обветшавший дворец отремонтировать и «привести в прежнее состояние». Работа была поручена архитектору  И.Я. Бланку, который предложил дворец разобрать и перестроить вновь; что и  произвели в 1738 г. В Ивановском дворце часто останавливалась и обедала во время поездок в Петергоф императрица Елизавета Петровна. В 1765 г. вместе с лиговскими землями Екатерина </w:t>
      </w:r>
      <w:r>
        <w:rPr>
          <w:lang w:val="en-US"/>
        </w:rPr>
        <w:t>II</w:t>
      </w:r>
      <w:r>
        <w:rPr/>
        <w:t xml:space="preserve"> подарила Ивановскую мызу  Г. Г. Орлову. В последний раз мы находим изображение дворца на плане 1777 г.  К этому времени плотины с мельницей и сада уже не существовало, зато на во</w:t>
      </w:r>
      <w:r>
        <w:rPr>
          <w:lang w:val="en-US"/>
        </w:rPr>
        <w:t>c</w:t>
      </w:r>
      <w:r>
        <w:rPr/>
        <w:t xml:space="preserve">точном берегу на план нанесено состоящее из трех дворов селение немецких колонистов.  Такие поселения были задуманы как опытные, призванные научить русских помещиков рациональным методам хозяйствования. В имениях Орлова претворяли в жизнь многие экономические начинания императрицы (вспомним о его агрономических опытах в Лигове), и здесь было размещено несколько немецких привлеченных в Россию манифестами 1762 и 1763 гг. (одновременно под Петербургом были образованы Новосаратовская, Среднерогатская и Ижорские колонии). Ивановское оставалось в составе лиговских земель и при их последующих владельцах — Буксгевденах и Кушелевых, однако колонистам были отмежеваны  собственные дачи шириной около 50 саженей. В 1830-х гг. и до конца столе: восточный из них принадлежал семейству Шеферов, западный — Бауеров и Галерманов. В 1865 г. на каждом из них было по 10 домов и по постоялому двору,  дворы располагались к северу от шоссе). Их жители занимались в основном огородничеством (специализируясь на выращивании клубники), молочным животноводством и дачным промыслом. Селение располагалось на кромке террасы, на восточном берегу реки, у нынешних домов № 4 и 6 по улице Добровольцев. В речной  излучине, против соседней школы, существовало небольшое местное немецкое кладбище. Сама колония в </w:t>
      </w:r>
      <w:r>
        <w:rPr>
          <w:lang w:val="en-US"/>
        </w:rPr>
        <w:t>XIX</w:t>
      </w:r>
      <w:r>
        <w:rPr/>
        <w:t xml:space="preserve"> в. называлась </w:t>
      </w:r>
      <w:r>
        <w:rPr>
          <w:i/>
          <w:iCs/>
        </w:rPr>
        <w:t xml:space="preserve">Буксгевденской (другое ее название - Колонистов слободка).  </w:t>
      </w:r>
      <w:r>
        <w:rPr>
          <w:iCs/>
        </w:rPr>
        <w:t xml:space="preserve">Напротив дома </w:t>
      </w:r>
      <w:r>
        <w:rPr>
          <w:iCs/>
          <w:lang w:val="en-US"/>
        </w:rPr>
        <w:t>N</w:t>
      </w:r>
      <w:r>
        <w:rPr>
          <w:iCs/>
        </w:rPr>
        <w:t xml:space="preserve"> 26  по ул. Чекистов, на откосе в сторону шоссе с конца </w:t>
      </w:r>
      <w:r>
        <w:rPr>
          <w:iCs/>
          <w:lang w:val="en-US"/>
        </w:rPr>
        <w:t>XVIII</w:t>
      </w:r>
      <w:r>
        <w:rPr>
          <w:iCs/>
        </w:rPr>
        <w:t xml:space="preserve"> века существовало немецкое кладбище с часовней, простоявшей до конца 1950-х гг., надгробья сохранялись до 1988 г. В русле р. Ивановки  еще в середине 1980-х гг. можно было видеть остатки деревянных свай мельниц, на которых колонисты мололи муку.</w:t>
      </w:r>
    </w:p>
    <w:p>
      <w:pPr>
        <w:pStyle w:val="Normal"/>
        <w:rPr>
          <w:bCs/>
        </w:rPr>
      </w:pPr>
      <w:r>
        <w:rPr>
          <w:bCs/>
        </w:rPr>
        <w:t>В 1905 г. в состав Лиговского сельского общества Московской волости С.-Петербургского уезда С. -Петербургской губернии входили деревни: Егоровка  (Моврино),  Ивановская,  Лигово (Буксгевдена),  Новая (совр.- Ульянка),  Ново- Койрово, Ново-Паново,  Сосновка и Старо-Паново (Памятная книжка… 1905. С. 360).</w:t>
      </w:r>
    </w:p>
    <w:p>
      <w:pPr>
        <w:pStyle w:val="Normal"/>
        <w:rPr>
          <w:bCs/>
        </w:rPr>
      </w:pPr>
      <w:r>
        <w:rPr>
          <w:bCs/>
        </w:rPr>
        <w:t>В дореволюционном Лигово одно время жила балерина Матильда Кшесинская, в поселке бывали многие известные деятели культуры - К. А. Варламов, Ф. И. Шаляпин, К. С. Станиславский, В. И. Немерович - Данченко. В Лигово прошли детские годы всемирно известной балерины Анны Павловой.</w:t>
      </w:r>
    </w:p>
    <w:p>
      <w:pPr>
        <w:pStyle w:val="Normal"/>
        <w:rPr/>
      </w:pPr>
      <w:r>
        <w:rPr/>
        <w:t>После 1917 г. парк и постройки Лигова оставались любимым местом отдыха горожан, которые приезжали сюда с самоварами и корзинами пирогов на воскресные пикники.</w:t>
      </w:r>
      <w:r>
        <w:rPr>
          <w:szCs w:val="28"/>
        </w:rPr>
        <w:t xml:space="preserve"> </w:t>
      </w:r>
      <w:r>
        <w:rPr/>
        <w:t xml:space="preserve">В 1918 году поселок Лигово (Новые места) был переименован в память о видном революционере Моисее Соломоновиче Урицком. Поселок, ранее входивший в Московскую волость Петроградского уезда Петроградской губернии стал центром Лиговско- Урицкой волости.  Название «Лигово» сохранилось за станцией на Балтийской линии Октябрьской железной дороги. В апреле 1925 года поселок городского типа Урицк преобразован в  заштатный город Урицк Ленинградского уезда ленинградской губернии.  Включал часть пос. Лигово и </w:t>
      </w:r>
      <w:r>
        <w:rPr>
          <w:bCs/>
        </w:rPr>
        <w:t>деревень Егоровка</w:t>
      </w:r>
      <w:r>
        <w:rPr/>
        <w:t xml:space="preserve"> и Ивановская. Главная улица Урица проходила по оси современной ул. Партизана Германа. Кроме </w:t>
      </w:r>
      <w:r>
        <w:rPr>
          <w:bCs/>
        </w:rPr>
        <w:t>поселка Лигово - позднее - города Урицка</w:t>
      </w:r>
      <w:r>
        <w:rPr/>
        <w:t xml:space="preserve"> одновременно существовала </w:t>
      </w:r>
      <w:r>
        <w:rPr>
          <w:bCs/>
        </w:rPr>
        <w:t>деревня Лигово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1918 по 1927 гг. – центр Лиговского сельсовета Лиговско-Урицкой волости Ленинградского уезда, </w:t>
      </w:r>
      <w:r>
        <w:rPr>
          <w:bCs/>
        </w:rPr>
        <w:t>с ноября 1938 г.- рабочий поселок Лигово</w:t>
      </w:r>
      <w:r>
        <w:rPr/>
        <w:t>), в июне 1950 г. вошедший в состав Кировского района г Ленинграда.</w:t>
      </w:r>
    </w:p>
    <w:p>
      <w:pPr>
        <w:pStyle w:val="Normal"/>
        <w:rPr/>
      </w:pPr>
      <w:r>
        <w:rPr/>
        <w:t xml:space="preserve">М. С. Урицкий (1873-1918) активный участник Октябрьского восстания в Петрограде, входил в Военно-революционный центр, осуществлявший руководство вооруженным восстанием, участвовал в разработке плана штурма Зимнего. В марте 1918 года Урицкий был назначен председателем Петроградской чрезвычайной комиссии по борьбе с контрреволюцией, спекуляцией и саботажем. М. С. Урицкий погиб от руки наемного убийцы 30 августа 1918 года. Его похоронили на Марсовом поле. </w:t>
      </w:r>
    </w:p>
    <w:p>
      <w:pPr>
        <w:pStyle w:val="Normal"/>
        <w:rPr/>
      </w:pPr>
      <w:r>
        <w:rPr>
          <w:i/>
        </w:rPr>
        <w:t>1 августа 1927 г. образована  Ленинградская область, а в ее составе Урицкий район Ленинградского округа (город Урицк с этого времени - районный центр области)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августа 1930 по август 1936 г. Урицк в составе Ленинградского Пригородного района Ленинградской области. Затем, до июля 1950 г.- в составе Красносельского района Ленинградской области.</w:t>
      </w:r>
    </w:p>
    <w:p>
      <w:pPr>
        <w:pStyle w:val="Normal"/>
        <w:rPr/>
      </w:pPr>
      <w:r>
        <w:rPr/>
        <w:t xml:space="preserve">В предвоенном Урицке, в 1920-е гг. жил известный писатель- сатирик М. Зощенко. Популярностью у местных жителей пользовалась городская футбольная команда “Желдор”, которую тренировал выпускник Петербургского университета математик А. В. Северов. Хозяйство города было представлено  Урицким сероуглеродным заводом при заводе “Красный треугольник” (ст. Лигово,  в 1930 г - 44 рабочих), </w:t>
      </w:r>
      <w:r>
        <w:rPr>
          <w:lang w:val="en-US"/>
        </w:rPr>
        <w:t>V</w:t>
      </w:r>
      <w:r>
        <w:rPr/>
        <w:t xml:space="preserve"> молочной фермой ЛСПО, совхозом “Урицкий”, совхозом-школой-колонией </w:t>
      </w:r>
      <w:r>
        <w:rPr>
          <w:lang w:val="en-US"/>
        </w:rPr>
        <w:t>N</w:t>
      </w:r>
      <w:r>
        <w:rPr/>
        <w:t xml:space="preserve"> 66, Урицким ветпунктом, несколькими небольшими артелями (“Урицкий кустарь”- портновский и сапожный промысел и починка,  “Красный щеточник”, “ Пищетрудкооп”,  “Урицкий труд”, “Вперед” Райкоопторг). В Урицке в 1930 г. находились: Горсовет,  Урицкая расчетная касса пригородного кредитного общества, Урицкая больница и амбулатория, почтово-телеграфная контора, Урицкая трудовая школа 2-х ступеней, Урицкий центральный рабочий кооператив, отделение починочной мастерской, 23 участок железнодорожной амбулатории, юридическая консультация, аптека,  пожарная команда г. Урицка, милиция. </w:t>
      </w:r>
    </w:p>
    <w:p>
      <w:pPr>
        <w:pStyle w:val="Normal"/>
        <w:rPr/>
      </w:pPr>
      <w:r>
        <w:rPr/>
        <w:t>В документах ЛОГАВ за 1929 г. сказано, что в г. Урицке и рабочем поселке проживают 7682 жителя, их которых 75% являются рабочими и служащими г. Ленинграда (ЛОГАВ. Ф. р-2907. Оп. 1. Д. 148. Л. 17).</w:t>
      </w:r>
    </w:p>
    <w:p>
      <w:pPr>
        <w:pStyle w:val="Normal"/>
        <w:rPr/>
      </w:pPr>
      <w:r>
        <w:rPr/>
        <w:t>В 1934 г. хозяйство Урицка было представлено заводом пишущих машин (среднегодовое количество работающих- 775 человек), количество населения в г. Урицке-15996 человек, русских- 13913, финнов-47, немцев-160, остальные- прочие. Социальный состав - рабочие-5184, служащие-2540, колхозников-21, единоличников-32, остальные- иждивенцы. В городе- 4 школы, больница на 60 коек, амбулатория, рассчитанная на прием 233 человек в день, 1 медпункт, ветучасток (1 врач и 1 веттехник), прямой провод 74-69,  ближайшая железнодорожная станция (Урицк) Лигово,  телеграф, радиоузел, членов ВКП(б)- 38 человек, кандидатов-11 (Данные на 9 июля 1934 г.//ЛОГАВ. Ф. р-3173. Оп. 2. Д. 53. Л. 111). В составе Лиговского сельсовета в том же году действовали хозяйства: колхоз им. Обкома МОПР - в дер. Красненькая, “Вперед к коммуне” (создан 8 апреля 1931 г.)- в Немецкой колонии, “К новой жизни” (создан 18 апреля 1931 г.)- в д. Новая, “Пелто  миесь” (создан 18 апреля 1931 г., существовал в 1931-1936 гг.)-  в дер. Ивановка, “Лигово” (создан 27 апреля 1931 г.)- в  дер. Лигово (ЛОГАВ. Ф. р-300. Оп. 13).</w:t>
      </w:r>
    </w:p>
    <w:p>
      <w:pPr>
        <w:pStyle w:val="Normal"/>
        <w:rPr/>
      </w:pPr>
      <w:r>
        <w:rPr>
          <w:bCs/>
        </w:rPr>
        <w:t>В сентябре 1941 г. в районе Урицка шли ожесточенные бои. Здесь проходил рубеж обороны Ленинграда (в гербе символ- серебряное стропило с зубцами). В память о них сооружен мемориал Кировский вал в составе мемориального комплекса “Зеленый пояс Славы“, включающий аллею Славы из 900 берез.</w:t>
      </w:r>
      <w:r>
        <w:rPr/>
        <w:t xml:space="preserve">  Героизму защитников и жителей Ленинграда посвящены названия: улиц Авангардная, Отважных, Добровольцев, партизана Германа. </w:t>
      </w:r>
    </w:p>
    <w:p>
      <w:pPr>
        <w:pStyle w:val="Normal"/>
        <w:rPr/>
      </w:pPr>
      <w:r>
        <w:rPr/>
        <w:t xml:space="preserve"> </w:t>
      </w:r>
      <w:r>
        <w:rPr/>
        <w:t>Золотая береза в червлени- напоминание о мемориале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ом заседания Исполкома Красносельского райсовета Ленинградской области от 9 мая 1950 г. по вопросу о передаче территорий Лиговского поссовета, Урицкого горсовета, Володарского поссовета, Стрельнинского сельсовета и части Старопановского сельсовета из Красносельского района области в черту г. Ленинграда было решено: просить Исполнительный комитет Ленинградского областного Совета депутатов трудящихся войти с ходатайством в Президиум Верховного Совета РСФСР о передаче в черту г. Ленинграда следующих территорий: Красносельского района области:  а) Лиговского поссовета в его административно-территориальных границах со всеми входящими в него населенными пунктами: ул. Стачек от д. </w:t>
      </w:r>
      <w:r>
        <w:rPr>
          <w:lang w:val="en-US"/>
        </w:rPr>
        <w:t>N</w:t>
      </w:r>
      <w:r>
        <w:rPr/>
        <w:t xml:space="preserve"> 95 до д. </w:t>
      </w:r>
      <w:r>
        <w:rPr>
          <w:lang w:val="en-US"/>
        </w:rPr>
        <w:t>N</w:t>
      </w:r>
      <w:r>
        <w:rPr/>
        <w:t xml:space="preserve"> 112, пос. Дачное, Княжево, Ульяновка, Кировотракторострой, Штрамповка, Лобовка, Знаменка, рабочий поселок Лигово, Новая и Ивановка. б) Урицкого горсовета - в его административно-территориальных границах - город Урицк и пос. Сосновая Поляна, в) Володарского поссовета - пос. Володарского и дер. Новоселье; г) Стрельнинский сельсовет- пос. им Ленина, Стрельна, Красные Зори, Кикенка, Каменка, Халузи,  Ижорка, Викколово, Коркули Шуваловка  д) часть территории Старо-Пановского сельсовета- Старо-Паново, Новое</w:t>
      </w:r>
    </w:p>
    <w:p>
      <w:pPr>
        <w:pStyle w:val="Normal"/>
        <w:rPr/>
      </w:pPr>
      <w:r>
        <w:rPr/>
        <w:t>Паново.</w:t>
      </w:r>
    </w:p>
    <w:p>
      <w:pPr>
        <w:pStyle w:val="Normal"/>
        <w:rPr/>
      </w:pPr>
      <w:r>
        <w:rPr/>
        <w:t xml:space="preserve">С января 1963 года эта территория входила в Кировский район города Ленинграда, а с апреля 1973 года входит в Красносельский район города Ленинграда. Ныне территория в основном застроена типовыми жилыми домами массовых жилищных серий конца 1960- начала 1970-х гг. От прежнего города Урицка сохранился массив жилых домов послевоенной постройки близ железнодорожной станции Лигово. Экспериментальный проект малоэтажной застройки квартала Урицка был осуществлен по проекту члена- корреспондента Академии архитектуры А. А. Оль (1947 г.) (Ежегодник Ленинградского отделения союза советских архитекторов Л.-М.  1953. </w:t>
      </w:r>
      <w:r>
        <w:rPr>
          <w:lang w:val="en-US"/>
        </w:rPr>
        <w:t>C</w:t>
      </w:r>
      <w:r>
        <w:rPr/>
        <w:t xml:space="preserve">. 137). Деревня Лигово (финск-  </w:t>
      </w:r>
      <w:r>
        <w:rPr>
          <w:lang w:val="en-US"/>
        </w:rPr>
        <w:t>Liiha</w:t>
      </w:r>
      <w:r>
        <w:rPr/>
        <w:t xml:space="preserve">) была восстановлена после войны, но сломана в конце 1960- начале 1970-х гг. под новую городскую застройку.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Золото</w:t>
      </w:r>
      <w:r>
        <w:rPr/>
        <w:t xml:space="preserve">-  могущество, сила,  постоянство, вера, справедливость, добродетель, верность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еребро</w:t>
      </w:r>
      <w:r>
        <w:rPr/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Лазоревый (синий, голубой)</w:t>
      </w:r>
      <w:r>
        <w:rPr/>
        <w:t xml:space="preserve"> – слава, честь, верность, искренность, безупречность. </w:t>
      </w:r>
      <w:r>
        <w:rPr>
          <w:i/>
        </w:rPr>
        <w:t>Наличие на территории округа нескольких прудов. Протекают   Ивановка,  Дудергофка (Лиговка)  и Дудергофский канала - естественные границы муниципального образова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Червлень (красный)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ила, могущество, благородство, право, мужество храбрость, неустрашимость. Символ бесстрашия и мужества защитников Ленинграда в годы Великой Отечественной войны. Цвет пролитой крови героев- защитников Ленинград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4. Порядок воспроизведения ГЕРБА</w:t>
      </w:r>
    </w:p>
    <w:p>
      <w:pPr>
        <w:pStyle w:val="Normal"/>
        <w:rPr/>
      </w:pPr>
      <w:r>
        <w:rPr>
          <w:szCs w:val="26"/>
        </w:rPr>
        <w:t xml:space="preserve">4.1. </w:t>
      </w: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 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5. Порядок официального использования ГЕРБА</w:t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 на   зданиях   официальных   представительств Местной администрации муниципального образования  Урицк за пределами муниципального образования Урицк; в залах заседаний органов местного самоуправления;в рабочих кабинетах главы муниципального образования Урицк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  <w:t>главы   муниципального   образования Урицк,   исполнительного   органа  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Урицк;</w:t>
      </w:r>
    </w:p>
    <w:p>
      <w:pPr>
        <w:pStyle w:val="Normal"/>
        <w:rPr/>
      </w:pPr>
      <w:r>
        <w:rPr/>
        <w:t xml:space="preserve">            </w:t>
      </w:r>
      <w:r>
        <w:rPr/>
        <w:t>- должностных знаках главы муниципального образования Урицк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Урицк;</w:t>
      </w:r>
    </w:p>
    <w:p>
      <w:pPr>
        <w:pStyle w:val="Normal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Урицк;</w:t>
      </w:r>
    </w:p>
    <w:p>
      <w:pPr>
        <w:pStyle w:val="Normal"/>
        <w:rPr/>
      </w:pPr>
      <w:r>
        <w:rPr/>
        <w:t>-  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Урицк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Урицк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Урицк, постоянно дислоцированных в муниципальном образовании Урицк, традиционно комплектующихся жителями муниципального образования Урицк или имеющую иную особо тесную связь (в том числе -историческую) с муниципальным образованием Урицк - по согласованию между командиром части и главой муниципального образования Урицк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Урицк  или непосредственно связанных с муниципальным образованием  Урицк  по согласованию с главой муниципального образования  Урицк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Урицк.</w:t>
      </w:r>
    </w:p>
    <w:p>
      <w:pPr>
        <w:pStyle w:val="Normal"/>
        <w:rPr>
          <w:bCs/>
        </w:rPr>
      </w:pPr>
      <w:r>
        <w:rPr>
          <w:bCs/>
        </w:rPr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Урицк.</w:t>
      </w:r>
    </w:p>
    <w:p>
      <w:pPr>
        <w:pStyle w:val="Normal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9:00Z</dcterms:created>
  <dc:creator>mvl</dc:creator>
  <dc:description/>
  <cp:keywords/>
  <dc:language>en-US</dc:language>
  <cp:lastModifiedBy>Ломанцов Виктор Анатольевич</cp:lastModifiedBy>
  <dcterms:modified xsi:type="dcterms:W3CDTF">2014-01-22T11:49:00Z</dcterms:modified>
  <cp:revision>3</cp:revision>
  <dc:subject/>
  <dc:title>УТВЕРЖДЕНО:</dc:title>
</cp:coreProperties>
</file>