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Российская Федерация (Россия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Республика Саха (Якутия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Муниципальное образование «Город Удачный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Городско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II созы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 </w:t>
      </w:r>
      <w:r>
        <w:rPr>
          <w:rFonts w:cs="Arial" w:ascii="Arial" w:hAnsi="Arial"/>
          <w:b/>
          <w:bCs/>
          <w:color w:val="3366FF"/>
          <w:sz w:val="20"/>
          <w:szCs w:val="20"/>
        </w:rPr>
        <w:t>XV СЕСС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 </w:t>
      </w:r>
      <w:r>
        <w:rPr>
          <w:rFonts w:cs="Arial" w:ascii="Arial" w:hAnsi="Arial"/>
          <w:b/>
          <w:bCs/>
          <w:color w:val="3366FF"/>
          <w:sz w:val="20"/>
          <w:szCs w:val="20"/>
        </w:rPr>
        <w:t>РЕШЕНИЕ</w:t>
      </w:r>
    </w:p>
    <w:p>
      <w:pPr>
        <w:pStyle w:val="Normal"/>
        <w:jc w:val="center"/>
        <w:rPr>
          <w:rFonts w:ascii="Tahoma" w:hAnsi="Tahoma" w:cs="Tahoma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 </w:t>
      </w:r>
      <w:r>
        <w:rPr>
          <w:rFonts w:cs="Arial" w:ascii="Arial" w:hAnsi="Arial"/>
          <w:color w:val="3366FF"/>
          <w:sz w:val="20"/>
          <w:szCs w:val="20"/>
        </w:rPr>
        <w:t>11 февраля 2009 года                                                                     №15-2</w:t>
      </w:r>
    </w:p>
    <w:p>
      <w:pPr>
        <w:pStyle w:val="Normal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66FF"/>
          <w:sz w:val="28"/>
          <w:szCs w:val="20"/>
        </w:rPr>
        <w:t> </w:t>
      </w:r>
      <w:r>
        <w:rPr>
          <w:rStyle w:val="StrongEmphasis"/>
          <w:rFonts w:cs="Arial" w:ascii="Arial" w:hAnsi="Arial"/>
          <w:color w:val="3366FF"/>
          <w:sz w:val="28"/>
          <w:szCs w:val="20"/>
        </w:rPr>
        <w:t xml:space="preserve">О Гербе и Флаге муниципального образования «Город Удачный» </w:t>
      </w:r>
    </w:p>
    <w:p>
      <w:pPr>
        <w:pStyle w:val="Normal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3366FF"/>
          <w:sz w:val="28"/>
          <w:szCs w:val="20"/>
        </w:rPr>
        <w:t>Мирнинского района Республики Саха (Якутия)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color w:val="666666"/>
          <w:szCs w:val="20"/>
        </w:rPr>
      </w:pPr>
      <w:r>
        <w:rPr>
          <w:rStyle w:val="StrongEmphasis"/>
          <w:color w:val="000000"/>
          <w:szCs w:val="20"/>
        </w:rPr>
        <w:t>   </w:t>
      </w:r>
      <w:r>
        <w:rPr>
          <w:color w:val="000000"/>
          <w:szCs w:val="20"/>
        </w:rPr>
        <w:t>Заслушав и обсудив информацию главы города Ю.Ф.Бескровного о работе в Геральдическом Совете, ответственного секретаря городского Совета С.В. Полиной о геральдическом описании и обосновании символики МО «Город Удачный», на основании рекомендаций и согласований Геральдического Совета При Президенте Российской Федерации</w:t>
      </w:r>
      <w:r>
        <w:rPr>
          <w:rStyle w:val="StrongEmphasis"/>
          <w:color w:val="000000"/>
          <w:szCs w:val="20"/>
        </w:rPr>
        <w:t>,  городской Совет решил:</w:t>
      </w:r>
    </w:p>
    <w:p>
      <w:pPr>
        <w:pStyle w:val="Normal"/>
        <w:rPr>
          <w:color w:val="666666"/>
          <w:szCs w:val="20"/>
        </w:rPr>
      </w:pPr>
      <w:r>
        <w:rPr>
          <w:color w:val="000000"/>
          <w:szCs w:val="20"/>
        </w:rPr>
        <w:t>1. Утвердить графическое изображение Герба и Флага МО «Город Удачный» Мирнинского района Республики Саха (Якутия) (приложение 1).</w:t>
      </w:r>
    </w:p>
    <w:p>
      <w:pPr>
        <w:pStyle w:val="Normal"/>
        <w:rPr>
          <w:color w:val="666666"/>
          <w:szCs w:val="20"/>
        </w:rPr>
      </w:pPr>
      <w:r>
        <w:rPr>
          <w:color w:val="000000"/>
          <w:szCs w:val="20"/>
        </w:rPr>
        <w:t>2.  Утвердить Положение о Гербе муниципального образования «Город Удачный» Мирнинского района Республики Саха (Якутия) (приложение 2)  и Положение о Флаге муниципального образования «Город Удачный» Мирнинского района Республики Саха (Якутия) (приложение 3).   </w:t>
      </w:r>
    </w:p>
    <w:p>
      <w:pPr>
        <w:pStyle w:val="Normal"/>
        <w:rPr>
          <w:color w:val="666666"/>
          <w:szCs w:val="20"/>
        </w:rPr>
      </w:pPr>
      <w:r>
        <w:rPr>
          <w:color w:val="000000"/>
          <w:szCs w:val="20"/>
        </w:rPr>
        <w:t>3. Направить графическое изображение Герба и Флага МО «Город Удачный» Мирнинского района Республики Саха (Якутия) в Геральдический Совет при Президенте Российской Федерации.</w:t>
      </w:r>
    </w:p>
    <w:p>
      <w:pPr>
        <w:pStyle w:val="Normal"/>
        <w:rPr>
          <w:color w:val="666666"/>
          <w:szCs w:val="20"/>
        </w:rPr>
      </w:pPr>
      <w:r>
        <w:rPr>
          <w:color w:val="000000"/>
          <w:szCs w:val="20"/>
        </w:rPr>
        <w:t>4. После прохождения процедуры регистрации в Геральдическом Совете направить графическое изображение Герба и Флага МО «Город Удачный» Мирнинского района Республики Саха (Якутия) в Геральдический Совет при Президенте Республики Саха (Якутия).</w:t>
      </w:r>
    </w:p>
    <w:p>
      <w:pPr>
        <w:pStyle w:val="Normal"/>
        <w:rPr>
          <w:color w:val="666666"/>
          <w:szCs w:val="20"/>
        </w:rPr>
      </w:pPr>
      <w:r>
        <w:rPr>
          <w:color w:val="000000"/>
          <w:szCs w:val="20"/>
        </w:rPr>
        <w:t>5. Опубликовать графическое изображение Герба и Флага МО «Город Удачный» Мирнинского района в средствах массовой информации и разместить на официальном сайте МО «Город Удачный» (</w:t>
      </w:r>
      <w:hyperlink r:id="rId2">
        <w:r>
          <w:rPr>
            <w:rStyle w:val="InternetLink"/>
            <w:color w:val="000000"/>
            <w:szCs w:val="20"/>
          </w:rPr>
          <w:t>www.udachny.ru).</w:t>
        </w:r>
      </w:hyperlink>
    </w:p>
    <w:p>
      <w:pPr>
        <w:pStyle w:val="Normal"/>
        <w:rPr>
          <w:color w:val="666666"/>
          <w:szCs w:val="20"/>
        </w:rPr>
      </w:pPr>
      <w:r>
        <w:rPr>
          <w:color w:val="000000"/>
          <w:szCs w:val="20"/>
        </w:rPr>
        <w:t>6. Настоящее решение вступает в силу со дня его официального опубликования.</w:t>
      </w:r>
    </w:p>
    <w:p>
      <w:pPr>
        <w:pStyle w:val="Normal"/>
        <w:rPr>
          <w:color w:val="666666"/>
          <w:szCs w:val="20"/>
        </w:rPr>
      </w:pPr>
      <w:r>
        <w:rPr>
          <w:color w:val="000000"/>
          <w:szCs w:val="20"/>
        </w:rPr>
        <w:t>7. Контроль исполнения настоящего решения возложить на комиссию по законодательству, правам граждан, местному самоуправлению (Ничик Ю.А.).</w:t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t> 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598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color w:val="666666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0"/>
              </w:rPr>
              <w:t>Глава города</w:t>
            </w:r>
          </w:p>
          <w:p>
            <w:pPr>
              <w:pStyle w:val="Normal"/>
              <w:jc w:val="center"/>
              <w:rPr>
                <w:color w:val="666666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666666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666666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0"/>
              </w:rPr>
              <w:t>__________Ю.Ф.Бескровный</w:t>
            </w:r>
          </w:p>
          <w:p>
            <w:pPr>
              <w:pStyle w:val="Normal"/>
              <w:jc w:val="center"/>
              <w:rPr>
                <w:rFonts w:eastAsia="Arial Unicode MS"/>
                <w:color w:val="666666"/>
                <w:szCs w:val="20"/>
              </w:rPr>
            </w:pPr>
            <w:r>
              <w:rPr>
                <w:color w:val="000000"/>
                <w:szCs w:val="20"/>
              </w:rPr>
              <w:t>«_____» ____________2009 года</w:t>
            </w:r>
          </w:p>
        </w:tc>
        <w:tc>
          <w:tcPr>
            <w:tcW w:w="4598" w:type="dxa"/>
            <w:tcBorders/>
          </w:tcPr>
          <w:p>
            <w:pPr>
              <w:pStyle w:val="Normal"/>
              <w:jc w:val="center"/>
              <w:rPr>
                <w:color w:val="666666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666666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0"/>
              </w:rPr>
              <w:t>городского Совета</w:t>
            </w:r>
          </w:p>
          <w:p>
            <w:pPr>
              <w:pStyle w:val="Normal"/>
              <w:jc w:val="center"/>
              <w:rPr>
                <w:color w:val="666666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color w:val="666666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0"/>
              </w:rPr>
              <w:t>__________Б.Н. Дьячков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/>
      </w:pPr>
      <w:r>
        <w:rPr/>
        <w:t>ПОЛОЖЕНИЕ О ГЕРБЕ  МУНИЦИПАЛЬНОГО ОБРАЗОВАНИЯ «ГОРОД УДАЧНЫЙ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</w:r>
    </w:p>
    <w:p>
      <w:pPr>
        <w:pStyle w:val="Normal"/>
        <w:ind w:firstLine="360"/>
        <w:rPr>
          <w:color w:val="666666"/>
          <w:szCs w:val="20"/>
        </w:rPr>
      </w:pPr>
      <w:r>
        <w:rPr>
          <w:color w:val="000000"/>
          <w:szCs w:val="20"/>
        </w:rPr>
        <w:t>1. Общие положения</w:t>
        <w:br/>
        <w:t> </w:t>
        <w:br/>
        <w:t>1.1. Герб муниципального образования «Город Удачный»Мирнинского района Республики Саха (Якутия) (далее – Герб МО «Город Удачный»)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  <w:br/>
        <w:t>1.2. Положение о Гербе и рисунка Герба МО «Город Удачный»в многоцветном, и одноцветном, с использованием условной штриховки для обозначения цветов вариантах, хранятся в администрации МО «Город Удачный» и доступны для ознакомления всем заинтересованным лицам.</w:t>
        <w:br/>
        <w:t> </w:t>
        <w:br/>
        <w:t>2. Статус Герба МО «Город Удачный»</w:t>
        <w:br/>
        <w:t> </w:t>
        <w:br/>
        <w:t>2.1. Герб МО «Город Удачный», является официальным символом города УдачныйМирнинского района Республики Саха (Якутия).</w:t>
        <w:br/>
        <w:t>2.2. Герб МО «Город Удачный» подлежит внесению в Государственный геральдический регистр Российской Федерации.</w:t>
        <w:br/>
        <w:t> </w:t>
        <w:br/>
        <w:t xml:space="preserve">3. Геральдическое описание и обоснование символики </w:t>
        <w:br/>
        <w:t>Герба МО «Город Удачный»</w:t>
        <w:br/>
        <w:t> </w:t>
        <w:br/>
        <w:t>3.1.Геральдическое описание герба гласит:</w:t>
        <w:br/>
        <w:t>В лазоревом поле с зеленой, окаймленной серебром, ступенчатой в три понижающихся вправо ступени оконечностью серебряный алмаз, сопровождаемый вверху справа - серебряной звездой, вверху слева – развивающимся от левого края вымпелом в цвет поля, многократно просеченным серебром.</w:t>
        <w:br/>
        <w:t> 3.2 Обоснование герба г. Удачного.</w:t>
        <w:br/>
        <w:t>Эскиз герба г. Удачного навеян строками Юрия Белова о городе Удачном.</w:t>
        <w:br/>
        <w:t>   На трех холмах, семи ветрам открытый,</w:t>
        <w:br/>
        <w:t>Полярной коронованной звездой,</w:t>
        <w:br/>
        <w:t xml:space="preserve">Стоит Удачный, реками повитый, </w:t>
        <w:br/>
        <w:t>В Якутии наш город молодой.</w:t>
        <w:br/>
        <w:t xml:space="preserve">Над ним дымят полярные сиянья, </w:t>
        <w:br/>
        <w:t>                        Под ним блестит алмазная руда,</w:t>
        <w:br/>
        <w:t>И тыщи верст ему – не расстоянья,</w:t>
        <w:br/>
        <w:t>И пятьдесят морозы – не беда! …</w:t>
        <w:br/>
        <w:t xml:space="preserve">Поле герба двухцветное (напоминает гербы МО «Город Мирный» и МО «Мирнинский район»). Над трех ступенчатым зеленом углублением на лазоревом фоне стилизованный объемный серебряный (белый) алмаз, а так же серебряные полосы - стилизованное полярное сияние и серебренная полярная звезда. </w:t>
        <w:br/>
        <w:t xml:space="preserve">Герб по своему содержанию един и гармоничен: все элементы герба символизируют жителей города как тружеников, привносящих огромный вклад в экономическое, культурное и духовное развитие своего родного города, района, Республики Саха (Якутия), России. </w:t>
        <w:br/>
        <w:t xml:space="preserve">Город Удачный расположен у самого полярного круга. </w:t>
        <w:br/>
        <w:t>Зеленый цвет в основании - символизирует: надежду, изобилие, свободу, а также природные богатства Удачнинской земли. Карьер является единым элементом объединяющим Гербы Мирнинского района по замыслу автора.</w:t>
        <w:br/>
        <w:t xml:space="preserve">Голубой цвет- величие, красоту, ясность, а также говорит о бескрайних северных просторах. На лазоревом фоне стилизованный алмаз, полярное сияние и полярная звезда (белого, серебряного цвета в геральдике - символ совершенства, мудрости, благородства, мира и взаимного сотрудничества.) Звезды в геральдике - символ вечности, надежности. </w:t>
        <w:br/>
        <w:t>3.3. Авторская работа:</w:t>
        <w:br/>
        <w:t>идея герба: Славко Валентина Антоновна (г. Мирный),</w:t>
        <w:br/>
        <w:t>            компьютерный дизайн: Славко Алексей.</w:t>
        <w:br/>
        <w:t> </w:t>
        <w:br/>
        <w:t xml:space="preserve">4. Порядок воспроизведения Герба МО «Город Удачный».  </w:t>
        <w:br/>
        <w:t> </w:t>
        <w:br/>
        <w:t>4.1. Воспроизведение Герба МО «Город Удачный», независимо от его размеров и техники исполнения, должно точно соответствовать геральдическому описанию, приведенному в статье 3 настоящего Положения. Воспроизведение Герба МО «Город Удачный» допускается в многоцветном и одноцветном, с использованием условной штриховки для обозначения цветов, вариантах.</w:t>
        <w:br/>
        <w:t>Ответственность за искажение рисунка Герба МО «Город Удачный», или изменение композиции или цветов, выходящее за пределы геральдически допустимого, несет исполнитель допущенных искажений.</w:t>
        <w:br/>
        <w:t> </w:t>
        <w:br/>
        <w:t xml:space="preserve">5. Порядок официального использования Герба МО «Город Удачный».  </w:t>
        <w:br/>
        <w:t> </w:t>
        <w:br/>
        <w:t>5 1. Герб МО «Город Удачный», помещается:</w:t>
        <w:br/>
        <w:t>- на фасадах зданий органов местного самоуправления, предприятий и учреждений, находящихся в муниципальной собственности;</w:t>
        <w:br/>
        <w:t>- в залах заседаний органов местного самоуправления, рабочих кабинетах выборных должностных лиц местного самоуправления, предприятий и учреждений, находящихся в муниципальной собственности;</w:t>
        <w:br/>
        <w:t xml:space="preserve">- на указателях при въезде на территорию муниципального образования. </w:t>
        <w:br/>
        <w:t>5.2. Герб МО «Город Удачный» помещается на бланках:</w:t>
        <w:br/>
        <w:t>- выборных должностных лиц местного самоуправления;</w:t>
        <w:br/>
        <w:t>- представительного и иных органов местного самоуправления;</w:t>
        <w:br/>
        <w:t>-   руководителей предприятий, учреждений,  находящихся в муниципальной собственности;</w:t>
        <w:br/>
        <w:t>-   нормативных правовых актов органов местного самоуправления и должностных лиц местного самоуправления;</w:t>
        <w:br/>
        <w:t xml:space="preserve">-   на официальных изданиях органов местного самоуправления, предприятий и учреждений, находящихся в муниципальной собственности. </w:t>
        <w:br/>
        <w:t>5.3. Герб МО «Город Удачный» воспроизводится на удостоверениях лиц, осуществляющих службу на должностях в органах местного самоуправления, депутатов представительного органа местного самоуправления, членов иных органов местного самоуправления, предприятий и учреждений, находящихся в муниципальной собственности.</w:t>
        <w:br/>
        <w:t>Герб МО «Город Удачный» помещается на печатях органов местного самоуправления, предприятий и учреждений, находящихся в муниципальной собственности.</w:t>
        <w:br/>
        <w:t>5.4. Герб МО «Город Удачный»  может помещаться на:</w:t>
        <w:br/>
        <w:t>- отличительных знаках и наградах главы города;</w:t>
        <w:br/>
        <w:t>- отличительных знаках, наградах представительного органа местного самоуправления муниципального образования;</w:t>
        <w:br/>
        <w:t>- на транспортных средствах, находящихся в муниципальной собственности.</w:t>
        <w:br/>
        <w:t>Допускается размещение Герба МО «Город Удачный» на:</w:t>
        <w:br/>
        <w:t>- изданиях средств массовой информации, краеведческих изданиях МО «Город Удачный»;</w:t>
        <w:br/>
        <w:t>- грамотах, приглашениях, визитных карточках должностных лиц органов самоуправления, а также использование его в качестве геральдической основы для изготовления знаков, эмблем, иной символики, оформления городских, и других зрелищных мероприятий.</w:t>
        <w:br/>
        <w:t>5.5. Порядок изготовления, использования, хранения и уничтожения бланков, печатей и иных носителей изображения Герба МО «Город Удачный» устанавливается органами местного самоуправления МО «Город Удачный».</w:t>
        <w:br/>
        <w:t> </w:t>
        <w:br/>
        <w:t>6. Порядок использования Герба МО «Город Удачный»</w:t>
        <w:br/>
        <w:t>предприятиями, учреждениями и организациями, не находящимися</w:t>
        <w:br/>
        <w:t>в муниципальной собственности, а также физическими лицами</w:t>
        <w:br/>
        <w:t> </w:t>
        <w:br/>
        <w:t>6.1. Порядок использования Герба МО «Город Удачный» предприятиями, учреждениями и организациями,  не находящимися в муниципальной собственности, а также физическими лицами, строится на договорной основе.</w:t>
        <w:br/>
        <w:t>6.2. Иные случаи использования Герба МО «Город Удачный» устанавливаются нормативными правовыми актами органов местного самоуправления и должностных лиц местного самоуправления.</w:t>
        <w:br/>
        <w:t> </w:t>
        <w:br/>
        <w:t>7. Ответственность за нарушение настоящего Положения.</w:t>
        <w:br/>
        <w:t> </w:t>
        <w:br/>
        <w:t>7.1. Использование Герба МО «Город Удачный» с нарушением настоящего Положения, а также надругательство над Гербом влечет за собой ответственность в соответствие с законодательством Российской Федерации.</w:t>
        <w:br/>
        <w:t> </w:t>
        <w:br/>
        <w:t>8. Заключительные положения.</w:t>
        <w:br/>
        <w:t> </w:t>
        <w:br/>
        <w:t>8.1. Внесение в состав (рисунок) Герба МО «Город Удачный» каких-либо внешних украшений, а также элементов официальных символов Республики Саха (Якутия) допустимо лишь в соответствие с законодательством Российской Федерации, нормативными правовыми актами Республики Саха (Якутия). Эти изменения должны сопровождаться пересмотром статьи 3 настоящего Положения для отражения внесенных элементов в описании.</w:t>
        <w:br/>
        <w:t>8.2. Право использования Герба МО «Город Удачный» принадлежит органам местного самоуправления муниципального образования «Город Удачный» Мирнинского района Республики Саха (Якутия).</w:t>
        <w:br/>
        <w:t>8.3. Герб МО «Город Удачный», с момента утверждения его городским Советом, согласно Закону Российской Федерации от 9 июля 1993 г. № 5351-1 “Об авторском праве и смежных правах” авторским правом не охраняется.</w:t>
        <w:br/>
        <w:t>8.4. Контроль исполнения требований настоящего Положения возлагается на администрацию муниципального образования «Город Удачный».</w:t>
        <w:b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color w:val="666666"/>
          <w:szCs w:val="20"/>
        </w:rPr>
      </w:pPr>
      <w:r>
        <w:rPr>
          <w:color w:val="666666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achn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3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3-01T08:35:00Z</dcterms:modified>
  <cp:revision>2</cp:revision>
  <dc:subject/>
  <dc:title>ПОЛОЖЕНИЕ О ГЕРБЕ  МУНИЦИПАЛЬНОГО ОБРАЗОВАНИЯ «ГОРОД УДАЧНЫЙ»</dc:title>
</cp:coreProperties>
</file>