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4.03.2009 г.                                                                  № 3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й о гербе и флаге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аслушав информацию главы Тетеревятского сельского поселения Жирновского муниципального района Волгоградской области о геральдике Тетеревятского сельского поселения Совет Тетеревятского сельского поселения  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гербе Тетеревятского сельского поселения</w:t>
      </w:r>
    </w:p>
    <w:p>
      <w:pPr>
        <w:pStyle w:val="Normal"/>
        <w:rPr/>
      </w:pPr>
      <w:r>
        <w:rPr/>
        <w:tab/>
        <w:t>2. Утвердить Положение о флаге Тетеревятского сельского поселения</w:t>
      </w:r>
    </w:p>
    <w:p>
      <w:pPr>
        <w:pStyle w:val="Normal"/>
        <w:rPr/>
      </w:pPr>
      <w:r>
        <w:rPr/>
        <w:tab/>
        <w:t>3.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ab/>
        <w:t>4. Направить данное решение для регистрации флага  и герба Тетеревятского сельского поселения Жирновского муниципального района Волгоградской области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етеревятского сельского поселения                                              В.В.Бы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теревя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/8 от «04» марта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ab/>
        <w:t>1. Герб Тетеревятского сельского поселения Жирновского муниципального района Волгоградской области (далее Герб) – опозновательно-правовой знак, составленный и употребляемый в соответствии с правилами геральдики, являющийся основным официальным символом Тетеревятского сельского поселения.</w:t>
      </w:r>
    </w:p>
    <w:p>
      <w:pPr>
        <w:pStyle w:val="Normal"/>
        <w:rPr/>
      </w:pPr>
      <w:r>
        <w:rPr/>
        <w:tab/>
        <w:t xml:space="preserve">2. В золотом поле лазоревая распростертая птица – Тетерев. Хохолок, глаз, клюв и лапы червленые, когти лазоревые, держащие зеленые дубовые ветви. Крылья с серебряными опереньями в форме двух дуг слева и справа, брюшко того же металла. В главе червленое пламя. </w:t>
      </w:r>
    </w:p>
    <w:p>
      <w:pPr>
        <w:pStyle w:val="Normal"/>
        <w:rPr/>
      </w:pPr>
      <w:r>
        <w:rPr/>
        <w:tab/>
        <w:t>Щит увенчан муниципальной короной установленного образца.</w:t>
      </w:r>
    </w:p>
    <w:p>
      <w:pPr>
        <w:pStyle w:val="Normal"/>
        <w:rPr/>
      </w:pPr>
      <w:r>
        <w:rPr/>
        <w:tab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ab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Тетеревятского сельского поселения и Совета депутатов Тетеревят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ab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Тетеревят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ab/>
        <w:t>5.  В случае употребления Герба в противоречии с настоящим Положением 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теревя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/8 от «04» марта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1 Флаг Тетеревятского сельского поселения Жирновского муниципального района Волгоградской области – опозновательно-правовой знак, составленный и употребляемый в соответствии с вексиллологическими правилами, служащий символом Тетеревятского сельского поселения, 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   </w:t>
      </w:r>
      <w:r>
        <w:rPr/>
        <w:t>Флаг Тетеревятского сельского поселения является, наряду с основным муниципальным символом – гербом Тетеревятского сельского поселения, официальным символом села (Тетеревятского поселения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.2 Флаг села Тетеревятского Жирн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желтом, синем, красном, белом и зеленых то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3 Флаг села Тетеревятского поднимается:</w:t>
      </w:r>
    </w:p>
    <w:p>
      <w:pPr>
        <w:pStyle w:val="Normal"/>
        <w:rPr/>
      </w:pPr>
      <w:r>
        <w:rPr/>
        <w:t xml:space="preserve">          </w:t>
      </w:r>
      <w:r>
        <w:rPr/>
        <w:t>3.1  на зданиях органов местного самоуправления – постоянно;</w:t>
      </w:r>
    </w:p>
    <w:p>
      <w:pPr>
        <w:pStyle w:val="Normal"/>
        <w:rPr/>
      </w:pPr>
      <w:r>
        <w:rPr/>
        <w:t xml:space="preserve">          </w:t>
      </w:r>
      <w:r>
        <w:rPr/>
        <w:t>3.2  на зданиях муниципальных учреждений – в дни государственных праздников, а также памятных событий, перечень которых устанавливается Советом депутатов Тетеревят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3.4. на плавсредствах, принадлежащих селу Тетеревятск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4 Флаг села Тетеревятского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5  Во всех случаях подъема на территории села Тетеревятского каких- либо флагов совместно с ними поднимается флаг села Тетеревятского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     </w:t>
      </w: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6  Флаг села (Тетеревят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7  Флаг села (Тетеревят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8  Главой администрации Тетеревят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 3.2, 3.3, 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6:00Z</dcterms:created>
  <dc:creator>mvl</dc:creator>
  <dc:description/>
  <cp:keywords/>
  <dc:language>en-US</dc:language>
  <cp:lastModifiedBy>Ломанцов Виктор Анатольевич</cp:lastModifiedBy>
  <dcterms:modified xsi:type="dcterms:W3CDTF">2014-08-11T10:56:00Z</dcterms:modified>
  <cp:revision>2</cp:revision>
  <dc:subject/>
  <dc:title>ПЕТРОПАВЛОВСКИЙ РАЙОННЫЙ СОВЕТ НАРОДНЫХ ДЕПУТАТОВ</dc:title>
</cp:coreProperties>
</file>