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 О В Е Т  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Темпов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141950, Московская область, Талдомский район, с.Темпы, ул.Шоссейная, 6                                     тел.(8-496-20) 78-5-23                                                              тел./факс (8-496-20)78-5-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от 16 декабря 2009г                                                                          №  3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TextBody"/>
        <w:rPr/>
      </w:pPr>
      <w:r>
        <w:rPr/>
        <w:t>О Положении сельского поселения Темповое «О гербе сельского поселения Темповое Талдом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Уставом сельского поселения Темповое Совет депутатов сельского поселения Темпов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гербе сельского поселения Темповое.</w:t>
      </w:r>
    </w:p>
    <w:p>
      <w:pPr>
        <w:pStyle w:val="Normal"/>
        <w:rPr/>
      </w:pPr>
      <w:r>
        <w:rPr/>
        <w:t>2. Направить настоящее Решение главе сельского поселения Темповое для подписания и обнародования.</w:t>
      </w:r>
    </w:p>
    <w:p>
      <w:pPr>
        <w:pStyle w:val="Normal"/>
        <w:rPr/>
      </w:pPr>
      <w:r>
        <w:rPr/>
        <w:tab/>
        <w:t>3. Представить настоящее Решение, Положение о гербе сельского поселения Темповое (с  приложениями) 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 xml:space="preserve">4. Контроль за исполнением настоящего Решения возложить на Главу сельского поселения Темповое В.Ю. Барютин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Темповое                                                 В.В. Дорошо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Темповое                                      В.Ю. Барют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СЕЛЬСКОГО ПОСЕЛЕНИЯ ТЕМПОВ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ЛД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Темповое Талдом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Темповое Талдомского муниципального района Московской области (далее – герб сельского поселения Темповое) является официальным символом сельского поселения Темповое.</w:t>
      </w:r>
    </w:p>
    <w:p>
      <w:pPr>
        <w:pStyle w:val="Normal"/>
        <w:ind w:firstLine="360"/>
        <w:rPr/>
      </w:pPr>
      <w:r>
        <w:rPr/>
        <w:t>1.2. Герб сельского поселения Темпов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сельского поселения Темповое с приложениями на бумажных и электронных носителях хранится в (архиве) сельского поселения Темпов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сельского поселения Темпов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2.</w:t>
        <w:tab/>
        <w:t xml:space="preserve">Геральдическое описание и обоснование символики герба 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сельского поселения Темповое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сельского поселения Темповое </w:t>
      </w:r>
      <w:r>
        <w:rPr/>
        <w:t>гласит:</w:t>
      </w:r>
    </w:p>
    <w:p>
      <w:pPr>
        <w:pStyle w:val="Normal"/>
        <w:ind w:firstLine="360"/>
        <w:rPr/>
      </w:pPr>
      <w:r>
        <w:rPr/>
        <w:t>«В зеленом и лазоревом поле золотой узкий ступенчатый косвенный пояс, в зелени сопровождаемый серебряной, с золотыми клювом и лапами чайкой, летящей вправо с воздетыми и распростертыми крыльями; а в лазури – тремя серебряными волнистыми поясами и положенным поверх них золотым морским якорем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Темповое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 и природно-географические особенности сельского поселения Темповое.</w:t>
      </w:r>
    </w:p>
    <w:p>
      <w:pPr>
        <w:pStyle w:val="Normal"/>
        <w:ind w:firstLine="360"/>
        <w:rPr/>
      </w:pPr>
      <w:r>
        <w:rPr/>
        <w:t xml:space="preserve">Поселок Темпы, как и ряд соседних населенных пунктов, образован при строительстве канала им. Москвы в 1937 году. </w:t>
      </w:r>
    </w:p>
    <w:p>
      <w:pPr>
        <w:pStyle w:val="Normal"/>
        <w:ind w:firstLine="360"/>
        <w:rPr/>
      </w:pPr>
      <w:r>
        <w:rPr/>
        <w:t>Символика ступенчатой линии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упени как символ движения, стремления, развития – аллегория названия центра сельского поселения – села Темпы; название села отражает дух социалистического соревнования, ударной стройки обеспечившей водой город Москву. Менее чем за пять лет был сооружен канал длиной 128 километров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золотые ступени, отделяющие зеленое поле от голубого символизирует грандиозность искусственного водного сооружения, оснащенного более чем двумя сотнями различных гидротехнических сооружений. На территории поселения расположен шлюзовой гидроузел № 2 канала им. Москвы.</w:t>
      </w:r>
    </w:p>
    <w:p>
      <w:pPr>
        <w:pStyle w:val="Normal"/>
        <w:ind w:firstLine="360"/>
        <w:rPr/>
      </w:pPr>
      <w:r>
        <w:rPr/>
        <w:t>Морской якорь дополняет символику герба. Именно благодаря каналу им. Москвы столица не только включена в единую воднотранспортную сеть европейской части России, но и по праву считается портом пяти морей.</w:t>
      </w:r>
    </w:p>
    <w:p>
      <w:pPr>
        <w:pStyle w:val="Normal"/>
        <w:ind w:firstLine="360"/>
        <w:rPr/>
      </w:pPr>
      <w:r>
        <w:rPr/>
        <w:t>Чайка в гербе поселения показывает на расположенные рядом с деревней Мельдино гнездовья сизых чаек.</w:t>
      </w:r>
    </w:p>
    <w:p>
      <w:pPr>
        <w:pStyle w:val="Normal"/>
        <w:ind w:firstLine="360"/>
        <w:rPr/>
      </w:pPr>
      <w:r>
        <w:rPr/>
        <w:t xml:space="preserve">Летящая птица – символ полета, творчества, вдохновения. 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Константин Моченов (Химки), Марина Старшинова (Запрудня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сельского поселения Темповое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 Герб сельского поселения Темпов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сельского поселения Темпов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3. Порядок воспроизведения и размещения герба </w:t>
      </w:r>
      <w:r>
        <w:rPr/>
        <w:t>сельского поселения Темповое</w:t>
      </w:r>
      <w:r>
        <w:rPr>
          <w:rStyle w:val="A2"/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Темпов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Темповое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сельского поселения Темповое и Государственного герба Российской Федерации или герба сельского поселения Темповое и герба Московской области, герб сельского поселения Темповое располагается справа (размещение гербов: 1 - 2 )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Московской области и герба сельского поселения Темпов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Темповое (размещение герб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Темповое; справа от герба Московской области и слева от герба сельского поселения Темпов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Темповое; слева от герба Московской области и справа от герба сельского поселения Темпов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Темпов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Темпов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сельского поселения Темповое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Темповое устанавливается органами местного самоуправления сельского поселения Темповое.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4.</w:t>
        <w:tab/>
        <w:t xml:space="preserve">Порядок использования герба </w:t>
      </w:r>
      <w:r>
        <w:rPr/>
        <w:t>сельского поселения Темповое</w:t>
      </w:r>
    </w:p>
    <w:p>
      <w:pPr>
        <w:pStyle w:val="Normal"/>
        <w:ind w:firstLine="360"/>
        <w:rPr/>
      </w:pPr>
      <w:r>
        <w:rPr/>
        <w:t>4.1. Герб сельского поселения Темповое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ьского поселения Темпов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Темповое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сельского поселения Темповое, выборных должностных лиц местного самоуправления сельского поселения Темповое, главы администрации сельского поселения Темповое.</w:t>
      </w:r>
    </w:p>
    <w:p>
      <w:pPr>
        <w:pStyle w:val="Normal"/>
        <w:ind w:firstLine="360"/>
        <w:rPr/>
      </w:pPr>
      <w:r>
        <w:rPr/>
        <w:t>4.2. Герб сельского поселения Темпов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Темповое и их заместителей, первых заместителей, заместителей главы администрации сельского поселения Темповое, руководителей отраслевых, структурных подразделений администрации сельского поселения Темповое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муниципальное образовани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 Темпов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ельского поселения Темповое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сельского поселения Темповое</w:t>
      </w:r>
      <w:r>
        <w:rPr>
          <w:spacing w:val="-6"/>
        </w:rPr>
        <w:t xml:space="preserve"> при въезде на территорию </w:t>
      </w:r>
      <w:r>
        <w:rPr/>
        <w:t xml:space="preserve">сельского поселения Темповое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сельского поселения Темпов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Темпов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Темповое;</w:t>
      </w:r>
    </w:p>
    <w:p>
      <w:pPr>
        <w:pStyle w:val="Normal"/>
        <w:ind w:firstLine="360"/>
        <w:rPr/>
      </w:pPr>
      <w:r>
        <w:rPr/>
        <w:t>3) администрации сельского поселения Темповое;</w:t>
      </w:r>
    </w:p>
    <w:p>
      <w:pPr>
        <w:pStyle w:val="Normal"/>
        <w:ind w:firstLine="360"/>
        <w:rPr/>
      </w:pPr>
      <w:r>
        <w:rPr/>
        <w:t>4) Совета депутатов сельского поселения Темповое;</w:t>
      </w:r>
    </w:p>
    <w:p>
      <w:pPr>
        <w:pStyle w:val="Normal"/>
        <w:ind w:firstLine="360"/>
        <w:rPr/>
      </w:pPr>
      <w:r>
        <w:rPr/>
        <w:t>5) депутатов сельского поселения Темповое;</w:t>
      </w:r>
    </w:p>
    <w:p>
      <w:pPr>
        <w:pStyle w:val="Normal"/>
        <w:ind w:firstLine="360"/>
        <w:rPr/>
      </w:pPr>
      <w:r>
        <w:rPr/>
        <w:t>6) Избирательной комиссии сельского поселения Темповое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сельского поселения Темповое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Темпов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Темповое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Темпов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Темповое, предприятия, учреждения и организации, находящиеся в муниципальной собственности сельского поселения Темповое, муниципальные унитарные предприятия сельского поселения Темповое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Темповое.</w:t>
      </w:r>
    </w:p>
    <w:p>
      <w:pPr>
        <w:pStyle w:val="Normal"/>
        <w:ind w:firstLine="360"/>
        <w:rPr/>
      </w:pPr>
      <w:r>
        <w:rPr/>
        <w:t>4.5. Герб сельского поселения Темповое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Темпов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Темпов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Темповое, официальных представителей сельского поселения Темпов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Темпов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Темпов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Темпов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Темпов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Темповое, в порядке, установленном муниципальными правовыми актами сельского поселения Темпов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Темповое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Темпов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Темповое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сельского поселения Темпов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Темпов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сельского поселения Темпов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сельского поселения Темповое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Темпов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ельского поселения Темповое, с момента утверждения его Советом депутатов в качестве официального символа, принадлежит органам местного самоуправления сельского поселения Темпов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сельского поселения Темповое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сельского поселения Темповое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Приложения: 1. Многоцветный рисунок герба сельского поселения Темповое на 1 л. в 1 экз.;</w:t>
      </w:r>
    </w:p>
    <w:p>
      <w:pPr>
        <w:pStyle w:val="Normal"/>
        <w:ind w:firstLine="360"/>
        <w:rPr/>
      </w:pPr>
      <w:r>
        <w:rPr/>
        <w:t>2. Многоцветный рисунок герба сельского поселения Темповое с вольной частью на 1 л. в 1 экз.;</w:t>
      </w:r>
    </w:p>
    <w:p>
      <w:pPr>
        <w:pStyle w:val="Normal"/>
        <w:ind w:firstLine="360"/>
        <w:rPr/>
      </w:pPr>
      <w:r>
        <w:rPr/>
        <w:t>3. Одноцветный рисунок герба сельского поселения Темповое на 1 л. в 1 экз.;</w:t>
      </w:r>
    </w:p>
    <w:p>
      <w:pPr>
        <w:pStyle w:val="Normal"/>
        <w:ind w:firstLine="360"/>
        <w:rPr/>
      </w:pPr>
      <w:r>
        <w:rPr/>
        <w:t>4. Одноцветный рисунок герба сельского поселения Темповое с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Темповое, выполненный с шафировк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сельского поселения Темповое с вольной частью, выполненный с шафировкой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ельского поселения Темповое</w:t>
        <w:tab/>
        <w:t>В.Ю. Барюти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rPr/>
      </w:pPr>
      <w:r>
        <w:rPr/>
        <w:t>Совета депутатов сельского поселения Темповое</w:t>
      </w:r>
    </w:p>
    <w:p>
      <w:pPr>
        <w:pStyle w:val="Normal"/>
        <w:ind w:firstLine="360"/>
        <w:rPr/>
      </w:pPr>
      <w:r>
        <w:rPr/>
        <w:t>от  16 декабря  2009г.  № 3/5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9:00Z</dcterms:created>
  <dc:creator>mvl</dc:creator>
  <dc:description/>
  <cp:keywords/>
  <dc:language>en-US</dc:language>
  <cp:lastModifiedBy>Ломанцов Виктор Анатольевич</cp:lastModifiedBy>
  <dcterms:modified xsi:type="dcterms:W3CDTF">2013-09-11T10:00:00Z</dcterms:modified>
  <cp:revision>3</cp:revision>
  <dc:subject/>
  <dc:title>СОВЕТ ДЕПУТАТОВ</dc:title>
</cp:coreProperties>
</file>