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ТАРСКОГО МУНИЦИПАЛЬНОГО РАЙОНА ОМСКОЙ ОБЛАСТИ</w:t>
      </w:r>
    </w:p>
    <w:p>
      <w:pPr>
        <w:pStyle w:val="Normal"/>
        <w:ind w:firstLine="360"/>
        <w:jc w:val="center"/>
        <w:rPr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w:t xml:space="preserve">22 мая 2009 года                          </w:t>
        <w:tab/>
        <w:tab/>
        <w:tab/>
        <w:tab/>
        <w:tab/>
        <w:tab/>
        <w:tab/>
        <w:t xml:space="preserve">    № 455/80</w:t>
      </w:r>
    </w:p>
    <w:p>
      <w:pPr>
        <w:pStyle w:val="Normal"/>
        <w:ind w:firstLine="360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2"/>
        <w:rPr/>
      </w:pPr>
      <w:r>
        <w:rPr/>
        <w:t>Положение «О гербе и флаге Тарского муниципального района Омской области»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соответствие со статьей 9 Федерального закона «Об общих принципах организации местного самоуправления в Российской Федерации», статьей 3 Устава Тарского муниципального района Омской области, Совет Тарского муниципального района решил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Утвердить Положение «О гербе и флаге Тарского муниципального района Омской области», согласно приложению № 1 к настоящему решени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Направить настоящее Решение в Государственный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Опубликовать настоящее решение в «Официальном бюллетене органов местного самоуправления Тарского муниципального района»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60"/>
        <w:rPr/>
      </w:pPr>
      <w:r>
        <w:rPr/>
        <w:t xml:space="preserve">Глава Тарского муниципального района </w:t>
        <w:tab/>
        <w:tab/>
        <w:tab/>
        <w:tab/>
        <w:t>П.Ю. Исаев</w:t>
      </w:r>
    </w:p>
    <w:p>
      <w:pPr>
        <w:pStyle w:val="Normal"/>
        <w:pBdr>
          <w:bottom w:val="dotted" w:sz="24" w:space="1" w:color="000000"/>
        </w:pBdr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решению Совета Тарского</w:t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ого района Омской области</w:t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i/>
          <w:iCs/>
        </w:rPr>
        <w:t>от 22.05.2009 г. № 455/80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rPr/>
      </w:pPr>
      <w:r>
        <w:rPr/>
        <w:t>Положение «О гербе и флаге Тарского муниципального района Омской области»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Настоящее Положение разработано на основе правил и норм геральдики, преемственности исторических традиций и устанавливает символы Тарского муниципального района Омской области, их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мволика Тарского муниципального района состоит из Герба Тарского муниципального района Омской области и Флага Тарского муниципального района Омской обла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ями учреждения и использования Герба и Флага Тарского муниципального района Омской области являются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зримых символов целостности территории района, единства и взаимодействия населяющих его граждан, а также территориальной и исторической преемственности органов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патриотизма, уважения к исторической памяти, национальным, культурным и духовным традициям жителей Тарского муниципального райо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. Эталонное изображение, а также оригиналы Герба Тарского муниципального района и Флага Тарского муниципального района хранятся в помещении Совета Тарского муниципального района - и доступны для обозрения всеми заинтересованными лицам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рб и Флаг Тарского муниципального района Омской области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Герб Тарского муниципального района Омской област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ерб Тарского муниципального района Омской области (далее – ГЕРБ) является официальным символом Тарского муниципального района Омской обла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6. Геральдическое описание ГЕРБА: «В зеленом поле включенное червленое вписанное острие и поверх всего – серебряный с червленым языком и черным кончиком хвоста идущий горностай, опирающийся на золотое оружие: опрокинутые стрелы накрест и лук в пояс, тетивой вверх, сложенные за круглым щитом, украшенным самоцветами. Щит увенчан золотой муниципальной короной установленного образца»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7. Толкование символики ГЕРБА: Изображение горностая и зеленый цвет гербового поля восходят к историческому гербу города Тара, высочайше утвержденному в 1785 г. Лук, стрелы (как гербовые эмблемы Сибирского царства)  и щит (Ермака) указывают на территориальное расположение района в Сибири. Кроме того, щит Ермака символизирует собой освоение Сибири, а самоцветные камни на нем – давние и славные культурные традиции района. Сочетание вооружений и красной части поля создают подобие арматюры из Тобольского герба, что служит указанием на былую административную принадлежность территории района Тобольской губерни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спроизведение ГЕРБ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8.1. При воспроизведении Герба должно быть обеспечено его изобразительное соответствие оригиналу (Приложение 2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воспроизведение Герб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в различной технике исполнения и из различных материалов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ых от образцов размеров с сохранением точных пропорций изображ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8.2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6 настоящего Положения. Запрещается использование изображений Герба, не соответствующих его описанию, указанному в статье 6 настоящего Полож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8.3. Воспроизведение герба, независимо от назначения и случая использования, допускается с короной или без короны, в виде одного щита. Изображения герба как в виде одного щита, так и с короной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8.4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рядок официального использования ГЕРБА: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ГЕРБ помещает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на зданиях органов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лах заседаний органов местного самоуправления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в рабочих кабинетах Главы Тарского муниципального района, выборных и назначаемых должностных лиц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ГЕРБ помещается на бланках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правовых актов органов местного самоуправления Тарского муниципального района и должностных лиц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а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ы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и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иных выборных и назначаемых должностных лиц местного самоуправления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9.3. ГЕРБ воспроизводится на удостоверениях лиц, осуществляющих службу на должностях в органах местного самоуправления Тарского муниципального района, муниципальных служащих Тарского муниципального района, депутатов Совета Тарского муниципального района, членов иных органов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ГЕРБ помещает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на печатях органов местного самоуправления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на официальных изданиях органов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ГЕРБ может помещаться н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дах и памятных знаках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казателях при въезде на территорию Тарск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ах движимого и недвижимого имущества, транспортных средствах, находящихся в муниципальной собственности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рский муниципальный район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рский муниципальный район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Тарский муниципальный район объектах движимого и недвижимого имущества, транспортных средствах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Допускается размещение ГЕРБА н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грамотах, приглашениях, визитных карточках Главы Тарского муниципального района, должностных лиц органов местного самоуправления Тарского муниципального района, депутатов Совета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арском муниципальном районе или непосредственно связанных с Тарским районом по согласованию с Главой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9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размещении ГЕРБА и герба Омской области, ГЕРБ располагается справа от герба Ом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размещении ГЕРБА, Государственного герба Российской Федерации и герба Омской области, Государственный герб Российской Федерации располагается в центре, герб Ом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Ом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Ом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9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9. Иные случаи использования ГЕРБА устанавливаются Главой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Флаг Тарского муниципального района Омской област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Флаг Тарского муниципального района Омской области (далее - ФЛАГ) является официальным символом Тарского муниципального района Омской обла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Символика Флага воспроизводит символику Герба муниципального образования Тарский муниципальный район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1. Описание ФЛАГА: «Полотнище зеленого цвета с отношением ширины к длине 2:3, несущее посередине красный равнобедренный треугольник, основание которого составляет ½ от длины полотнища и который делит полотнище пополам по вертикали; посередине полотнища расположено изображение горностая, идущего по сложенному старинному оружию, выполненное белым, желтым, красным, синим и черным цветами, при этом фигура горностая отчасти выходит за пределы треугольника. Оборотная сторона зеркально воспроизводит лицевую.»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рядок воспроизведения ФЛАГ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2.1. При изготовлении Флага должно быть обеспечено цветовое, изобразительное и пропорциональное соответствие описанию и эталонному изображению Флага, установленному настоящим Положение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Допускается изготовление Флага в различной технике исполнения и из различных материалов, в любых размерах, а также в виде вымпела, при обязательном сохранении цветового, изобразительного и пропорционального соответствия описанию и эталонному изображению Флага, установленных настоящим Положение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2.3. Воспроизведение ФЛАГА, независимо от его размеров, техники исполнения и назначения, должно точно соответствовать описанию, приведенному в статьи 11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Не допускается изготовление и использование Флага, не соответствующее его описанию и эталонному изображению, установленным настоящим Положение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рядок официального использования ФЛАГ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ФЛАГ поднят постоянно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на зданиях органов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ФЛАГ установлен постоянно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в залах заседаний органов местного самоуправления Тарского муниципального района, в рабочих кабинетах Главы Тарского муниципального района, выборных и назначаемых должностных лиц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ФЛАГ может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арский муниципальный район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рский муниципальный район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ФЛАГ или его изображение может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размещаться на транспортных средствах Главы Тарского муниципального района, иных выборных должностных лиц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3.5. ФЛАГ поднимается (устанавливается)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во время официальных церемоний и других торжественных мероприятий, проводимых органами местного самоуправления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3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3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3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подъеме (размещении) ФЛАГА и флага Омской области, ФЛАГ располагается справа от флага Ом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подъеме (размещении) ФЛАГА, Государственного флага Российской Федерации и флага Ом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; справа от флага Ом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флаги должны быть исполнены в единой техник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3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Ом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Ом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3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р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д Тарского муниципального райо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3.11. ФЛАГ может быть поднят (установлен) постоянно или временно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амятных, мемориальных и значимых местах расположенных на территории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местах массовых собраний жителей Тарского муниципального района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грамотах, приглашениях, визитных карточках Главы Тарского муниципального района, должностных лиц органов местного самоуправления Тарского муниципального района, депутатов Совета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Тарском муниципальном районе  или непосредственно связанных с Тарским районом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4. Иные случаи использования ФЛАГА устанавливаются Главой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Особые поло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4. Герб и Флаг не могут использоваться в качестве геральдической основы гербов и флагов (иной символики) общественных объединений, организаций, независимо от форм собственности, за исключением случаев, установленных настоящим Положением, и частных лиц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5. Не допускается использование Герба и Флага, если это противоречит целям их учреждения и использования, установленным настоящим Положение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6. Не допускается использование Герба и Флага в качестве средства визуальной идентификации и рекламы товаров, работ и услуг, если таковая реклама запрещена или ограничена в соответствии с действующим законодательство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7. Использование ГЕРБА и ФЛАГА с нарушением настоящего Положения, а также надругательство над ГЕРБОМ и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8. Внесение в состав (рисунок) ГЕРБА и ФЛАГА каких-либо изменений или дополнений, а также элементов официальных символов Омской области допустимо лишь в соответствии с законодательством Российской Федерации и законодательством Ом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9. Все права на ГЕРБ и ФЛАГ принадлежит органам местного самоуправления Тарского муниципального района Омской обла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20. Контроль за исполнением требований настоящего Положения возлагается на Администрацию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21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Web">
    <w:name w:val="Обычный (Web)"/>
    <w:basedOn w:val="Normal"/>
    <w:qFormat/>
    <w:pPr>
      <w:spacing w:before="48" w:after="96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bCs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3:00Z</dcterms:created>
  <dc:creator>Администратор</dc:creator>
  <dc:description/>
  <cp:keywords/>
  <dc:language>en-US</dc:language>
  <cp:lastModifiedBy>Ломанцов Виктор Анатольевич</cp:lastModifiedBy>
  <dcterms:modified xsi:type="dcterms:W3CDTF">2010-10-14T03:53:00Z</dcterms:modified>
  <cp:revision>2</cp:revision>
  <dc:subject/>
  <dc:title>СОВЕТ ТАРСКОГО МУНИЦИПАЛЬНОГО РАЙОНА ОМСКОЙ ОБЛАСТИ</dc:title>
</cp:coreProperties>
</file>