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НИЖНЕТАГИ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ПЯТЫ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Двадцать перв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22 октября 2009 г. № 7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ВНЕСЕНИИ ИЗМЕНЕНИЙ В ПОЛОЖЕНИЕ</w:t>
      </w:r>
    </w:p>
    <w:p>
      <w:pPr>
        <w:pStyle w:val="Heading1"/>
        <w:rPr>
          <w:sz w:val="28"/>
        </w:rPr>
      </w:pPr>
      <w:r>
        <w:rPr>
          <w:sz w:val="28"/>
        </w:rPr>
        <w:t>О ГЕРБЕ ГОРОДА НИЖНИЙ ТАГИЛ</w:t>
      </w:r>
    </w:p>
    <w:p>
      <w:pPr>
        <w:pStyle w:val="Normal"/>
        <w:rPr>
          <w:color w:val="000000"/>
          <w:sz w:val="28"/>
          <w:szCs w:val="13"/>
        </w:rPr>
      </w:pPr>
      <w:r>
        <w:rPr>
          <w:color w:val="000000"/>
          <w:sz w:val="28"/>
          <w:szCs w:val="13"/>
        </w:rPr>
      </w:r>
    </w:p>
    <w:p>
      <w:pPr>
        <w:pStyle w:val="TextBody"/>
        <w:ind w:firstLine="360"/>
        <w:rPr/>
      </w:pPr>
      <w:r>
        <w:rPr/>
        <w:t>Рассмотрев Постановление Главы города Нижний Тагил от 17.09.2009 № 1643 "О внесении на рассмотрение и утверждение в Нижнетагильскую городскую Думу проекта решения Нижнетагильской городской Думы "О внесении изменений в Решение Нижнетагильской городской Думы от 27.06.2006 № 112 "О Положении о гербе города Нижний Тагил", руководствуясь статьей 21 Устава города Нижний Тагил, Нижнетагильская городская Дума решила:</w:t>
      </w:r>
    </w:p>
    <w:p>
      <w:pPr>
        <w:pStyle w:val="Normal"/>
        <w:ind w:firstLine="360"/>
        <w:rPr>
          <w:color w:val="FF0000"/>
          <w:szCs w:val="13"/>
        </w:rPr>
      </w:pPr>
      <w:r>
        <w:rPr>
          <w:color w:val="FF0000"/>
          <w:szCs w:val="13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firstLine="360"/>
        <w:rPr>
          <w:color w:val="FF0000"/>
        </w:rPr>
      </w:pPr>
      <w:r>
        <w:rPr>
          <w:color w:val="FF0000"/>
        </w:rPr>
        <w:t>В официальном тексте документа, видимо, допущена опечатка: Решение Нижнетагильской городской Думы "О Положении о гербе города Нижний Тагил" № 112 принято 27.06.2006, а не 27.06.2009.</w:t>
      </w:r>
    </w:p>
    <w:p>
      <w:pPr>
        <w:pStyle w:val="Normal"/>
        <w:ind w:firstLine="360"/>
        <w:rPr>
          <w:color w:val="FF0000"/>
          <w:szCs w:val="13"/>
        </w:rPr>
      </w:pPr>
      <w:r>
        <w:rPr>
          <w:color w:val="FF0000"/>
          <w:szCs w:val="13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 Внести в Положение о гербе города Нижний Тагил, утвержденное Решением Нижнетагильской городской Думы от 27.06.2009 № 112, следующие изменения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) в пункте 3 статьи 5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а) абзац пятый изложить в следующей редакции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"- в рабочем кабинете Главы города, заместителей Главы города, руководителя аппарата Администрации города;"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б) абзац шестой изложить в следующей редакции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"- в рабочих кабинетах Председателя городской Думы, заместителя Председателя городской Думы, депутатов городской Думы;"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2) статью 7 признать утратившей силу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3) по всему тексту Положения слово "председатель" заменить на слово "Председатель" в соответствующих падежах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3. Опубликовать настоящее Решение в газете "Горный край"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4. Контроль за исполнением настоящего Решения возложить на постоянную комиссию Нижнетагильской городской Думы по местному самоуправлению, правопорядку, информационной политике и связям с общественностью (Казаринов А.Л.)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лав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орода Нижний Тагил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В.П.ИСАЕВ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1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51:00Z</dcterms:created>
  <dc:creator>mvl</dc:creator>
  <dc:description/>
  <cp:keywords/>
  <dc:language>en-US</dc:language>
  <cp:lastModifiedBy>Ломанцов Виктор Анатольевич</cp:lastModifiedBy>
  <dcterms:modified xsi:type="dcterms:W3CDTF">2014-01-24T01:52:00Z</dcterms:modified>
  <cp:revision>3</cp:revision>
  <dc:subject/>
  <dc:title>Новгородская область</dc:title>
</cp:coreProperties>
</file>