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ЛИКА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2 февраля 2009 г. N 5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ЛИКАМ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23 Устава Соликамского городского округа Соликамская городская Дум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ые:</w:t>
      </w:r>
    </w:p>
    <w:p>
      <w:pPr>
        <w:pStyle w:val="Normal"/>
        <w:ind w:firstLine="360"/>
        <w:rPr/>
      </w:pPr>
      <w:r>
        <w:rPr/>
        <w:t>1.1. Положение о гербе Соликамского городского округа согласно приложению 1.</w:t>
      </w:r>
    </w:p>
    <w:p>
      <w:pPr>
        <w:pStyle w:val="Normal"/>
        <w:ind w:firstLine="360"/>
        <w:rPr/>
      </w:pPr>
      <w:r>
        <w:rPr/>
        <w:t>1.2. Положение о флаге Соликамского городского округа согласно приложению 2.</w:t>
      </w:r>
    </w:p>
    <w:p>
      <w:pPr>
        <w:pStyle w:val="Normal"/>
        <w:ind w:firstLine="360"/>
        <w:rPr/>
      </w:pPr>
      <w:r>
        <w:rPr/>
        <w:t>2. Поручить администрации города Соликамска зарегистрировать официальные символы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Признать утратившими силу:</w:t>
      </w:r>
    </w:p>
    <w:p>
      <w:pPr>
        <w:pStyle w:val="Normal"/>
        <w:ind w:firstLine="360"/>
        <w:rPr/>
      </w:pPr>
      <w:r>
        <w:rPr/>
        <w:t>решение Соликамской городской Думы от 27 октября 1999 г. N 227 "О Положении о гербе Соликамского городского округа"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ение Соликамской городской Думы от 27 мая 2004 г. N 317 "О внесении изменений в решения Соликамской городской Думы от 30 июня 1998 г. N 99, от 27 октября 1999 г. N 227, от 29 августа 2001 г. N 65";</w:t>
      </w:r>
    </w:p>
    <w:p>
      <w:pPr>
        <w:pStyle w:val="Normal"/>
        <w:ind w:firstLine="360"/>
        <w:rPr/>
      </w:pPr>
      <w:r>
        <w:rPr/>
        <w:t>решение Соликамской городской Думы от 30 июля 2008 г. N 443 "О внесении изменений в решение Соликамской городской Думы от 27 октября 1999 г. N 227 "О Положении о гербе города Соликамска"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 в газете "Соликамский рабочий".</w:t>
      </w:r>
    </w:p>
    <w:p>
      <w:pPr>
        <w:pStyle w:val="Normal"/>
        <w:ind w:firstLine="360"/>
        <w:rPr/>
      </w:pPr>
      <w:r>
        <w:rPr/>
        <w:t>5. Контроль за исполнением решения возложить на постоянную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Соликамска</w:t>
      </w:r>
    </w:p>
    <w:p>
      <w:pPr>
        <w:pStyle w:val="Normal"/>
        <w:rPr/>
      </w:pPr>
      <w:r>
        <w:rPr/>
        <w:t>С.В.ДЕВЯТ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02.2009 N 55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ОЛИКАМСКОГО ГОРОДСКОГО ОКРУГА ПЕРМ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Настоящее Положение о гербе Соликамского городского округа (далее - Положение) регулирует, устанавливает и закрепляет гербовую символику Соликамского городского округа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Соликамского городского округ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(приложения 1, 2 к настоящему Положению - не приводятся) и текст описания хранятся в Соликамской городской Думе и администрации г. Соликамска и доступны для ознакомления всем заинтересованным лицам.</w:t>
      </w:r>
    </w:p>
    <w:p>
      <w:pPr>
        <w:pStyle w:val="Normal"/>
        <w:rPr/>
      </w:pPr>
      <w:r>
        <w:rPr/>
        <w:t>1.3. Жители Соликамского городского округа, а также иные лица, находящиеся на территории Соликамского городского округа, обязаны уважать герб Соликамского городского ок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является официальным символом Соликамского городского округа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символика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гласит: "В золотом поле на зеленой земле - черный круглый колодец меж таковых же двух столбов с воротом и с колесом при левом столбе, соединенном приводом с воротом; внутри колодец серебряный; веревка на вороте и потеки соли на краях колодца и на земле близ колодца - того же металла. В вольной части - герб Пермского края".</w:t>
      </w:r>
    </w:p>
    <w:p>
      <w:pPr>
        <w:pStyle w:val="Normal"/>
        <w:rPr/>
      </w:pPr>
      <w:r>
        <w:rPr/>
        <w:t>3.2. Обоснование символики герба Соликамского городского округа: высочайше утвержден 17 июля 1783 года герб города Соликамска, составителем которого считается граф Ф.Санти. Описание герба гласит: "Въ верхней части щита гербъ Пермскiй. Въ нижней въ золотомъ поле, соляной колодезь, съ опущеннымъ въ него ведромъ для вынутiя соли, и съ означенными на ономъ соляными потоками". Соляной колодец означал, что основной деятельностью жителей Соликамска был соляной промысел, на развитии которого строилась жизнь города и окрестностей.</w:t>
      </w:r>
    </w:p>
    <w:p>
      <w:pPr>
        <w:pStyle w:val="Normal"/>
        <w:rPr/>
      </w:pPr>
      <w:r>
        <w:rPr/>
        <w:t>В приведенном к современным геральдическим российским нормам высочайше утвержденном гербе учтены исторические изменения, которые появились в проекте Соликамского герба при гербовой реформе Кене 1862 года, а именно: герб Пермский изображен не в верхней части щита, а в виде вольной части. Соляной колодец, окраска которого была опущена при описании герба 1783 года, изображен черным, что подчеркивает историческую давность соляного промысла ("дерево, почерневшее от старости") и предметов, связанных с производством добычи соли. Золотое поле - символ богатства и процветания города с момента развития соледобычи до сегодняшних дней и в будущем. Серебро, используемое для изображения соли, символизирует благородные помыслы жителей города, главными из которых была забота о чести и славе родной земли, кормящей и оберегающей любящих ее людей.</w:t>
      </w:r>
    </w:p>
    <w:p>
      <w:pPr>
        <w:pStyle w:val="Normal"/>
        <w:rPr/>
      </w:pPr>
      <w:r>
        <w:rPr/>
        <w:t>3.3. Авторская группа реконструкции: Д.Перминов (Соликамск), М.Медведев (г. Санкт-Петербург), В.Созинов (г. Пермь). Компьютерный дизайн: Л.Овчинникова (г. Перм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4.2. Герб может воспроизводиться в двух равнодопустимых версиях:</w:t>
      </w:r>
    </w:p>
    <w:p>
      <w:pPr>
        <w:pStyle w:val="Normal"/>
        <w:rPr/>
      </w:pPr>
      <w:r>
        <w:rPr/>
        <w:t>без вольной части;</w:t>
      </w:r>
    </w:p>
    <w:p>
      <w:pPr>
        <w:pStyle w:val="Normal"/>
        <w:rPr/>
      </w:pPr>
      <w:r>
        <w:rPr/>
        <w:t>с левой вольной частью - четырехугольником, примыкающим к верхнему правому краю щита с воспроизведенной в нем фигурой герба Перм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помещается:</w:t>
      </w:r>
    </w:p>
    <w:p>
      <w:pPr>
        <w:pStyle w:val="Normal"/>
        <w:rPr/>
      </w:pPr>
      <w:r>
        <w:rPr/>
        <w:t>на фасадах зданий органов местного самоуправления Соликамского городского округа (далее - органы местного самоуправления); предприятий, учреждений и организаций, находящихся в муниципальной собственности Соликамского городского округа (далее - предприятия, учреждения и организации, находящиеся в муниципальной собственности);</w:t>
      </w:r>
    </w:p>
    <w:p>
      <w:pPr>
        <w:pStyle w:val="Normal"/>
        <w:rPr/>
      </w:pPr>
      <w:r>
        <w:rPr/>
        <w:t>в залах заседаний органов местного самоуправления Соликамского городского округа, рабочих кабинетах выборных должностных лиц местного самоуправления Соликамского городского округа (далее - выборные должностные лица местного самоуправления)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а указателях при въезде на территорию Соликамского городского округа.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главы города Соликамска, иных выборных должностных лиц местного самоуправления;</w:t>
      </w:r>
    </w:p>
    <w:p>
      <w:pPr>
        <w:pStyle w:val="Normal"/>
        <w:rPr/>
      </w:pPr>
      <w:r>
        <w:rPr/>
        <w:t>Соликамской городской Думы и иных органов местного самоуправления;</w:t>
      </w:r>
    </w:p>
    <w:p>
      <w:pPr>
        <w:pStyle w:val="Normal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воспроизводится на удостоверениях главы города Соликамска, лиц, осуществляющих службу на должностях в органах местного самоуправления, муниципальных служащих, депутатов Соликамской городской Думы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может помещаться на:</w:t>
      </w:r>
    </w:p>
    <w:p>
      <w:pPr>
        <w:pStyle w:val="Normal"/>
        <w:rPr/>
      </w:pPr>
      <w:r>
        <w:rPr/>
        <w:t>отличительных знаках, наградах главы города Соликамска;</w:t>
      </w:r>
    </w:p>
    <w:p>
      <w:pPr>
        <w:pStyle w:val="Normal"/>
        <w:rPr/>
      </w:pPr>
      <w:r>
        <w:rPr/>
        <w:t>отличительных знаках, наградах Соликамской городской Думы;</w:t>
      </w:r>
    </w:p>
    <w:p>
      <w:pPr>
        <w:pStyle w:val="Normal"/>
        <w:rPr/>
      </w:pPr>
      <w:r>
        <w:rPr/>
        <w:t>на транспортных средствах органов местного самоуправления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на:</w:t>
      </w:r>
    </w:p>
    <w:p>
      <w:pPr>
        <w:pStyle w:val="Normal"/>
        <w:rPr/>
      </w:pPr>
      <w:r>
        <w:rPr/>
        <w:t>изданиях печатных средств массовой информации, краеведческих изданиях Соликамского городского округа;</w:t>
      </w:r>
    </w:p>
    <w:p>
      <w:pPr>
        <w:pStyle w:val="Normal"/>
        <w:rPr/>
      </w:pP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решением Соликамской городской Думы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rPr/>
      </w:pPr>
      <w:r>
        <w:rPr/>
        <w:t>и организациями, не находящимися в муниципальной</w:t>
      </w:r>
    </w:p>
    <w:p>
      <w:pPr>
        <w:pStyle w:val="Normal"/>
        <w:rPr/>
      </w:pPr>
      <w:r>
        <w:rPr/>
        <w:t>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предприятиями, учреждениями и организациями, не находящимися в муниципальной собственности, а также физическими лицами осуществляется в порядке, утвержденном главой города Соликамска.</w:t>
      </w:r>
    </w:p>
    <w:p>
      <w:pPr>
        <w:pStyle w:val="Normal"/>
        <w:rPr/>
      </w:pPr>
      <w:r>
        <w:rPr/>
        <w:t>6.2. Иные случаи использования герба устанавливаются решением Соликамской городск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02.2009 N 55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СОЛИКАМСКИЙ ГОРОДСКОЙ ОКРУГ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Соликамский городской округ"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Соликамский городской округ" Пермского края (далее - флаг) является официальным символом Соликамского городского округ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г. Соликам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Соликамского городского округа, а также иные лица, находящиеся на территории Соликамского городского округа, обязаны уважать флаг Соликамского городск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желтого цвета с отношением ширины к длине 2:3, несущее посередине изображение соляного колодца на зеленой земле, воспроизведенной вплотную к нижнему краю; изображение выполнено в черном, белом, сером и зеленом цветах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 Соликамского городского округа (далее - органы местного самоуправления);</w:t>
      </w:r>
    </w:p>
    <w:p>
      <w:pPr>
        <w:pStyle w:val="Normal"/>
        <w:ind w:firstLine="360"/>
        <w:rPr/>
      </w:pPr>
      <w:r>
        <w:rPr/>
        <w:t>на зданиях официальных представительств Соликамского городского округа за пределами Соликамского городского округ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города Соликамска, председателя Соликамской городской Думы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 Соликамского городского округа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оликамский городской округ;</w:t>
      </w:r>
    </w:p>
    <w:p>
      <w:pPr>
        <w:pStyle w:val="Normal"/>
        <w:ind w:firstLine="360"/>
        <w:rPr/>
      </w:pPr>
      <w:r>
        <w:rPr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ликамский городской округ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размещаться на транспортных средствах главы города Соликамска, иных выборных должностных лиц местного самоуправления Соликамского городского округа;</w:t>
      </w:r>
    </w:p>
    <w:p>
      <w:pPr>
        <w:pStyle w:val="Normal"/>
        <w:ind w:firstLine="360"/>
        <w:rPr/>
      </w:pP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Соликамского городского округа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ликамский городской округ;</w:t>
      </w:r>
    </w:p>
    <w:p>
      <w:pPr>
        <w:pStyle w:val="Normal"/>
        <w:ind w:firstLine="360"/>
        <w:rPr/>
      </w:pPr>
      <w:r>
        <w:rPr/>
        <w:t>наград Соликамского городского округа;</w:t>
      </w:r>
    </w:p>
    <w:p>
      <w:pPr>
        <w:pStyle w:val="Normal"/>
        <w:ind w:firstLine="360"/>
        <w:rPr/>
      </w:pPr>
      <w:r>
        <w:rPr/>
        <w:t>должностных и отличительных знаков главы города Соликамска, депутатов Соликамской городской Думы, выборных и назначаемых должностных лиц, сотрудников органов местного самоуправления Соликамского городского округа и их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в памятных, мемориальных и значимых местах, расположенных на территории Соликамского городского округа;</w:t>
      </w:r>
    </w:p>
    <w:p>
      <w:pPr>
        <w:pStyle w:val="Normal"/>
        <w:ind w:firstLine="360"/>
        <w:rPr/>
      </w:pPr>
      <w:r>
        <w:rPr/>
        <w:t>в местах массовых собраний жителей Соликамского городского округа;</w:t>
      </w:r>
    </w:p>
    <w:p>
      <w:pPr>
        <w:pStyle w:val="Normal"/>
        <w:ind w:firstLine="360"/>
        <w:rPr/>
      </w:pPr>
      <w:r>
        <w:rPr/>
        <w:t>в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города Соликамска, должностных лиц органов местного самоуправления Соликамского городского округа, депутатов Соликамской городской Думы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оликамском городском округе или непосредственно связанных с Соликамским городским округом.</w:t>
      </w:r>
    </w:p>
    <w:p>
      <w:pPr>
        <w:pStyle w:val="Normal"/>
        <w:ind w:firstLine="360"/>
        <w:rPr/>
      </w:pPr>
      <w:r>
        <w:rPr/>
        <w:t>4.12. Использование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осуществляется в порядке, утвержденном главой города Соликамска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решением Соликамской городской Ду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Indent"/>
        <w:rPr/>
      </w:pPr>
      <w:r>
        <w:rPr/>
        <w:t>6.2. Все права на флаг принадлежат органам местного самоуправления Соликамского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4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04:00Z</dcterms:modified>
  <cp:revision>2</cp:revision>
  <dc:subject/>
  <dc:title>Внутригородское муниципальное образование</dc:title>
</cp:coreProperties>
</file>