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ЕМСКОЕ СОБРАНИЕ СОЛИКАМ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6 октября 2009 г. N 58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Й О ГЕРБЕ И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ОЛИКАМ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нят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им Собра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ликам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ермского кра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16 октября 2009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о статьей 9 Федерального закона от 06.10.2003 N 131-ФЗ "Об общих принципах организации местного самоуправления в Российской Федерации", статьей 5 Устава Соликамского муниципального района Земское Собрание решае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Утвердить Положение о гербе Соликамского муниципального района Пермского края (приложение 1).</w:t>
      </w:r>
    </w:p>
    <w:p>
      <w:pPr>
        <w:pStyle w:val="Normal"/>
        <w:rPr/>
      </w:pPr>
      <w:r>
        <w:rPr/>
        <w:t>2. Утвердить Положение о флаге Соликамского муниципального района Пермского края (приложение 2).</w:t>
      </w:r>
    </w:p>
    <w:p>
      <w:pPr>
        <w:pStyle w:val="Normal"/>
        <w:rPr/>
      </w:pPr>
      <w:r>
        <w:rPr/>
        <w:t>3. Поручить главе Соликамского муниципального района зарегистрировать официальные символы Соликамского муниципального района (герб и флаг) в порядке, установленном федеральным законодательством.</w:t>
      </w:r>
    </w:p>
    <w:p>
      <w:pPr>
        <w:pStyle w:val="Normal"/>
        <w:rPr/>
      </w:pPr>
      <w:r>
        <w:rPr/>
        <w:t>4. Отменить решение Земского Собрания Соликамского района от 06.07.2004 N 261 "О гербе Соликамского района".</w:t>
      </w:r>
    </w:p>
    <w:p>
      <w:pPr>
        <w:pStyle w:val="Normal"/>
        <w:rPr/>
      </w:pPr>
      <w:r>
        <w:rPr/>
        <w:t>5.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района</w:t>
      </w:r>
    </w:p>
    <w:p>
      <w:pPr>
        <w:pStyle w:val="Normal"/>
        <w:rPr/>
      </w:pPr>
      <w:r>
        <w:rPr/>
        <w:t>А.Ю.ДУМА</w:t>
      </w:r>
    </w:p>
    <w:p>
      <w:pPr>
        <w:pStyle w:val="Normal"/>
        <w:rPr/>
      </w:pPr>
      <w:r>
        <w:rPr/>
        <w:t>16.10.20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ликам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6.10.2009 N 58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СОЛИКАМСКОГО МУНИЦИПАЛЬНОГО РАЙОНА ПЕРМ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ее Положение о гербе Соликамского муниципального района (далее - Положение) регулирует, устанавливает и закрепляет гербовую символику Соликамского муниципального района Пермского края, описание и порядок официального использования герб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Соликамского муниципального района Пермского края (далее - Герб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и текст описания хранятся в Земском Собрании и администрации Соликам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Жители Соликамского муниципального района, а также иные лица, находящиеся на территории Соликамского муниципального района, обязаны уважать Герб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б является официальным символом Соликамского муниципального района Пермского края.</w:t>
      </w:r>
    </w:p>
    <w:p>
      <w:pPr>
        <w:pStyle w:val="Normal"/>
        <w:ind w:firstLine="360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Геральдическое описание и символика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Геральдическое описание Герба гласит: "В лазоревом поле с золотой вогнутой главой, обремененной тремя расторгнутыми накрест лазоревыми ромбами в пояс, черный круглый колодец меж таковых же двух столбов с воротом и с колесом при левом столбе, соединенным приводом с воротом; внутри колодец серебряный; веревка на вороте и потеки соли на краях колодца и близ него - того же металла".</w:t>
      </w:r>
    </w:p>
    <w:p>
      <w:pPr>
        <w:pStyle w:val="Normal"/>
        <w:ind w:firstLine="360"/>
        <w:rPr/>
      </w:pPr>
      <w:r>
        <w:rPr/>
        <w:t>3.2. Описание символики Герба: Герб Соликамского муниципального района создан на основе исторического герба города Соликамска, являющегося административным центром района. Основной фигурой Герба (как и в городском гербе) является соляной колодец - символ солеварения, как исторического прошлого территории, основного занятия ее жителей. Но Герб района имеет другую цветовую гамму: основное поле Герба лазоревого цвета. Земли района чище и просторней - это является основным содержанием символики лазури. В главной части (главе) Герба - три лазоревых ромба, расторгнутые накрест. Это многоплановые символы, и они имеют богатое содержание. Прежде всего, это внутренний крест, напоминающий Андреевский; содержательно он означает "умноженный мужеством" и символизирует такие качества жителей района, как стойкость и мужество. Этот символ имеет также объяснение кристаллов соли (полезных ископаемых в землях района); васильков в золотом поле (природа и ее первозданная красота); элементов железнодорожного полотна (развитой экономики и хозяйства). Золотой цвет главы Герба символизирует общее богатство районных земель.</w:t>
      </w:r>
    </w:p>
    <w:p>
      <w:pPr>
        <w:pStyle w:val="Normal"/>
        <w:ind w:firstLine="360"/>
        <w:rPr/>
      </w:pPr>
      <w:r>
        <w:rPr/>
        <w:t>Лазоревый цвет - символ надежды, возрождения, он указывает на водные богатства района, чистоту его рек и воздуха.</w:t>
      </w:r>
    </w:p>
    <w:p>
      <w:pPr>
        <w:pStyle w:val="Normal"/>
        <w:ind w:firstLine="360"/>
        <w:rPr/>
      </w:pPr>
      <w:r>
        <w:rPr/>
        <w:t>Золото в Гербе - символ высшей ценности, богатства, величия, постоянства, силы и великодушия. Серебро символизирует чистоту человеческих помыслов и окружающей природы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Герба, независимо от его размеров и техники исполнения, должно точно соответствовать геральдическому описанию, приведенному в п. 3.1 статьи 3 настоящего Положения. Воспроизведение Герба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Герб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 Соликамского муниципального района; предприятий, учреждений и организаций, находящихся в муниципальной собственности Соликамского муниципального района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 Соликамского муниципального района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Соликамского муниципального района.</w:t>
      </w:r>
    </w:p>
    <w:p>
      <w:pPr>
        <w:pStyle w:val="Normal"/>
        <w:ind w:firstLine="360"/>
        <w:rPr/>
      </w:pPr>
      <w:r>
        <w:rPr/>
        <w:t>5.2. Герб помещается на бланках:</w:t>
      </w:r>
    </w:p>
    <w:p>
      <w:pPr>
        <w:pStyle w:val="Normal"/>
        <w:ind w:firstLine="360"/>
        <w:rPr/>
      </w:pPr>
      <w:r>
        <w:rPr/>
        <w:t>- главы Соликамского муниципального района, иных выборных должностных лиц местного самоуправления района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 Соликамского муниципального района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 Соликамского муниципального района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 Соликамского муниципального района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 Соликамского муниципального района.</w:t>
      </w:r>
    </w:p>
    <w:p>
      <w:pPr>
        <w:pStyle w:val="Normal"/>
        <w:ind w:firstLine="360"/>
        <w:rPr/>
      </w:pPr>
      <w:r>
        <w:rPr/>
        <w:t>5.3. Герб воспроизводится на удостоверениях главы Соликамского муниципального район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Герб помещается на печатях органов местного самоуправления Соликамского муниципального района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Соликамского муниципального района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 Соликамского муниципального района;</w:t>
      </w:r>
    </w:p>
    <w:p>
      <w:pPr>
        <w:pStyle w:val="Normal"/>
        <w:ind w:firstLine="360"/>
        <w:rPr/>
      </w:pPr>
      <w:r>
        <w:rPr/>
        <w:t>- транспортных средствах, принадлежащих органам местного самоуправления Соликамского муниципального района.</w:t>
      </w:r>
    </w:p>
    <w:p>
      <w:pPr>
        <w:pStyle w:val="Normal"/>
        <w:ind w:firstLine="360"/>
        <w:rPr/>
      </w:pPr>
      <w:r>
        <w:rPr/>
        <w:t>Допускается размещение Герб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Соликамского муниципальн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 Соликамского муниципального района, а также использование его в качестве геральдической основы для изготовления знаков, эмблем, иной символики, оформления районных и других зрелищных мероприятий.</w:t>
      </w:r>
    </w:p>
    <w:p>
      <w:pPr>
        <w:pStyle w:val="Normal"/>
        <w:ind w:firstLine="360"/>
        <w:rPr/>
      </w:pPr>
      <w:r>
        <w:rPr/>
        <w:t>5.5. Порядок изготовления, использования, хранения и уничтожения бланков, печатей и иных носителей изображения Герба устанавливается представительными органами местного самоуправления Соликам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Герба предприятиями, учреждениями</w:t>
      </w:r>
    </w:p>
    <w:p>
      <w:pPr>
        <w:pStyle w:val="Normal"/>
        <w:ind w:firstLine="360"/>
        <w:rPr/>
      </w:pPr>
      <w:r>
        <w:rPr/>
        <w:t>и организациями, не находящимися в муниципальной</w:t>
      </w:r>
    </w:p>
    <w:p>
      <w:pPr>
        <w:pStyle w:val="Normal"/>
        <w:ind w:firstLine="360"/>
        <w:rPr/>
      </w:pPr>
      <w:r>
        <w:rPr/>
        <w:t>собственности, а также физическими лицам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Порядок использования предприятиями, учреждениями и организациями, не находящимися в муниципальной собственности района, а также физическими лицами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устанавливаются правовыми актами органов местного самоуправления и должностных лиц местного самоуправления Соликам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1. Внесение в состав (рисунок) Герба каких-либо внешних украшений допустимо лишь в соответствии с законодательством Российской Федераци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Контроль исполнения требований настоящего Положения о Гербе возлагается на администрацию Соликам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ликам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6.10.2009 N 58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СОЛИКАМ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ются описание и порядок официального использования флага Соликамского муниципального района Пермского кра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Соликамского муниципального района Пермского края (далее - Флаг) является официальным символом Соликамского муниципального района.</w:t>
      </w:r>
    </w:p>
    <w:p>
      <w:pPr>
        <w:pStyle w:val="Normal"/>
        <w:ind w:firstLine="360"/>
        <w:rPr/>
      </w:pPr>
      <w:r>
        <w:rPr/>
        <w:t>1.2. Положение о Флаге и рисунок Флага Соликамского района хранятся в администрации Соликам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Описание Флага: "Прямоугольное полотнище синего (голубого) цвета с отношением ширины к длине 2:3, несущее в центре изображение основной фигуры герба - соляного колодца, выполненное в черном, белом и сером цветах и сопровожденное в верхней части полотнища желтой вогнутой полосой в 1/5 его ширины с изображенными на ней тремя синими (голубыми) ромбами, рассеченными накрест в цвет полосы"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.</w:t>
      </w:r>
    </w:p>
    <w:p>
      <w:pPr>
        <w:pStyle w:val="Normal"/>
        <w:ind w:firstLine="360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 Соликамского муниципального района;</w:t>
      </w:r>
    </w:p>
    <w:p>
      <w:pPr>
        <w:pStyle w:val="Normal"/>
        <w:ind w:firstLine="360"/>
        <w:rPr/>
      </w:pPr>
      <w:r>
        <w:rPr/>
        <w:t>- на зданиях официальных представительств Соликамского муниципального района за пределами Соликамского муниципального района.</w:t>
      </w:r>
    </w:p>
    <w:p>
      <w:pPr>
        <w:pStyle w:val="Normal"/>
        <w:ind w:firstLine="360"/>
        <w:rPr/>
      </w:pP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 Соликамского муниципального района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 Соликамского муниципального района.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Соликамский муниципальный район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Соликамский муниципальный район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, иных выборных должностных лиц местного самоуправления Соликамского муниципального района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Пермского края Флаг располагается справа от флага Пермского края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Соликамский муниципальный район;</w:t>
      </w:r>
    </w:p>
    <w:p>
      <w:pPr>
        <w:pStyle w:val="Normal"/>
        <w:ind w:firstLine="360"/>
        <w:rPr/>
      </w:pPr>
      <w:r>
        <w:rPr/>
        <w:t>- наград Соликамского муниципального района;</w:t>
      </w:r>
    </w:p>
    <w:p>
      <w:pPr>
        <w:pStyle w:val="Normal"/>
        <w:ind w:firstLine="360"/>
        <w:rPr/>
      </w:pPr>
      <w:r>
        <w:rPr/>
        <w:t>- должностных и отличительных знаков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, расположенных на территории Соликамского муниципального района;</w:t>
      </w:r>
    </w:p>
    <w:p>
      <w:pPr>
        <w:pStyle w:val="Normal"/>
        <w:ind w:firstLine="360"/>
        <w:rPr/>
      </w:pPr>
      <w:r>
        <w:rPr/>
        <w:t>- в местах массовых собраний жителей Соликамского муниципального района;</w:t>
      </w:r>
    </w:p>
    <w:p>
      <w:pPr>
        <w:pStyle w:val="Normal"/>
        <w:ind w:firstLine="360"/>
        <w:rPr/>
      </w:pPr>
      <w:r>
        <w:rPr/>
        <w:t>- в муниципальных образовательных учреждениях, в том числе дошкольных.</w:t>
      </w:r>
    </w:p>
    <w:p>
      <w:pPr>
        <w:pStyle w:val="Normal"/>
        <w:ind w:firstLine="360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 Соликамского муниципального района.</w:t>
      </w:r>
    </w:p>
    <w:p>
      <w:pPr>
        <w:pStyle w:val="TextBodyIndent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Соликамском муниципальном районе или непосредственно связанных с Соликамским муниципальным районом.</w:t>
      </w:r>
    </w:p>
    <w:p>
      <w:pPr>
        <w:pStyle w:val="Normal"/>
        <w:ind w:firstLine="360"/>
        <w:rPr/>
      </w:pPr>
      <w:r>
        <w:rPr/>
        <w:t>4.12. Иные случаи использования Флаг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Флаг принадлежат органам местного самоуправления Соликамского муниципального района.</w:t>
      </w:r>
    </w:p>
    <w:p>
      <w:pPr>
        <w:pStyle w:val="Normal"/>
        <w:ind w:firstLine="360"/>
        <w:rPr/>
      </w:pPr>
      <w:r>
        <w:rPr/>
        <w:t>6.3. Контроль исполнения требований настоящего Положения возлагается на главу Соликамского муниципального района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50:00Z</dcterms:created>
  <dc:creator>mvl</dc:creator>
  <dc:description/>
  <cp:keywords/>
  <dc:language>en-US</dc:language>
  <cp:lastModifiedBy>Ломанцов Виктор Анатольевич</cp:lastModifiedBy>
  <dcterms:modified xsi:type="dcterms:W3CDTF">2012-08-31T04:50:00Z</dcterms:modified>
  <cp:revision>2</cp:revision>
  <dc:subject/>
  <dc:title>Внутригородское муниципальное образование</dc:title>
</cp:coreProperties>
</file>