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ОБОД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4.2009</w:t>
        <w:tab/>
        <w:t>№ 49/6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лобод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СЛОБОДСКО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Слободской муниципальный район Кировской области, Слобод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лободской муниципальный район Кировской области. Прилагается.</w:t>
      </w:r>
    </w:p>
    <w:p>
      <w:pPr>
        <w:pStyle w:val="TextBodyIndent"/>
        <w:rPr/>
      </w:pPr>
      <w:r>
        <w:rPr/>
        <w:t>2. Утвердить герб муниципального образования Слободско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Слободской муниципальный район Кировской области. Прилагается.</w:t>
      </w:r>
    </w:p>
    <w:p>
      <w:pPr>
        <w:pStyle w:val="Normal"/>
        <w:ind w:firstLine="360"/>
        <w:rPr/>
      </w:pPr>
      <w:r>
        <w:rPr/>
        <w:t>4. Утвердить флаг муниципального образования Слободской муниципальный район Кировской области (Приложение 1 к Положению о флаге).</w:t>
      </w:r>
    </w:p>
    <w:p>
      <w:pPr>
        <w:pStyle w:val="Normal"/>
        <w:ind w:firstLine="360"/>
        <w:rPr/>
      </w:pPr>
      <w:r>
        <w:rPr/>
        <w:t>5. Направить документы по официальным символам муниципального образования Слободской муниципальный район Кировской области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Слободского района в геральдический регистр Кировской области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отдел по организационным и правовым вопросам местного самоуправления аппарата Слободской районн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В.А. Хом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ободской районной Думы</w:t>
      </w:r>
    </w:p>
    <w:p>
      <w:pPr>
        <w:pStyle w:val="Heading3"/>
        <w:rPr/>
      </w:pPr>
      <w:r>
        <w:rPr/>
        <w:t>От 24.04.2009 № 49/650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СЛОБОДСКО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Слободской муниципальный район Киров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Слободской муниципальный район Кировской области (далее – ГЕРБ) является официальным символом муниципального образования Слободской муниципальный район Кировской области.</w:t>
      </w:r>
    </w:p>
    <w:p>
      <w:pPr>
        <w:pStyle w:val="Normal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Слобод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 xml:space="preserve">«В серебряном поле червлёная шкура, обремененная золотыми весами, в правой чаше которых – три золотых головки хлебных колосьев, положенных в правую перевязь и расположенных веерообразно, в левой – три золотых видимых с торца бревна, одно и два». </w:t>
      </w:r>
    </w:p>
    <w:p>
      <w:pPr>
        <w:pStyle w:val="Normal"/>
        <w:rPr/>
      </w:pPr>
      <w:r>
        <w:rPr/>
        <w:t>2.2. Толкование символики ГЕРБА.</w:t>
      </w:r>
    </w:p>
    <w:p>
      <w:pPr>
        <w:pStyle w:val="Normal"/>
        <w:rPr/>
      </w:pPr>
      <w:r>
        <w:rPr/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rPr/>
      </w:pPr>
      <w:r>
        <w:rPr/>
        <w:t>Слободская земля, как никакая другая в Кировской области, издревле славится своими древними и богатыми купеческими традициями. Слободские купцы торговали зерном, льном, лесом, глубокие корни имеют меховое и скорняжное производства. Долгое время Слободской уезд по количеству купцов первой гильдии превосходил губернскую Вятку. А слободской купец Ксенофонт Анфилатов первым из российских негоциантов начал торговлю с Америкой, им же был основан первый в России Общественный банк. Слободское купечество славилось не только успешным предпринимательством, но и благотворительной деятельностью, меценатством.</w:t>
      </w:r>
    </w:p>
    <w:p>
      <w:pPr>
        <w:pStyle w:val="Normal"/>
        <w:rPr/>
      </w:pPr>
      <w:r>
        <w:rPr/>
        <w:t xml:space="preserve">Богатые традиции предпринимательства символически выражены в ГЕРБЕ золотыми весами, употреблявшимися купцами при торговле. Отрасли промышленности, имеющие вековые корни и составляющие экономику Слободского района сегодня, переданы в ГЕРБЕ следующими символами: червленая шкура олицетворяет предприятия меховой и кожевенной отрасли, брёвна – лесопромышленный комплекс, колосья символизируют развитое сельское хозяйство. </w:t>
      </w:r>
    </w:p>
    <w:p>
      <w:pPr>
        <w:pStyle w:val="Normal"/>
        <w:rPr/>
      </w:pPr>
      <w:r>
        <w:rPr/>
        <w:t xml:space="preserve">Серебряный цвет поля дает перекличку с гербом города Слободского, что  обеспечивает стилистическое единство городской и районной символики и показывает неразрывную историческую связь двух муниципальных образований. </w:t>
      </w:r>
    </w:p>
    <w:p>
      <w:pPr>
        <w:pStyle w:val="Normal"/>
        <w:rPr/>
      </w:pPr>
      <w:r>
        <w:rPr/>
        <w:t>Кроме того, серебро (графически отображается белым цветом) означает чистоту, милосердие, благородство, согласие, золото (графически отображается желтым цветом) символизирует богатство, как духовное, так и материальное, верность, справедливость, мудрость; червленый (красный) цвет – символ отваги, мужества и щедрости.</w:t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  <w:t>Денис Бельский (г. Киров), Евгений Дрогов (г. Кир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раздела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rPr/>
      </w:pPr>
      <w:r>
        <w:rPr/>
        <w:t>К дополнительным элементам относятся:</w:t>
      </w:r>
    </w:p>
    <w:p>
      <w:pPr>
        <w:pStyle w:val="Normal"/>
        <w:rPr/>
      </w:pPr>
      <w:r>
        <w:rPr/>
        <w:t>- вольная часть (прямоугольник, примыкающий изнутри к верхнему правому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rPr/>
      </w:pPr>
      <w:r>
        <w:rPr/>
        <w:t>ГЕРБ может воспроизводиться в четырех вариантах:</w:t>
      </w:r>
    </w:p>
    <w:p>
      <w:pPr>
        <w:pStyle w:val="Normal"/>
        <w:rPr/>
      </w:pPr>
      <w:r>
        <w:rPr/>
        <w:t>- без вольной части и короны (один щит);</w:t>
      </w:r>
    </w:p>
    <w:p>
      <w:pPr>
        <w:pStyle w:val="Normal"/>
        <w:rPr/>
      </w:pPr>
      <w:r>
        <w:rPr/>
        <w:t>- с вольной частью;</w:t>
      </w:r>
    </w:p>
    <w:p>
      <w:pPr>
        <w:pStyle w:val="Normal"/>
        <w:rPr/>
      </w:pPr>
      <w:r>
        <w:rPr/>
        <w:t>- с короной;</w:t>
      </w:r>
    </w:p>
    <w:p>
      <w:pPr>
        <w:pStyle w:val="Normal"/>
        <w:rPr/>
      </w:pPr>
      <w:r>
        <w:rPr/>
        <w:t>- с вольной частью и короной.</w:t>
      </w:r>
    </w:p>
    <w:p>
      <w:pPr>
        <w:pStyle w:val="Normal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>- на зданиях официальных представительств Слободского района за пределами района;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Слободского района; 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 xml:space="preserve">- указателях при въезде на территорию Слободского района.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лободском районе или непосредственно связанных с Слободским районом по согласованию с Главой Слободского района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ит органам местного самоуправления Слободского района. </w:t>
      </w:r>
    </w:p>
    <w:p>
      <w:pPr>
        <w:pStyle w:val="Normal"/>
        <w:rPr/>
      </w:pPr>
      <w:r>
        <w:rPr/>
        <w:t>6.3. Согласно части 4 Гражданского кодекса РФ, утвержденной федеральным законом от 18 декабря 2006 № 230-ФЗ, ГЕРБ Слободского района с момента утверждения его Слободской районной Думой объектом авторского права не является (Статья 1259, п. 6.2)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Слободского района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обод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4.2009 № 49/65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ОБОДСКОЙ МУНИЦИПАЛЬНЫЙ РАЙОН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Слободско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Слободской муниципальный район Кировской области (далее - ФЛАГ) является официальным символом Слободского района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Слобод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: «Флаг Слободского района представляет собой прямоугольное полотнище с отношением сторон (ширины к длине) 2:3, воспроизводящее герб Слободского района в белом, красном и желтом цвета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раздела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Слободского района за пределами района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лободской район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лободской район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лободской район; </w:t>
      </w:r>
    </w:p>
    <w:p>
      <w:pPr>
        <w:pStyle w:val="Normal"/>
        <w:ind w:firstLine="360"/>
        <w:rPr/>
      </w:pPr>
      <w:r>
        <w:rPr/>
        <w:t xml:space="preserve">- наград Слободского района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, расположенных на территории Слободского района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Слободского района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лободском районе или непосредственно связанных с Слободским районом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раздела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ат органам местного самоуправления Слободского района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4:00Z</dcterms:created>
  <dc:creator>mvl</dc:creator>
  <dc:description/>
  <cp:keywords/>
  <dc:language>en-US</dc:language>
  <cp:lastModifiedBy>Ломанцов Виктор Анатольевич</cp:lastModifiedBy>
  <dcterms:modified xsi:type="dcterms:W3CDTF">2014-05-30T05:26:00Z</dcterms:modified>
  <cp:revision>3</cp:revision>
  <dc:subject/>
  <dc:title>21</dc:title>
</cp:coreProperties>
</file>