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</w:rPr>
        <w:t>КРАСНОЯРСКИЙ КРАЙ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</w:rPr>
        <w:t>ШУШЕНСКИЙ ПОСЕЛКОВЫЙ СОВЕТ ДЕПУТАТОВ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color w:val="3366FF"/>
        </w:rPr>
      </w:pPr>
      <w:r>
        <w:rPr/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color w:val="3366FF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  <w:bCs/>
                <w:color w:val="3366FF"/>
              </w:rPr>
              <w:t>19.06.2008 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  <w:bCs/>
                <w:color w:val="3366FF"/>
              </w:rPr>
              <w:t>п. Шушен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Style w:val="FootnoteCharacters"/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Style w:val="FootnoteCharacters"/>
                <w:rFonts w:cs="Arial" w:ascii="Arial" w:hAnsi="Arial"/>
                <w:b/>
                <w:bCs/>
                <w:color w:val="3366FF"/>
              </w:rPr>
              <w:t>60-178</w:t>
            </w:r>
          </w:p>
        </w:tc>
      </w:tr>
    </w:tbl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Heading4"/>
        <w:rPr/>
      </w:pPr>
      <w:r>
        <w:rPr>
          <w:rStyle w:val="FootnoteCharacters"/>
          <w:b/>
          <w:bCs/>
          <w:sz w:val="28"/>
        </w:rPr>
        <w:t>ПОСЕЛОК ШУШЕНСКОЕ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color w:val="3366FF"/>
          <w:sz w:val="28"/>
        </w:rPr>
      </w:pPr>
      <w:r>
        <w:rPr/>
      </w:r>
    </w:p>
    <w:p>
      <w:pPr>
        <w:pStyle w:val="Normal"/>
        <w:rPr/>
      </w:pPr>
      <w:r>
        <w:rPr>
          <w:rStyle w:val="FootnoteCharacters"/>
        </w:rPr>
        <w:t xml:space="preserve">В соответствии со ст. 9 Федерального закона от 06.10.2003 года № 131-ФЗ «Об    общих принципах организации местного самоуправления в Российской Федерации», Шушенский поселковый Совет депутатов 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Р Е Ш И Л: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1. Утвердить Положение о Гербе муниципального образования поселок</w:t>
        <w:br/>
        <w:t>Шушенское (приложение 1).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2. Утвердить рисунок Герба муниципального образования поселок</w:t>
        <w:br/>
        <w:t>Шушенское (в многоцветном, одноцветном и одноцветном с использованием условной штриховки для обозначения цветов вариантах) (приложения 2-7).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3. Направить необходимый пакет документов по Гербу муниципального</w:t>
        <w:br/>
        <w:t>образования поселок Шушенское в Геральдический совет при Президенте</w:t>
        <w:br/>
        <w:t>Российской Федерации на геральдическую экспертизу с последующим</w:t>
        <w:br/>
        <w:t>внесением Герба муниципального образования поселок Шушенское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4. Контроль за исполнением настоящего решения возложить на Кужима</w:t>
        <w:br/>
        <w:t>Александра Сергеевича - председателя постоянной комиссии Шушенского поселкового Совета депутатов по законности, правопорядку и местному самоуправлению.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5. Настоящее решение вступает в силу со дня его официального</w:t>
        <w:br/>
        <w:t>опубликования.</w:t>
      </w:r>
    </w:p>
    <w:p>
      <w:pPr>
        <w:pStyle w:val="Normal"/>
        <w:rPr/>
      </w:pPr>
      <w:r>
        <w:rPr>
          <w:rStyle w:val="FootnoteCharacters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FootnoteCharacters"/>
              </w:rPr>
              <w:t>Глава поселка Шушенско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FootnoteCharacters"/>
              </w:rPr>
              <w:t>В.И. Шорохов</w:t>
            </w:r>
          </w:p>
        </w:tc>
      </w:tr>
    </w:tbl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>ПРИЛОЖЕНИЕ 1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>к решению Шушенского поселкового Совета депутатов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>от 19.06.2008 года № 60-178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Heading5"/>
        <w:rPr/>
      </w:pPr>
      <w:r>
        <w:rPr>
          <w:rStyle w:val="FootnoteCharacters"/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ПОСЕЛОК ШУШЕНСКОЕ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ШУШЕНСКОГО РАЙОНА КРАСНОЯРСКОГО КРАЯ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Настоящим положением устанавливается герб муниципального образования поселок Шушенское Шушенского района Красноя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1. Общие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1.1.</w:t>
        <w:tab/>
        <w:t>Герб муниципального образования поселок Шушенское Шушенского района</w:t>
        <w:br/>
        <w:t>Красноярского края (далее - герб поселка Шушенское) составлен по правилам и соответствующим традициям   геральдики,   и   отражает   исторические,   культурные,  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rStyle w:val="FootnoteCharacters"/>
        </w:rPr>
        <w:t>1.2.</w:t>
        <w:tab/>
        <w:t>Положение о гербе и рисунки герба поселка Шушенское в многоцветном, одноцветном и одноцветном с использованием условной штриховки для обозначения цветов вариантах хранятся в администрации поселка Шушен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2. Статус герба поселка Шушенское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2.1. Герб поселка Шушенское является официальным символом поселка Шушенское.</w:t>
      </w:r>
    </w:p>
    <w:p>
      <w:pPr>
        <w:pStyle w:val="Normal"/>
        <w:ind w:firstLine="360"/>
        <w:rPr/>
      </w:pPr>
      <w:r>
        <w:rPr>
          <w:rStyle w:val="FootnoteCharacters"/>
        </w:rPr>
        <w:t>2.2. Герб поселка Шушен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3. Геральдическое описание и обоснование символики герба поселка Шушенское</w:t>
      </w:r>
    </w:p>
    <w:p>
      <w:pPr>
        <w:pStyle w:val="Normal"/>
        <w:ind w:firstLine="360"/>
        <w:rPr/>
      </w:pPr>
      <w:r>
        <w:rPr>
          <w:rStyle w:val="FootnoteCharacters"/>
        </w:rPr>
        <w:t>3.1.Геральдическое описание герба поселка Шушенское гласит:</w:t>
      </w:r>
    </w:p>
    <w:p>
      <w:pPr>
        <w:pStyle w:val="Normal"/>
        <w:ind w:firstLine="360"/>
        <w:rPr/>
      </w:pPr>
      <w:r>
        <w:rPr>
          <w:rStyle w:val="FootnoteCharacters"/>
        </w:rPr>
        <w:t>"В зеленом поле с серебряной главой, вырезанной в виде трех зубцов,  из которых средний больше, и обремененной червленой восьмилучевой звездой, у которой косвенные лучи больше прочих – два золотых журавля, сообращенно танцующие  с воздетыми крыльями"».</w:t>
      </w:r>
    </w:p>
    <w:p>
      <w:pPr>
        <w:pStyle w:val="Normal"/>
        <w:ind w:firstLine="360"/>
        <w:rPr/>
      </w:pPr>
      <w:r>
        <w:rPr>
          <w:rStyle w:val="FootnoteCharacters"/>
        </w:rPr>
        <w:t>3.2. Герб поселка Шушенское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>
          <w:rStyle w:val="FootnoteCharacters"/>
        </w:rPr>
        <w:t>3.3. Обоснование символики герба поселка Шушенское.</w:t>
      </w:r>
    </w:p>
    <w:p>
      <w:pPr>
        <w:pStyle w:val="Normal"/>
        <w:ind w:firstLine="360"/>
        <w:rPr/>
      </w:pPr>
      <w:r>
        <w:rPr>
          <w:rStyle w:val="FootnoteCharacters"/>
        </w:rPr>
        <w:t>Поселок Шушенское основан в 40-х годах XVIII столетия первыми русскими земле</w:t>
        <w:softHyphen/>
        <w:t>проходцами. Место было выбрано не случайно - устье реки Шуши, впадающей в Енисей, было благоприятным местом для обороны, реки стали надежными транспортными артерия</w:t>
        <w:softHyphen/>
        <w:t>ми. Природа благоприятствовала развитию сельского хозяйства, ставшему основным заняти</w:t>
        <w:softHyphen/>
        <w:t>ем местных жителей. И сегодня поселок Шушенское - центр крупного сельскохозяйственно</w:t>
        <w:softHyphen/>
        <w:t>го района. Использование в гербе зеленого цвета - символа  природы,  молодости,  здоровья, жизненного роста, отражает сельскохозяйственную  направленность развития экономики муниципального образования.</w:t>
      </w:r>
    </w:p>
    <w:p>
      <w:pPr>
        <w:pStyle w:val="Normal"/>
        <w:ind w:firstLine="360"/>
        <w:rPr/>
      </w:pPr>
      <w:r>
        <w:rPr>
          <w:rStyle w:val="FootnoteCharacters"/>
        </w:rPr>
        <w:t>Природное богатство края отражено в гербе фигурами танцующих журавлей, здесь расположены Государственный Саяно-Шушенский природный биосферный заповедник и Национальный парк «Шушенский бор». Журавли издавна считаются символом благополу</w:t>
        <w:softHyphen/>
        <w:t>чия, поскольку обитают только в спокойной и миролюбивой обстановке. Одним из любимых мест шушенцев стало место Журавлиная горка - местная природная достопримечательность.</w:t>
      </w:r>
    </w:p>
    <w:p>
      <w:pPr>
        <w:pStyle w:val="Normal"/>
        <w:ind w:firstLine="360"/>
        <w:rPr/>
      </w:pPr>
      <w:r>
        <w:rPr>
          <w:rStyle w:val="FootnoteCharacters"/>
        </w:rPr>
        <w:t>Трехгорье во главе герба напоминает о том, что поселок расположен в предгорьях За</w:t>
        <w:softHyphen/>
        <w:t>падных Саян - горной стране на юге Сибири.</w:t>
      </w:r>
    </w:p>
    <w:p>
      <w:pPr>
        <w:pStyle w:val="Normal"/>
        <w:ind w:firstLine="360"/>
        <w:rPr/>
      </w:pPr>
      <w:r>
        <w:rPr>
          <w:rStyle w:val="FootnoteCharacters"/>
        </w:rPr>
        <w:t>С 1920-х годов Шушенское получило широкую известность, как место трёхлетней (1897-1900 гг.) сибирской ссылки В.И. Ленина. В честь этого исторического факта в 1930 году здесь был открыт Дом-музей  В.И. Ленина, который в последствии был преобразован сначала в музей-заповедник «Сибирская ссылка В.И. Ленина», а позже в историко-этнографический музей-заповедник «Шушенское». В гербе это символически отображено стилизо</w:t>
        <w:softHyphen/>
        <w:t>ванной красной искрой.</w:t>
      </w:r>
    </w:p>
    <w:p>
      <w:pPr>
        <w:pStyle w:val="Normal"/>
        <w:ind w:firstLine="360"/>
        <w:rPr/>
      </w:pPr>
      <w:r>
        <w:rPr>
          <w:rStyle w:val="FootnoteCharacters"/>
        </w:rPr>
        <w:t>Красный цвет - символ труда, мужества, силы, красоты и праздника.</w:t>
      </w:r>
    </w:p>
    <w:p>
      <w:pPr>
        <w:pStyle w:val="Normal"/>
        <w:ind w:firstLine="360"/>
        <w:rPr/>
      </w:pPr>
      <w:r>
        <w:rPr>
          <w:rStyle w:val="FootnoteCharacters"/>
        </w:rPr>
        <w:t>Золото - символ урожая, богатства, стабильности, солнечного света, уважения и интеллекта.</w:t>
      </w:r>
    </w:p>
    <w:p>
      <w:pPr>
        <w:pStyle w:val="Normal"/>
        <w:ind w:firstLine="360"/>
        <w:rPr/>
      </w:pPr>
      <w:r>
        <w:rPr>
          <w:rStyle w:val="FootnoteCharacters"/>
        </w:rPr>
        <w:t>Серебро -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>
          <w:rStyle w:val="FootnoteCharacters"/>
        </w:rPr>
        <w:t>3.4. Авторская группа:</w:t>
      </w:r>
    </w:p>
    <w:p>
      <w:pPr>
        <w:pStyle w:val="Normal"/>
        <w:ind w:firstLine="360"/>
        <w:rPr/>
      </w:pPr>
      <w:r>
        <w:rPr>
          <w:rStyle w:val="FootnoteCharacters"/>
        </w:rPr>
        <w:t>идея герба: Константин Моченов (Химки), Наталья Черногубова (Шушенское);</w:t>
      </w:r>
    </w:p>
    <w:p>
      <w:pPr>
        <w:pStyle w:val="Normal"/>
        <w:ind w:firstLine="360"/>
        <w:rPr/>
      </w:pPr>
      <w:r>
        <w:rPr>
          <w:rStyle w:val="FootnoteCharacters"/>
        </w:rPr>
        <w:t>художник и компьютерный дизайн: Оксана Фефелова (Балашиха);</w:t>
      </w:r>
    </w:p>
    <w:p>
      <w:pPr>
        <w:pStyle w:val="Normal"/>
        <w:ind w:firstLine="360"/>
        <w:rPr/>
      </w:pPr>
      <w:r>
        <w:rPr>
          <w:rStyle w:val="FootnoteCharacters"/>
        </w:rPr>
        <w:t xml:space="preserve">обоснование символики: Кирилл Переходенко (Конаково). 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4. Порядок воспроизведения герба поселка Шушенское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4.1. Воспроизведение герба поселка Шушенское, независимо от его размеров и техни</w:t>
        <w:softHyphen/>
        <w:t>ки исполнения, должно точно соответствовать геральдическому описанию, приведенному в п.3.1. статьи 3 настоящего Положения. Воспроизведение герба поселка Шушенское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>
          <w:rStyle w:val="FootnoteCharacters"/>
        </w:rPr>
        <w:t>Ответственность за искажение рисунка герба или изменение композиции,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5. Порядок официального использования герба поселка Шушенское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5.1.</w:t>
        <w:tab/>
        <w:t>Герб поселка Шушенское помещается:</w:t>
      </w:r>
    </w:p>
    <w:p>
      <w:pPr>
        <w:pStyle w:val="Normal"/>
        <w:ind w:firstLine="360"/>
        <w:rPr/>
      </w:pPr>
      <w:r>
        <w:rPr>
          <w:rStyle w:val="FootnoteCharacters"/>
        </w:rPr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>- на указателях при въезде на территорию поселка Шушенское.</w:t>
      </w:r>
    </w:p>
    <w:p>
      <w:pPr>
        <w:pStyle w:val="Normal"/>
        <w:ind w:firstLine="360"/>
        <w:rPr/>
      </w:pPr>
      <w:r>
        <w:rPr>
          <w:rStyle w:val="FootnoteCharacters"/>
        </w:rPr>
        <w:t>5.2.</w:t>
        <w:tab/>
        <w:t>Герб поселка Шушенское помещается на бланках:</w:t>
      </w:r>
    </w:p>
    <w:p>
      <w:pPr>
        <w:pStyle w:val="Normal"/>
        <w:ind w:firstLine="360"/>
        <w:rPr/>
      </w:pPr>
      <w:r>
        <w:rPr>
          <w:rStyle w:val="FootnoteCharacters"/>
        </w:rPr>
        <w:t>- главы поселка Шушен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>- 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>5.3.</w:t>
        <w:tab/>
        <w:t>Герб поселка Шушен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, членов иных органов местного самоуправления, служа</w:t>
        <w:softHyphen/>
        <w:t>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>- Герб поселка Шушен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>5.4.</w:t>
        <w:tab/>
        <w:t>Герб поселка Шушенское может помещаться на:</w:t>
      </w:r>
    </w:p>
    <w:p>
      <w:pPr>
        <w:pStyle w:val="Normal"/>
        <w:ind w:firstLine="360"/>
        <w:rPr/>
      </w:pPr>
      <w:r>
        <w:rPr>
          <w:rStyle w:val="FootnoteCharacters"/>
        </w:rPr>
        <w:t>- отличительных знаках, наградах главы поселка Шушенское;</w:t>
      </w:r>
    </w:p>
    <w:p>
      <w:pPr>
        <w:pStyle w:val="Normal"/>
        <w:ind w:firstLine="360"/>
        <w:rPr/>
      </w:pPr>
      <w:r>
        <w:rPr>
          <w:rStyle w:val="FootnoteCharacters"/>
        </w:rPr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>
          <w:rStyle w:val="FootnoteCharacters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>Допускается размещение герба поселка Шушенское на:</w:t>
      </w:r>
    </w:p>
    <w:p>
      <w:pPr>
        <w:pStyle w:val="Normal"/>
        <w:ind w:firstLine="360"/>
        <w:rPr/>
      </w:pPr>
      <w:r>
        <w:rPr>
          <w:rStyle w:val="FootnoteCharacters"/>
        </w:rPr>
        <w:t>- изданиях печатных средств массовой информации, краеведческих изданиях поселка Шушенское;</w:t>
      </w:r>
    </w:p>
    <w:p>
      <w:pPr>
        <w:pStyle w:val="Normal"/>
        <w:ind w:firstLine="360"/>
        <w:rPr/>
      </w:pPr>
      <w:r>
        <w:rPr>
          <w:rStyle w:val="FootnoteCharacters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rStyle w:val="FootnoteCharacters"/>
        </w:rPr>
        <w:t>5.5.</w:t>
        <w:tab/>
        <w:t>При одновременном размещении гербов поселка Шушенское и Шушенского рай</w:t>
        <w:softHyphen/>
        <w:t>она, герб поселка Шушенское располагается правее герба Шушенского района (если стоять к ним лицом).</w:t>
      </w:r>
    </w:p>
    <w:p>
      <w:pPr>
        <w:pStyle w:val="Normal"/>
        <w:ind w:firstLine="360"/>
        <w:rPr/>
      </w:pPr>
      <w:r>
        <w:rPr>
          <w:rStyle w:val="FootnoteCharacters"/>
        </w:rPr>
        <w:t>При одновременном размещении гербов поселка Шушенское и Красноярского края, герб поселка Шушенское располагается правее герба Красноярского края (если стоять к ним лицом).</w:t>
      </w:r>
    </w:p>
    <w:p>
      <w:pPr>
        <w:pStyle w:val="Normal"/>
        <w:ind w:firstLine="360"/>
        <w:rPr/>
      </w:pPr>
      <w:r>
        <w:rPr>
          <w:rStyle w:val="FootnoteCharacters"/>
        </w:rPr>
        <w:t>При одновременном размещении Государственного герба Российской Федерации и герба поселка Шушенское, Государственный герб Российской Федерации располагается сле</w:t>
        <w:softHyphen/>
        <w:t>ва (если стоять к ним лицом).</w:t>
      </w:r>
    </w:p>
    <w:p>
      <w:pPr>
        <w:pStyle w:val="Normal"/>
        <w:ind w:firstLine="360"/>
        <w:rPr/>
      </w:pPr>
      <w:r>
        <w:rPr>
          <w:rStyle w:val="FootnoteCharacters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Шушен</w:t>
        <w:softHyphen/>
        <w:t>ского района; справа от герба Красноярского края располагается герб поселка Шушенское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>
          <w:rStyle w:val="FootnoteCharacters"/>
        </w:rPr>
        <w:t>5.6.</w:t>
        <w:tab/>
        <w:t>При одновременном размещении Государственного герба Российской Федерации, гербов Красноярского края и поселка Шушенское, Государственный герб Российской Феде</w:t>
        <w:softHyphen/>
        <w:t>рации располаг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поселка Шушенское (если стоять к ним лицом).</w:t>
      </w:r>
    </w:p>
    <w:p>
      <w:pPr>
        <w:pStyle w:val="Normal"/>
        <w:ind w:firstLine="360"/>
        <w:rPr/>
      </w:pPr>
      <w:r>
        <w:rPr>
          <w:rStyle w:val="FootnoteCharacters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>
          <w:rStyle w:val="FootnoteCharacters"/>
        </w:rPr>
        <w:t>5.7. Размер герба поселка Шушенское не может превышать размеры Государственного герба Российской Федерации, герба Красноярского края, герба Шушенского района, гербов иных субъектов Российской Федерации, а высота размещения герба поселка Шушенское не может превышать высоту размещения Государственного герба Российской Федерации, герба Красноярского края, герба Шушенск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>5.8. Порядок изготовления, использования, хранения и уничтожения бланков, печатей и иных носителей изображения герба поселка Шушенское устанавливается органами местного самоуправления поселка Шушенское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 xml:space="preserve">6. Порядок использования герба поселка Шушенское </w:t>
      </w:r>
    </w:p>
    <w:p>
      <w:pPr>
        <w:pStyle w:val="Normal"/>
        <w:ind w:firstLine="360"/>
        <w:rPr/>
      </w:pPr>
      <w:r>
        <w:rPr>
          <w:rStyle w:val="FootnoteCharacters"/>
        </w:rPr>
        <w:t xml:space="preserve">предприятиями, учреждениями и организациями, </w:t>
      </w:r>
    </w:p>
    <w:p>
      <w:pPr>
        <w:pStyle w:val="Normal"/>
        <w:ind w:firstLine="360"/>
        <w:rPr/>
      </w:pPr>
      <w:r>
        <w:rPr>
          <w:rStyle w:val="FootnoteCharacters"/>
        </w:rPr>
        <w:t xml:space="preserve">не находящимися в муниципальной собственности, </w:t>
      </w:r>
    </w:p>
    <w:p>
      <w:pPr>
        <w:pStyle w:val="Normal"/>
        <w:ind w:firstLine="360"/>
        <w:rPr/>
      </w:pPr>
      <w:r>
        <w:rPr>
          <w:rStyle w:val="FootnoteCharacters"/>
        </w:rPr>
        <w:t>а также физическими лицами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6.1. Порядок использования герба поселка Шушенское предприятиями, учреждения</w:t>
        <w:softHyphen/>
        <w:br/>
        <w:t>ми и организациями, не находящимися в муниципальной собственности, а также физическими лицами строятся на договорной основе.</w:t>
      </w:r>
    </w:p>
    <w:p>
      <w:pPr>
        <w:pStyle w:val="Normal"/>
        <w:ind w:firstLine="360"/>
        <w:rPr/>
      </w:pPr>
      <w:r>
        <w:rPr>
          <w:rStyle w:val="FootnoteCharacters"/>
        </w:rPr>
        <w:t>6.2. Иные случаи использования герба поселка Шушен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7.1. Использование герба поселка Шушенское с нарушением настоящего Положения, а также надругательство над гербом поселка Шушен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8.1. Внесение в состав (рисунок) герба поселка Шушенское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</w:t>
        <w:softHyphen/>
        <w:t>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rStyle w:val="FootnoteCharacters"/>
        </w:rPr>
        <w:t>8.2. Право использования герба поселка Шушенское принадлежит органам местного самоуправления поселка Шушенское.</w:t>
      </w:r>
    </w:p>
    <w:p>
      <w:pPr>
        <w:pStyle w:val="Normal"/>
        <w:ind w:firstLine="360"/>
        <w:rPr/>
      </w:pPr>
      <w:r>
        <w:rPr>
          <w:rStyle w:val="FootnoteCharacters"/>
        </w:rPr>
        <w:t>8.3. Герб поселка Шушенское с момента утверждения его Советом депутатов, согласно Гражданскому кодексу Российской Федерации от 18 декабря 2006 года  № 230-ФЗ,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>
          <w:rStyle w:val="FootnoteCharacters"/>
        </w:rPr>
        <w:t>8.4. Контроль исполнения требований настоящего Положения возлагается на администрацию поселка Шушенское.</w:t>
      </w:r>
    </w:p>
    <w:p>
      <w:pPr>
        <w:pStyle w:val="Normal"/>
        <w:ind w:firstLine="360"/>
        <w:rPr/>
      </w:pPr>
      <w:r>
        <w:rPr>
          <w:rStyle w:val="FootnoteCharacters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rStyle w:val="FootnoteCharacter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8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character" w:styleId="FootnoteCharacters">
    <w:name w:val="Footnote Characte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31:00Z</dcterms:created>
  <dc:creator>mvl</dc:creator>
  <dc:description/>
  <cp:keywords/>
  <dc:language>en-US</dc:language>
  <cp:lastModifiedBy>Ломанцов Виктор Анатольевич</cp:lastModifiedBy>
  <dcterms:modified xsi:type="dcterms:W3CDTF">2014-04-19T06:32:00Z</dcterms:modified>
  <cp:revision>3</cp:revision>
  <dc:subject/>
  <dc:title>21</dc:title>
</cp:coreProperties>
</file>