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59 от 29.10.2009г.</w:t>
      </w:r>
    </w:p>
    <w:p>
      <w:pPr>
        <w:pStyle w:val="2"/>
        <w:rPr/>
      </w:pPr>
      <w:r>
        <w:rPr/>
        <w:t>Об утверждении официальных символов муниципального образования поселок Шушары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4 Устава муниципального образования поселок Шушары Муниципальный Совет муниципального образования поселок Шушар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ниципальный Совет РЕШИЛ:</w:t>
      </w:r>
    </w:p>
    <w:p>
      <w:pPr>
        <w:pStyle w:val="Normal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поселок Шушары и утвердить Положение о гербе муниципального образования поселок Шушары (Приложение № 1) и Положение о флаге муниципального образования поселок Шушары (Приложение № 2 ).</w:t>
      </w:r>
    </w:p>
    <w:p>
      <w:pPr>
        <w:pStyle w:val="Normal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поселок Шушары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Поручить Башкирову Константину Сергеевичу представлять интересы муниципального образования поселок Шушары в Геральдическом совете при президенте РФ.</w:t>
      </w:r>
    </w:p>
    <w:p>
      <w:pPr>
        <w:pStyle w:val="Normal"/>
        <w:rPr/>
      </w:pPr>
      <w:r>
        <w:rPr/>
        <w:t>4. Настоящее 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>5. Контроль за исполнением настоящего решения возложить на Главу муниципального образования – Председателя Муниципального Совета – В.С. Бушманова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 xml:space="preserve">Глава муниципального образования –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дседатель Муниципального Совета В.С. Бушман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 xml:space="preserve">Приложение 1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образования поселок Шушар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10.2009г. № 5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ПОЛОЖЕНИЕ О ГЕРБЕ МУНИЦИПАЛЬНОГО ОБРАЗОВАНИЯ ПОСЕЛОК ШУШАР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поселок Шушары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поселок Шушары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Местной администрации муниципального образования поселок Шушары (далее – Местная администрация)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образования поселок Шушары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>“</w:t>
      </w:r>
      <w:r>
        <w:rPr/>
        <w:t>В черном поле два серебряных узких острия, сложенных во вписанное стропило; поверх всего – два червленых (красных) серпа накрест, лезвиями вниз и рукоятями вниз и в стороны, поверх которых такой же сноп, перевязанный червленой лентой, обремененный серебряным прямым равноконечным вырубным крестом, просеченным в ромб”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В книге (автор – Кисловской С.В.) “Знаете ли Вы? Словарь географических названий Ленинградской области” (Л.: Лениздат 1968. С. 152) сказано: “Шушары – от названия бывшей здесь деревни Суосаари, что значит “Болотистый остров”; финск. suo – ”болото”, saari – “остров”. Поселок городского типа. Железнодорожная станция на 13 км. от Ленинграда на линии Ленинград – Пушкин. Здесь же расположен совхоз “Шушары” – крупное механизированное хозяйство”.</w:t>
      </w:r>
    </w:p>
    <w:p>
      <w:pPr>
        <w:pStyle w:val="Normal"/>
        <w:ind w:firstLine="360"/>
        <w:rPr/>
      </w:pPr>
      <w:r>
        <w:rPr/>
        <w:t xml:space="preserve">Фактически вся история Шушар и ближайшей местности – это история отвоевывания у болот территории необходимых для ведения сельского хозяйства, всегда важное значение имела мелиорация переувлажненных земель. </w:t>
      </w:r>
    </w:p>
    <w:p>
      <w:pPr>
        <w:pStyle w:val="Normal"/>
        <w:ind w:firstLine="360"/>
        <w:rPr/>
      </w:pPr>
      <w:r>
        <w:rPr/>
        <w:t>Шушарские болота занимали до 1000 десятин пространства. В 1817г. в Россию по «высочайшему приглашению» приехал англичанин, сельскохозяйственный инженер Даниэл Уилер, возглавивший проведение мелиоративных работ на Охте и Волковке, а с 1826г. и в районе Шушар. Тогда около 11га. бывших болот были превращены в угодья Английской фермы с “образцово ухоженными тучными полями”. Осушение окрестных болот активно проводилось и в XX веке. С самого трудного участка – шушарских болот было начато строительство первой железной дороги России – Царскосельской.</w:t>
      </w:r>
    </w:p>
    <w:p>
      <w:pPr>
        <w:pStyle w:val="Normal"/>
        <w:ind w:firstLine="360"/>
        <w:rPr/>
      </w:pPr>
      <w:r>
        <w:rPr/>
        <w:t>Шушары (Suosaari). Деревня была расположена по Московскому шоссе, сейчас не существует (место ее частично занято поселком “Ленсоветовский”). Современный поселок Шушары находится в 4км. от места деревни. Было около 100 домов, почти вcе – финны. Деревня не существует с войны. Одна часть деревни называлась по-фински Pitkala (по церковным книгам – это отдельная деревня), по-русски для нее не было особого названия.</w:t>
      </w:r>
    </w:p>
    <w:p>
      <w:pPr>
        <w:pStyle w:val="Normal"/>
        <w:ind w:firstLine="360"/>
        <w:rPr/>
      </w:pPr>
      <w:r>
        <w:rPr/>
        <w:t>Сассары (Hayhasi) – была расположена в сторону от Московского шоссе, недалеко от дер. Шушары. Всего около 30 домов, все финны. Финское население деревни по местной фамилии Hayhanen ( по-русски пишется Гавгянен).</w:t>
      </w:r>
    </w:p>
    <w:p>
      <w:pPr>
        <w:pStyle w:val="Normal"/>
        <w:ind w:firstLine="360"/>
        <w:rPr/>
      </w:pPr>
      <w:r>
        <w:rPr/>
        <w:t>Гарры (Lankoja, народное Lankoja). По обеим берегам речки Славянки, недалеко от дер. Шушары. Состояла из двух частей – Большие Гарры (Suurkyla) и Малые Гарры (Pienkyla) – по разным сторонам реки. Всего около 50 домов все жители – финны. Деревня не существует с войны (Крюков А. Финские и ижорские деревни, существующие ныне и бывшие недавно (в XX столетии) на территории города Санкт-Петербурга и на территориях, административно входящих в состав Санкт-Петербурга// Ингерманландцы. Начало возрождения. 1997. № 2. С. 36).</w:t>
      </w:r>
    </w:p>
    <w:p>
      <w:pPr>
        <w:pStyle w:val="Normal"/>
        <w:ind w:firstLine="360"/>
        <w:rPr/>
      </w:pPr>
      <w:r>
        <w:rPr/>
        <w:t>С конца 1920-х до 1934 г. существовал Шушарский национальный финский сельсовет, в 1934 г. объединенный с Московско-Славянским, но сохранившим свой национальный статус до 1939 г.</w:t>
      </w:r>
    </w:p>
    <w:p>
      <w:pPr>
        <w:pStyle w:val="Normal"/>
        <w:ind w:firstLine="360"/>
        <w:rPr/>
      </w:pPr>
      <w:r>
        <w:rPr/>
        <w:t xml:space="preserve">В 1932 году в Шушарском нацсельсовете насчитывалось: “Всего дворов – 257 с населением 1196 жителей. Русских – 30 дворов с населением 143 человека. Финнов – 227 дворов с населением 1053 человека. Членов сельсовета – 12 человек, из них двое русских (16,6%) и 10 финнов (83,4%). Председатель Шушарского нацсельсовета – Молчанов – русский, владеет финским языком” (ЛОГАВ. Ф. Р-3173. Оп. 1. Д. 531. Л. 92-93). Доля финского населения сельсовета составляла 89,1 % (ЛОГАВ Ф Р-3173 Оп. 1 Д. 531 Л. 4) </w:t>
      </w:r>
    </w:p>
    <w:p>
      <w:pPr>
        <w:pStyle w:val="Normal"/>
        <w:ind w:firstLine="360"/>
        <w:rPr/>
      </w:pPr>
      <w:r>
        <w:rPr/>
        <w:t>В 1715 году были построены деревни Московская Славянка и Гари (Гарры).</w:t>
      </w:r>
    </w:p>
    <w:p>
      <w:pPr>
        <w:pStyle w:val="Normal"/>
        <w:ind w:firstLine="360"/>
        <w:rPr/>
      </w:pPr>
      <w:r>
        <w:rPr/>
        <w:t>В книге (автор Дмитриев И.) “Путеводитель от Москвы до С.- Петербурга и обратно, сообщающий исторические, статистические и другие сведения о замечательных городах, местах и предметах, находящихся по дороге между обеими столицами” (М. 1839. 2-ое изд. 1847, С. 598- 599) сказано:</w:t>
      </w:r>
    </w:p>
    <w:p>
      <w:pPr>
        <w:pStyle w:val="Normal"/>
        <w:ind w:firstLine="360"/>
        <w:rPr/>
      </w:pPr>
      <w:r>
        <w:rPr/>
        <w:t>“</w:t>
      </w:r>
      <w:r>
        <w:rPr/>
        <w:t>На 5/26 и 6/25 версте большое красивое и по одному плану и в симметрию построенное село или слобода Славянка: каменная двуглавая церковь с двумя домами для церковно – служителей, омываемый речкою, соименною слободке, делит селение на две половины – Славянка, приняв в себя речку Кузьминку или Утку впадает в Неву. Судоходная речка Славянка, впадающая в Неву замечательна своими кирпичными заводами...”</w:t>
      </w:r>
    </w:p>
    <w:p>
      <w:pPr>
        <w:pStyle w:val="Normal"/>
        <w:ind w:firstLine="360"/>
        <w:rPr/>
      </w:pPr>
      <w:r>
        <w:rPr/>
        <w:t>В 1930-е гг. созданы три крупных сельскохозяйственных предприятия: совхозы “Шушары”, “Детскосельский” (бывш. “Детское Село”) и “Ленсоветовский”, и поныне поставляющие в город сельхозпродукцию.</w:t>
      </w:r>
    </w:p>
    <w:p>
      <w:pPr>
        <w:pStyle w:val="Normal"/>
        <w:ind w:firstLine="360"/>
        <w:rPr/>
      </w:pPr>
      <w:r>
        <w:rPr/>
        <w:t xml:space="preserve">Серебряный прямой равноконечный вырубной крест, просеченный в ромб – фрагмент ижорской вышивки – напоминает о былой финской истории Шушар и финском происхождении топонима Шушары. </w:t>
      </w:r>
    </w:p>
    <w:p>
      <w:pPr>
        <w:pStyle w:val="Normal"/>
        <w:ind w:firstLine="360"/>
        <w:rPr/>
      </w:pPr>
      <w:r>
        <w:rPr/>
        <w:t xml:space="preserve">Чернь (черная) финифть напоминает о торфяниках – еще в довоенное время активно разрабатывавшихся Обуховским торфокомбинатом и о былых шушарских болотах. С другой стороны, черный – это цвет вспаханной земли, поэтому он ассоциируются с сельскохозяйственным производством. </w:t>
      </w:r>
    </w:p>
    <w:p>
      <w:pPr>
        <w:pStyle w:val="Normal"/>
        <w:ind w:firstLine="360"/>
        <w:rPr/>
      </w:pPr>
      <w:r>
        <w:rPr/>
        <w:t>Червленый сноп, и два таких же серпа символизируют традиционное занятие сельским хозяйством местных жителей на протяжении веков и три крупных сельхозпредприятия со славной историей, ныне действующих на территории муниципального образования поселок Шушары. Памятный знак в виде двух снопов стоит возле здания Местной Администрации. В Шушарах расположена Академия менеджмента и агробизнеса нечерноземной зоны РФ, гостиница ”Нива”, в 1980 – 2008 гг. в поселке располагался ДК “Нива”. Эмблема на печати Шушар (1935 г.) – сноп, поверх него серп. (ЛОГАВ. Ф. р-3173. Оп. 1. Д. 1058. Л. 57).</w:t>
      </w:r>
    </w:p>
    <w:p>
      <w:pPr>
        <w:pStyle w:val="Normal"/>
        <w:ind w:firstLine="360"/>
        <w:rPr/>
      </w:pPr>
      <w:r>
        <w:rPr/>
        <w:t xml:space="preserve">Сходящиеся вверху два серебряных острия, положенные в стропило напоминают о путях Царскосельской железной дороги, которую начали строить именно отсюда. В 2,5км от железнодорожной станции Шушары (до 1930 г. – ж/д станция Средняя) с 1990г. расположена “площадка натурных экспонатов Музея железнодорожной техники имени В.В. Чубарова” (Олейник Ю. “Железные кони” встречаются в Шушарах//Санкт-Петербургские ведомости. 1995. 11 авг. С. 2). Через территорию муниципального образования поселок Шушары проходит Московское шоссе. </w:t>
      </w:r>
    </w:p>
    <w:p>
      <w:pPr>
        <w:pStyle w:val="Normal"/>
        <w:ind w:firstLine="360"/>
        <w:rPr/>
      </w:pPr>
      <w:r>
        <w:rPr/>
        <w:t>Серебро – чистота помыслов, искренность, правдивость, невинность, благородство, откровенность, непорочность, надежда.</w:t>
      </w:r>
    </w:p>
    <w:p>
      <w:pPr>
        <w:pStyle w:val="Normal"/>
        <w:ind w:firstLine="360"/>
        <w:rPr/>
      </w:pPr>
      <w:r>
        <w:rPr/>
        <w:t>Чернь (черный) - символ благоразумия, мудрости, скромности, честности, вечности и древности бытия.</w:t>
      </w:r>
    </w:p>
    <w:p>
      <w:pPr>
        <w:pStyle w:val="Normal"/>
        <w:ind w:firstLine="360"/>
        <w:rPr/>
      </w:pPr>
      <w:r>
        <w:rPr/>
        <w:t xml:space="preserve">Червленый (красный) – символизирует любовь, мужество, смелость, великодушие, храбрость, неустрашимость. В древнерусской традиции красный – красивый. Символ труда, жизнеутверждающей силы, красоты, солнца и тепл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4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поселок Шушары за пределами муниципального образования поселок Шушары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поселок Шушары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 поселок Шушары;</w:t>
      </w:r>
    </w:p>
    <w:p>
      <w:pPr>
        <w:pStyle w:val="Normal"/>
        <w:ind w:firstLine="360"/>
        <w:rPr/>
      </w:pPr>
      <w:r>
        <w:rPr/>
        <w:t>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Муниципального Совета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:</w:t>
      </w:r>
    </w:p>
    <w:p>
      <w:pPr>
        <w:pStyle w:val="Normal"/>
        <w:ind w:firstLine="360"/>
        <w:rPr/>
      </w:pPr>
      <w:r>
        <w:rPr/>
        <w:t>- на наградах и памятных знаках муниципального образования поселок Шушары;</w:t>
      </w:r>
    </w:p>
    <w:p>
      <w:pPr>
        <w:pStyle w:val="Normal"/>
        <w:ind w:firstLine="360"/>
        <w:rPr/>
      </w:pPr>
      <w:r>
        <w:rPr/>
        <w:t>-на должностных знаках Главы муниципального образования поселок Шушары, депутатов представительного органа местного самоуправления, муниципальных служащих;</w:t>
      </w:r>
    </w:p>
    <w:p>
      <w:pPr>
        <w:pStyle w:val="Normal"/>
        <w:ind w:firstLine="360"/>
        <w:rPr/>
      </w:pPr>
      <w:r>
        <w:rPr/>
        <w:t>- на указателях при въезде на территорию муниципального образования поселок Шушары;</w:t>
      </w:r>
    </w:p>
    <w:p>
      <w:pPr>
        <w:pStyle w:val="Normal"/>
        <w:ind w:firstLine="360"/>
        <w:rPr/>
      </w:pPr>
      <w:r>
        <w:rPr/>
        <w:t>- на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учреждений и предприят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находящимся в муниципальной собственности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</w:t>
      </w:r>
    </w:p>
    <w:p>
      <w:pPr>
        <w:pStyle w:val="Normal"/>
        <w:ind w:firstLine="360"/>
        <w:rPr/>
      </w:pPr>
      <w:r>
        <w:rPr/>
        <w:t xml:space="preserve">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поселок Шушары, должностных лиц органов местного самоуправления, депутатов Муниципального Совета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оселок Шушары, постоянно дислоцированных в муниципальном образовании поселок Шушары, традиционно комплектующихся жителями муниципального образования поселок Шушары или имеющую иную особо тесную связь (в том числе – историческую) с муниципальным образованием поселок Шушары – по согласованию между командиром части и Главой муниципального образования поселок Шушары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оселок Шушары или непосредственно связанных с муниципальным образованием поселок Шушары по согласованию с Главой муниципального образования поселок Шушары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Санкт-Петербурга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определяется решением Муниципального Совета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решением Муниципального 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за исполнением настоящего Положения возлагается на Главу муниципального образования поселок Шушары</w:t>
      </w:r>
    </w:p>
    <w:p>
      <w:pPr>
        <w:pStyle w:val="Normal"/>
        <w:ind w:firstLine="360"/>
        <w:rPr/>
      </w:pPr>
      <w:r>
        <w:rPr/>
        <w:t>7.4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 xml:space="preserve">Глава муниципального образования –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едседатель Муниципаль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.С. Бушман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lang w:val="en-US"/>
        </w:rPr>
      </w:pPr>
      <w:r>
        <w:rPr/>
        <w:t xml:space="preserve">Приложение 2 К решению Муниципального Совета 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 xml:space="preserve"> </w:t>
      </w:r>
      <w:r>
        <w:rPr/>
        <w:t xml:space="preserve">поселок Шушары </w:t>
      </w:r>
    </w:p>
    <w:p>
      <w:pPr>
        <w:pStyle w:val="TextBody"/>
        <w:rPr/>
      </w:pPr>
      <w:r>
        <w:rPr/>
        <w:t>От 29.10.2009г. № 59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ОЛОЖЕНИЕ О ФЛАГЕ МУНИЦИПАЛЬНОГО ОБРАЗОВАНИЯ ПОСЕЛОК ШУШАР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поселок Шушары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поселок Шушары (далее - ФЛАГ) составлен на основании герба муниципального образования поселок Шушары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Местной администрации муниципального образования поселок Шушары (далее – Местная администрация)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поселок Шушары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муниципального образования поселок Шушары представляет собой прямоугольное полотнище с отношением ширины флага к длине – 2:3, воспроизводящее композицию герба муниципального образования поселок Шушары в черном, красном и белом цве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поселок Шушары за пределами муниципального образования поселок Шушары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поселок Шушары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5.З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учреждений и предприят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учреждений и предприят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поселок Шушары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ъ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вых) символов органов, учреждений и предприят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град муниципального образования поселок Шушары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поселок Шушары, депутатов Муниципального Совета муниципального образования поселок Шушары, выборных и назначаемых должностных лиц, муниципальных служащих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оселок Шушары, постоянно дислоцированных в муниципальном образовании поселок Шушары или традиционно комплектующихся жителями муниципального образования поселок Шушары - по согласованию между командиром части и Главой муниципального образования поселок Шушары.</w:t>
      </w:r>
    </w:p>
    <w:p>
      <w:pPr>
        <w:pStyle w:val="Normal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поселок Шушары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поселок Шушары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поселок Шушары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оселок Шушары или непосредственно связанных с муниципальным образованием поселок Шушары.</w:t>
      </w:r>
    </w:p>
    <w:p>
      <w:pPr>
        <w:pStyle w:val="Normal"/>
        <w:ind w:firstLine="360"/>
        <w:rPr/>
      </w:pPr>
      <w:r>
        <w:rPr/>
        <w:t>5.12. Порядок изготовления, хранения и уничтожения экземпляров ФЛАГА устанавливается решением Муниципального Совета муниципального образования поселок Шушары (далее – Муниципальный Совет).</w:t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решением Муниципального 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за исполнением настоящего Положения возлагается на Главу муниципального образования поселок Шушары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 – Председатель Муниципального Совета В.С. Буш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0:00Z</dcterms:created>
  <dc:creator>Борис</dc:creator>
  <dc:description/>
  <cp:keywords/>
  <dc:language>en-US</dc:language>
  <cp:lastModifiedBy>Ломанцов Виктор Анатольевич</cp:lastModifiedBy>
  <dcterms:modified xsi:type="dcterms:W3CDTF">2011-03-25T13:50:00Z</dcterms:modified>
  <cp:revision>2</cp:revision>
  <dc:subject/>
  <dc:title>РЕШЕНИЕ № 59 от 29</dc:title>
</cp:coreProperties>
</file>