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у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УЙСКИЙ РАЙОН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3.06.2009 № 34</w:t>
      </w:r>
    </w:p>
    <w:p>
      <w:pPr>
        <w:pStyle w:val="TextBody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ШУЙСКИЙ МУНИЦИПАЛЬНЫЙ РАЙОН»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3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7 Устава Шуйского муниципального района, Шуйский районный Совет </w:t>
      </w:r>
      <w:r>
        <w:rPr>
          <w:b/>
          <w:color w:val="000000"/>
        </w:rPr>
        <w:t>РЕШИЛ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1. Утвердить Положение о гербе муниципального образования «Шуйский муниципальный район» в новой редакции (приложение 1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2. Утвердить рисунок герба муниципального образования «Шуйский муниципальный район» (в многоцветном, одноцветном и одноцветном, с использованием условной штриховки для обозначения цветов, вариантах) </w:t>
      </w:r>
      <w:r>
        <w:rPr>
          <w:color w:val="000000"/>
          <w:spacing w:val="-6"/>
        </w:rPr>
        <w:t>(приложения 2-7).</w:t>
      </w:r>
    </w:p>
    <w:p>
      <w:pPr>
        <w:pStyle w:val="Normal"/>
        <w:rPr>
          <w:color w:val="000000"/>
        </w:rPr>
      </w:pPr>
      <w:r>
        <w:rPr>
          <w:color w:val="000000"/>
        </w:rPr>
        <w:t>3. Признать утратившим силу Решения Шуйского районного Совета № 103 от 05.03.2004 ,  № 37 от 06.07.2006.</w:t>
      </w:r>
    </w:p>
    <w:p>
      <w:pPr>
        <w:pStyle w:val="Normal"/>
        <w:rPr>
          <w:color w:val="000000"/>
        </w:rPr>
      </w:pPr>
      <w:r>
        <w:rPr>
          <w:color w:val="000000"/>
        </w:rPr>
        <w:t>4. Направить необходимый пакет документов по гербу муниципального образования «Шуйский муниципальный район» в Геральдический совет при Президенте Российской Федерации на геральдическую экспертизу с ходатайством о сохранении номера регистрации герба в Государственном геральдическом регистре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5. Контроль за исполнением настоящего решения возложить на постоянную депутатскую комиссию по законности и местному самоуправлению (Ельцов С.С.).</w:t>
      </w:r>
    </w:p>
    <w:p>
      <w:pPr>
        <w:pStyle w:val="Normal"/>
        <w:rPr>
          <w:color w:val="000000"/>
        </w:rPr>
      </w:pPr>
      <w:r>
        <w:rPr>
          <w:color w:val="000000"/>
        </w:rPr>
        <w:t>6. Настоящее решение опубликовать в «Вестнике Шуйского районного Совета третьего созыва» после внесения герба в Государственный геральдический регистр.</w:t>
      </w:r>
    </w:p>
    <w:p>
      <w:pPr>
        <w:pStyle w:val="Normal"/>
        <w:rPr>
          <w:color w:val="000000"/>
        </w:rPr>
      </w:pPr>
      <w:r>
        <w:rPr>
          <w:color w:val="000000"/>
        </w:rPr>
        <w:t>Глава Шуйского                                                                  Председатель Шуй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района                                                    районного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.А. Митин                                                                   С.А. Бабан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szCs w:val="18"/>
        </w:rPr>
        <w:t>к решению Шуйского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szCs w:val="18"/>
        </w:rPr>
        <w:t xml:space="preserve"> </w:t>
      </w:r>
      <w:r>
        <w:rPr>
          <w:i/>
          <w:iCs/>
          <w:szCs w:val="18"/>
        </w:rPr>
        <w:t>районного       Совета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szCs w:val="18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ШУЙСКИЙ МУНИЦИПАЛЬНЫЙ РАЙОН» ИВАНОВ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Настоящим положением устанавливается герб муниципального образования «Шуйский муниципальный район» Ивановской области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1.1. Герб муниципального образования «Шуйский муниципальный район» Ивановской области (далее – герб Шуй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Положение о гербе и рисунки герба Шуй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Шуй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color w:val="000000"/>
          <w:szCs w:val="18"/>
        </w:rPr>
        <w:t>2. Статус герба Шуйского муниципального район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2.1. Герб Шуйского муниципального района является официальным символом Шуйского муниципальн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2.2. Герб Шуй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color w:val="000000"/>
          <w:szCs w:val="18"/>
        </w:rPr>
        <w:t>Шуйского муниципального район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3.1. Геральдическое описание герба Шуйского муниципального района гласит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«В червленом (красном) поле серебряный обращенный и обернувшийся сокол, раскрывший крылья вправо, коронованный княжеской шапкой естественных цветов (пурпурной, с золотыми дугами, серебряным жемчугом, лазоревой державой с золотыми украшениями и крестом и горностаевой опушкой) и сопровожденный по углам четырьмя косвенными трилистными золотыми  крестами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. Герб Шуйского муниципального района, в соответствии с Законом Ивановской области от 31 декабря 1997 года № 46-ОЗ «О гербе Ивановской области» (Статья 5) и Указом губернатора Ивановской области от 6 июля 2004 года № 91-УГ «Об утверждении порядка использования и воспроизведения официальной символики Ивановской области» может воспроизводиться в двух равнодопустимых версия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без вольной ча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с вольной частью – четырехугольником, примыкающим изнутри к верхнему краю герба Шуйского муниципального района с воспроизведёнными в нем фигурами из гербового щита области.</w:t>
      </w:r>
    </w:p>
    <w:p>
      <w:pPr>
        <w:pStyle w:val="Normal"/>
        <w:ind w:firstLine="360"/>
        <w:rPr/>
      </w:pPr>
      <w:r>
        <w:rPr>
          <w:color w:val="000000"/>
        </w:rPr>
        <w:t xml:space="preserve">3.3. Герб Шуй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color w:val="000000"/>
          <w:lang w:val="en-US"/>
        </w:rPr>
        <w:t>VIII</w:t>
      </w:r>
      <w:r>
        <w:rPr>
          <w:color w:val="000000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4. Обоснование символики герба Шуйского муниципальн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В основу композиции герба Шуйского муниципального района положены исторические события, связанные со становлением государства Российского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pacing w:val="-4"/>
        </w:rPr>
        <w:t xml:space="preserve">Центр района – город Шуя известен с середины </w:t>
      </w:r>
      <w:r>
        <w:rPr>
          <w:color w:val="000000"/>
          <w:spacing w:val="-4"/>
          <w:lang w:val="en-US"/>
        </w:rPr>
        <w:t>XIV</w:t>
      </w:r>
      <w:r>
        <w:rPr>
          <w:color w:val="000000"/>
          <w:spacing w:val="-4"/>
        </w:rPr>
        <w:t xml:space="preserve"> в. как вотчина князей Шуйских, игравших важнейшую роль в политической жизни Российского государства </w:t>
      </w:r>
      <w:r>
        <w:rPr>
          <w:i/>
          <w:color w:val="000000"/>
          <w:spacing w:val="-4"/>
        </w:rPr>
        <w:t>(княжеская шапка)</w:t>
      </w:r>
      <w:r>
        <w:rPr>
          <w:color w:val="000000"/>
          <w:spacing w:val="-4"/>
        </w:rPr>
        <w:t>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Шуйские, княжеский и боярский род (Рюриковичи) России </w:t>
      </w:r>
      <w:r>
        <w:rPr>
          <w:color w:val="000000"/>
          <w:lang w:val="en-US"/>
        </w:rPr>
        <w:t>XV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, ветвь нижегородско-суздальских князей (потомков сына Александра Невского – Андрея), с начал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столетия вошли в состав высшей знати Русского централизованного государства и сыграли большую роль в исторических событиях 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</w:t>
      </w:r>
      <w:r>
        <w:rPr>
          <w:i/>
          <w:color w:val="000000"/>
        </w:rPr>
        <w:t>(красное поле герба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Красный цвет – символ  храбрости, мужества, красоты и труд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Кроме этого, Шуйский край славился соколиной охотой. Известно, что князь Василий Шуйский, последний царь из рода Рюриковичей, </w:t>
      </w:r>
      <w:r>
        <w:rPr>
          <w:i/>
          <w:color w:val="000000"/>
        </w:rPr>
        <w:t>«часто наведывался в свою вотчину, чтобы поразвлечься соколиной охотой»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окол -</w:t>
      </w:r>
      <w:r>
        <w:rPr>
          <w:b/>
          <w:color w:val="000000"/>
        </w:rPr>
        <w:t xml:space="preserve"> </w:t>
      </w:r>
      <w:r>
        <w:rPr>
          <w:color w:val="000000"/>
        </w:rPr>
        <w:t>символ света, победы, силы, могущества, созн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еребро в геральдике – символ веры, чистоты, искренности, чистосердечности, благородства, откровенности и невинно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Четыре креста символизируют четыре монастыря, расположенные на территории района: Свято-Николо-Шартомский в Введенье, Свято-Успенский в Дунилово, Успенско-Казанский и Воскресенский Федоровск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олото – символ богатства, величия, возвышенности  мыслей, достоинств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5. Авторская групп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дея герба: Константин Мочёнов (Химки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>обоснование символики: Галина Туник (Москва)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компьютерный дизайн: Сергей Исаев (Москва), Юрий Коржик (Воронеж), Ирина Соколова (Москва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bCs/>
          <w:color w:val="000000"/>
        </w:rPr>
        <w:t>4. Порядок воспроизведения герба Шуйского муниципального район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1. Воспроизведение герба Шуй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Шуй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color w:val="000000"/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 xml:space="preserve">5. Порядок официального использования герба 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Шуйского муниципальн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5.1. Герб Шуйского муниципального района помещается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указателях при въезде на территорию Шуйского муниципального район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5.2. Герб Шуйского муниципального района помещается на бланках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 главы Шуй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 Шуйского районного Совета и иных органов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5.3. Герб Шуй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Шуйского районного Совета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Герб Шуй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4"/>
        </w:rPr>
        <w:t>5.4. Герб Шуйского муниципального района может помещатьс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тличительных знаках, наградах главы Шуйского муниципальн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тличительных знаках, наградах Шуйского районного Совет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опускается размещение герба Шуйского муниципального района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Шуйского муниципальн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авто- и железнодорожных вокзалах и станциях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стеллах при въезде на территорию Шуйского муниципальн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 При одновременном размещении гербов Шуйского муниципального района и Ивановской области, герб Шуйского муниципального района располагается правее герба Ивановской области (если стоять к ни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 и герба Шуй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Ивановской области, слева от Государственного герба Российской Федерации располагается герб Шуйского муниципального района; справа от герба Иван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6. При одновременном размещении Государственного герба Российской Федерации, гербов Ивановской области и Шуй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Шуйского муниципального района (если стоять к ни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5.7. Размер герба Шуйского муниципального района не может превышать размеры Государственного герба Российской Федерации, герба Ивановской области, гербов иных субъектов Российской Федерации, а высота размещения герба Шуйского муниципального района не может превышать высоту размещения Государственного герба Российской Федерации, герба Ивановской области, гербов иных субъектов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8. Порядок изготовления, использования, хранения и уничтожения бланков, печатей и иных носителей изображения герба Шуйского муниципального района устанавливается органами местного самоуправления Шуйского муниципальн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6. Порядок использования герба Шуйского муниципального района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в муниципальной собственности, а также физическими лицам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Порядок использования герба Шуй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 Иные случаи использования герба Шуй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1. Использование герба Шуйского муниципального района с нарушением настоящего Положения, а также надругательство над гербом Шуй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1. Внесение в состав (рисунок) герба Шуйского муниципального района каких-либо изменений или дополн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2. Право использования герба Шуйского муниципального района принадлежит органам местного самоуправления Шуйского муниципальн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3. Герб Шуйского муниципального района с момента утверждения его Шуйским районным Советом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4. Контроль исполнения требований настоящего Положения возлагается на администрацию Шуйского муниципальн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75E2E"/>
      <w:u w:val="single"/>
    </w:rPr>
  </w:style>
  <w:style w:type="character" w:styleId="FootnoteCharacters">
    <w:name w:val="Footnote Characters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0:00Z</dcterms:created>
  <dc:creator>mvl</dc:creator>
  <dc:description/>
  <cp:keywords/>
  <dc:language>en-US</dc:language>
  <cp:lastModifiedBy>Ломанцов Виктор Анатольевич</cp:lastModifiedBy>
  <dcterms:modified xsi:type="dcterms:W3CDTF">2014-01-15T11:01:00Z</dcterms:modified>
  <cp:revision>3</cp:revision>
  <dc:subject/>
  <dc:title>РОССИЙСКАЯ ФЕДЕРАЦИЯ</dc:title>
</cp:coreProperties>
</file>