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36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Шенкурский муниципальный район»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четвертого созыва</w:t>
      </w:r>
    </w:p>
    <w:p>
      <w:pPr>
        <w:pStyle w:val="Heading2"/>
        <w:ind w:left="-720" w:right="-185" w:firstLine="360"/>
        <w:rPr>
          <w:sz w:val="24"/>
        </w:rPr>
      </w:pPr>
      <w:r>
        <w:rPr>
          <w:sz w:val="24"/>
        </w:rPr>
        <w:t>Пятая сессия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ind w:left="-720" w:right="-185" w:firstLine="360"/>
        <w:jc w:val="center"/>
        <w:rPr/>
      </w:pPr>
      <w:r>
        <w:rPr>
          <w:rFonts w:cs="Arial" w:ascii="Arial" w:hAnsi="Arial"/>
          <w:b/>
          <w:bCs/>
          <w:color w:val="3366FF"/>
          <w:szCs w:val="20"/>
          <w:u w:val="single"/>
        </w:rPr>
        <w:t xml:space="preserve">от «09» октября 2009 года </w:t>
      </w:r>
      <w:r>
        <w:rPr>
          <w:rFonts w:cs="Arial" w:ascii="Arial" w:hAnsi="Arial"/>
          <w:b/>
          <w:bCs/>
          <w:color w:val="3366FF"/>
          <w:szCs w:val="20"/>
        </w:rPr>
        <w:t>              № 38              г. Шенкурск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Шенкурский муниципальный район»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В соответствие со ст. 9 Федерального закона от 06.10.2003 № 131-ФЗ «Об общих принципах организации местного самоуправления в Российской Федерации» Собрание депутатов р е ш и л о: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1. Утвердить «Положение о гербе муниципального образования «Шенкурский муниципальный район» (Приложение № 1)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2. Утвердить рисунки герба в двух вариантах (Приложения № 2, 3).</w:t>
      </w:r>
    </w:p>
    <w:p>
      <w:pPr>
        <w:pStyle w:val="Normal"/>
        <w:ind w:left="-720" w:right="-185" w:firstLine="360"/>
        <w:jc w:val="right"/>
        <w:rPr/>
      </w:pPr>
      <w:r>
        <w:rPr>
          <w:szCs w:val="20"/>
        </w:rPr>
        <w:t>3. Опубликовать настоящее решение с приложениями в средствах массовой информации.</w:t>
        <w:br/>
        <w:br/>
      </w:r>
      <w:r>
        <w:rPr>
          <w:i/>
          <w:iCs/>
          <w:szCs w:val="20"/>
        </w:rPr>
        <w:t>   </w:t>
        <w:br/>
        <w:t>Глава МО «Шенкурский  муниципальный район»                                                                                             В.А. Минин</w:t>
      </w:r>
    </w:p>
    <w:p>
      <w:pPr>
        <w:pStyle w:val="Normal"/>
        <w:pBdr>
          <w:bottom w:val="dotted" w:sz="24" w:space="1" w:color="000000"/>
        </w:pBdr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-720" w:right="-185" w:firstLine="360"/>
        <w:jc w:val="right"/>
        <w:rPr/>
      </w:pPr>
      <w:r>
        <w:rPr>
          <w:szCs w:val="20"/>
        </w:rPr>
        <w:t> </w:t>
      </w:r>
      <w:r>
        <w:rPr>
          <w:i/>
          <w:iCs/>
          <w:szCs w:val="20"/>
        </w:rPr>
        <w:t>Приложение № 1 </w:t>
        <w:br/>
        <w:t>к решению Собрания депутатов </w:t>
        <w:br/>
        <w:t>муниципального образования </w:t>
        <w:br/>
        <w:t>«Шенкурский муниципальный район» </w:t>
        <w:br/>
        <w:t>«О гербе муниципального образования </w:t>
        <w:br/>
        <w:t>«Шенкурский муниципальный район» </w:t>
        <w:br/>
        <w:t>от 09 октября № 38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left="-720" w:right="-185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ШЕНКУРСКИЙ МУНИЦИПАЛЬНЫЙ РАЙОН»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Настоящим Положением устанавливается герб муниципального образования «Шенкурский муниципальный район», его описание и определяется порядок официального использования герба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1. Общие положения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1.1. Герб муниципального образования «Шенкурский муниципальный район» - опозновательно – правовой знак, составленный и употребляемый в соответствии с правилами геральдики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1.2. Положение о гербе и рисунки герба муниципального образования «Шенкурский муниципальный район» в многоцветном, одноцветном с условной штриховкой для обозначения цветов и без неё, хранятся в администрации МО «Шенкурский муниципальный район» и Собрании депутатов муниципального образования «Шенкурский муниципальный район» и доступны для ознакомления всем заинтересованным лицам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2. Статус герба муниципального образования «Шенкурский муниципальный район»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2.1. Герб муниципального образования «Шенкурский муниципальный район» является официальным символом муниципального образования «Шенкурский муниципальный район», единства его территории, населения, прав местного самоуправления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2.2. Герб муниципального образования «Шенкурский муниципальный район» подлежит внесению в Государственный геральдический регистр Российской Федерации.</w:t>
      </w:r>
    </w:p>
    <w:p>
      <w:pPr>
        <w:pStyle w:val="Normal"/>
        <w:ind w:left="-720" w:right="-185" w:firstLine="360"/>
        <w:rPr/>
      </w:pPr>
      <w:r>
        <w:rPr/>
        <w:t>3. Геральдическое описание и расшифровка символики герба муниципального образования «Шенкурский муниципальный район»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3.1. Геральдическое описание герба муниципального образования «Шенкурский муниципальный район» гласит: В зеленом поле идущий серебряный с черными глазами, носом, полосой на морде, брюхом и лапами барсук. В вольной части герб Архангельской области. Щит увенчан муниципальной короной установленного образца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3.2. Расшифровка символики герба муниципального образования «Шенкурский муниципальный район»: герб муниципального образования «Шенкурский муниципальный район» создан на основе исторического герба города Шенкурска, высочайше утвержденного 02 октября 1781 года.</w:t>
        <w:br/>
        <w:t>Барсук на зеленом фоне из герба города Шенкурска – это зверек, обитающий в окрестностях сего города в большом количестве.</w:t>
        <w:br/>
        <w:t>Зеленый цвет гербового поля символизирует изобилие, плодородие, радость, свободу, покой и мир.</w:t>
        <w:br/>
        <w:t>Серебро – символ веры, чистоты, искренности, благородства, откровенности.</w:t>
        <w:br/>
        <w:t>Черный цвет – символ образованности, скромности.</w:t>
        <w:br/>
        <w:t>Герб Архангельской области, помещенный в вольной части (в верхнем правом углу) указывает на территориальную принадлежность к Архангельской области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4. Порядок воспроизведения герба муниципального образования «Шенкурский муниципальный район»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4.1. Воспроизведение официального герба муниципального образования «Шенкурский муниципальный район»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 и общим геральдическим нормам. Допускается изображение герба в одноцветной версии, с использованием условной геральдической штриховки для обозначения цветов или же без неё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4.2. Допускается воспроизведение герба муниципального образования «Шенкурский муниципальный район» в сокращенном виде без одного или нескольких структурных элементов дополняющих щит (то есть без вольной части)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5. Внесение украшений и дополнительных элементов в герб муниципального образования «Шенкурский муниципальный район»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5.1. Внесение в состав герба муниципального образования «Шенкурский муниципальный район» герба Архангельской области разрешено на основании статьи 6 Закона Архангельской области «О гербе Архангельской области» от 15 июля 2003 года № 178-23-ОЗ (в ред. от 26.04.2005 года № 25-3-ОЗ)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5.2. Внесение в состав герба, каких – либо внешних украшений (лент, венков) допустимо лишь на основании соответствующих федеральных актов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6. Порядок официального использования герба муниципального образования «Шенкурский муниципальный район»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6.1. Герб муниципального образования «Шенкурский муниципальный район» в одноцветном варианте помещается:</w:t>
        <w:br/>
        <w:t>- на бланках решений Собрания депутатов муниципального образования «Шенкурский муниципальный район»;</w:t>
        <w:br/>
        <w:t>- на бланках постановлений и распоряжений главы администрации муниципального образования «Шенкурский муниципальный район»;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6.2. Герб муниципального образования «Шенкурский муниципальный район» размещается:</w:t>
        <w:br/>
        <w:t>  - на указателях границ Шенкурского муниципального района при въезде на его территорию;</w:t>
        <w:br/>
        <w:t>  - на фасаде здания администрации муниципального образования «Шенкурский муниципальный район»;</w:t>
        <w:br/>
        <w:t>  - в рабочем кабинете председателя Собрания депутатов муниципального образования «Шенкурский муниципальный район»;</w:t>
        <w:br/>
        <w:t>  - в рабочем кабинете главы администрации муниципального образования «Шенкурский муниципальный район»;</w:t>
        <w:br/>
        <w:t>  - в зале заседаний администрации и Собрания депутатов муниципального образования «Шенкурский муниципальный район»;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6.3.Допускается использование изображения герба муниципального образования «Шенкурский муниципальный район»:</w:t>
        <w:br/>
        <w:t>- на грамотах и дипломах, учреждаемых администрацией муниципального образования «Шенкурский муниципальный район»;</w:t>
        <w:br/>
        <w:t>- на приглашениях, удостоверениях, извещениях и иных официальных документах, выдаваемых органами местного самоуправления Шенкурского муниципального района;</w:t>
        <w:br/>
        <w:t>- в качестве праздничного оформления фестивалей и иных мероприятий, проводимых на территории муниципального образования «Шенкурский муниципальный район»;</w:t>
        <w:br/>
        <w:t>- на краеведческих изданиях;</w:t>
        <w:br/>
        <w:t>- на нагрудных значках депутатов Собрания депутатов муниципального образования «Шенкурский муниципальный район»;</w:t>
        <w:br/>
        <w:t>- на служебных бланках, штампах, а также в визитных карточках депутатов, муниципальных служащих Шенкурского муниципального района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6.4. Главой администрации муниципального образования «Шенкурский муниципальный район» может быть предписано или разрешено использование герба муниципального образования «Шенкурский муниципальный район» в иных случаях, а также воспрещено его использование в отдельных случаях из числа предусмотренных пунктами 6.1. и 6.2. настоящего Положения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6.5. Другие случаи за исключением п.6.1. и 6.2. применения герба определяются решениями Собрания депутатов муниципального образования «Шенкурский муниципальный район»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7. Порядок использования герба муниципального образования «Шенкурский муниципальный район» предприятиями, учреждениями и организациями (не находящихся в муниципальной собственности), а также физическими лицами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7.1. Не допускается использование герба муниципального образования «Шенкурский муниципальный район» в качестве средства визуальной идентификации и рекламы товаров, услуг и работ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8. Ответственность за нарушение настоящего Положения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8.1. Использование герба муниципального образования «Шенкурский муниципальный район» с нарушением настоящего Положения, а также надругательство над гербом муниципального образования «Шенкурский муниципальны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-720" w:right="-185" w:firstLine="360"/>
        <w:rPr/>
      </w:pPr>
      <w:r>
        <w:rPr/>
        <w:t>9. Заключительные положения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9.1. Контроль за правильностью изготовления и воспроизведения герба муниципального образования «Шенкурский муниципальный район» возлагается на специально уполномоченный главой администрации муниципального образования «Шенкурский муниципальный район» отдел администрации муниципального образования «Шенкурский муниципальный район»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  <w:t>9.2. Контроль за исполнением настоящего Положения возлагается на главу администрации муниципального образования «Шенкурский муниципальный район».</w:t>
      </w:r>
    </w:p>
    <w:p>
      <w:pPr>
        <w:pStyle w:val="Normal"/>
        <w:ind w:left="-720" w:right="-185"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85"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09T07:53:00Z</dcterms:modified>
  <cp:revision>1</cp:revision>
  <dc:subject/>
  <dc:title>Муниципальное образование</dc:title>
</cp:coreProperties>
</file>