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июля 2009 года № 194</w:t>
      </w:r>
    </w:p>
    <w:p>
      <w:pPr>
        <w:pStyle w:val="Heading1"/>
        <w:rPr/>
      </w:pPr>
      <w:r>
        <w:rPr/>
        <w:t>Об эмблеме Северодв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вязи с многочисленными обращениями жителей муниципального образования «Северодвинск», коллективов и профсоюзных организаций градообразующих предприятий судостроительной промышленности, ветеранских, молодежных и иных общественных объединений, по согласованию с председателями постоянных депутатских комиссий Совета депутатов Северодвинска в целях укрепления связей между поколениями, установления исторической преемственности,</w:t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360"/>
        <w:rPr/>
      </w:pPr>
      <w:r>
        <w:rPr/>
        <w:t>1. Утвердить прилагаемые описание и графическое (цветное и черно-белое) изображение эмблемы муниципального образования «Северодвинск».</w:t>
      </w:r>
    </w:p>
    <w:p>
      <w:pPr>
        <w:pStyle w:val="Normal"/>
        <w:ind w:firstLine="360"/>
        <w:rPr/>
      </w:pPr>
      <w:r>
        <w:rPr/>
        <w:t xml:space="preserve">2. Правовому управлению Администрации Северодвинска (А.А. Постников) совместно с Управлением организации муниципальной службы Администрации Северодвинска (Н.Н. </w:t>
      </w:r>
      <w:r>
        <w:rPr>
          <w:rStyle w:val="Spelle"/>
          <w:color w:val="000000"/>
        </w:rPr>
        <w:t>Мазуренко</w:t>
      </w:r>
      <w:r>
        <w:rPr/>
        <w:t>) до 01.08.2009 подготовить проект решения Совета депутатов Северодвинска об официальной эмблеме Северодвинска.</w:t>
      </w:r>
    </w:p>
    <w:p>
      <w:pPr>
        <w:pStyle w:val="Normal"/>
        <w:ind w:firstLine="360"/>
        <w:rPr/>
      </w:pPr>
      <w:r>
        <w:rPr/>
        <w:t xml:space="preserve">3. Контроль исполнения настоящего постановления возложить на заместителя Главы Администрации по социальным вопросам К.Л. </w:t>
      </w:r>
      <w:r>
        <w:rPr>
          <w:rStyle w:val="Spelle"/>
          <w:color w:val="000000"/>
        </w:rPr>
        <w:t>Талашова</w:t>
      </w:r>
      <w:r>
        <w:rPr/>
        <w:t>.</w:t>
      </w:r>
    </w:p>
    <w:p>
      <w:pPr>
        <w:pStyle w:val="Normal"/>
        <w:ind w:firstLine="360"/>
        <w:rPr/>
      </w:pPr>
      <w:r>
        <w:rPr/>
        <w:t>4. Отделу по связям со средствами массовой информации Администрации Северодвинска (М.А. Старожилов) официально опубликовать (обнародовать) настоящее постановлени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Мэр Северодвинск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М.А.Гмырин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 Мэра Северодвин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7.2009   № 194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Описание и графическое (цветное и черно-белое) изображение эмблемы муниципального образования «Северодвинск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Утвердить следующее точное описание эмблемы муниципального образования «Северодвинск».</w:t>
      </w:r>
    </w:p>
    <w:p>
      <w:pPr>
        <w:pStyle w:val="Normal"/>
        <w:ind w:firstLine="360"/>
        <w:rPr/>
      </w:pPr>
      <w:r>
        <w:rPr>
          <w:rStyle w:val="Grame"/>
          <w:color w:val="000000"/>
        </w:rPr>
        <w:t>Эмблема муниципального образования «Северодвинск» представляет собой изображение геральдического щита лазурного цвета, в центре которого расположено стилизованное изображение белой парящей чайки, голова которой обращена вправо, от середины левого крыла чайки исходит изображение темно-синей разорванной шестерни в форме буквы «С» с девятью зубцами, внутри шестерни (в нижней ее части) располагается стилизованное изображение трех темно-синих морских волн.</w:t>
      </w:r>
    </w:p>
    <w:p>
      <w:pPr>
        <w:pStyle w:val="Normal"/>
        <w:ind w:firstLine="360"/>
        <w:rPr/>
      </w:pPr>
      <w:r>
        <w:rPr/>
        <w:t>Графическое цветное изображение эмблемы муниципального образования «Северодвинск» прилагается (рис. 1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Рис. 1</w:t>
        <w:tab/>
        <w:tab/>
        <w:tab/>
        <w:tab/>
        <w:tab/>
        <w:tab/>
        <w:tab/>
        <w:t xml:space="preserve">    Рис. 2</w:t>
      </w:r>
    </w:p>
    <w:p>
      <w:pPr>
        <w:pStyle w:val="Normal"/>
        <w:ind w:firstLine="360"/>
        <w:rPr/>
      </w:pPr>
      <w:r>
        <w:rPr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3. </w:t>
      </w:r>
      <w:r>
        <w:rPr>
          <w:rStyle w:val="Grame"/>
          <w:color w:val="000000"/>
        </w:rPr>
        <w:t>Черно-белый вариант изображения эмблемы муниципального образования «Северодвинск» представляет собой изображение геральдического щита, в центре которого на белом фоне расположено стилизованное изображение белой парящей чайки, голова которой обращена вправо, от середины левого крыла чайки исходит изображение черной разорванной шестерни в форме буквы «С» с девятью зубцами, внутри шестерни (в нижней ее части) располагается стилизованное изображение трех черных морских волн.</w:t>
      </w:r>
    </w:p>
    <w:p>
      <w:pPr>
        <w:pStyle w:val="Normal"/>
        <w:ind w:firstLine="360"/>
        <w:rPr/>
      </w:pPr>
      <w:r>
        <w:rPr/>
        <w:t>Графическое черно-белое изображение эмблемы муниципального образования «Северодвинск» прилагается (рис. 2)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58:00Z</dcterms:created>
  <dc:creator>mvl</dc:creator>
  <dc:description/>
  <cp:keywords/>
  <dc:language>en-US</dc:language>
  <cp:lastModifiedBy>Ломанцов Виктор Анатольевич</cp:lastModifiedBy>
  <dcterms:modified xsi:type="dcterms:W3CDTF">2012-02-17T03:58:00Z</dcterms:modified>
  <cp:revision>2</cp:revision>
  <dc:subject/>
  <dc:title>ПЕТРОПАВЛОВСКИЙ РАЙОННЫЙ СОВЕТ НАРОДНЫХ ДЕПУТАТОВ</dc:title>
</cp:coreProperties>
</file>