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.04.2009 №171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Городское поселение  Серебряные Пруды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городского поселения Серебряные Пруды, Совет депутатов городского поселения Серебряные Пруды </w:t>
      </w:r>
      <w:r>
        <w:rPr>
          <w:b/>
        </w:rPr>
        <w:t>РЕШИЛ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оложение о гербе муниципального образования Городское поселение Серебряные Пруды Московской области (Приложение 1).</w:t>
      </w:r>
    </w:p>
    <w:p>
      <w:pPr>
        <w:pStyle w:val="Normal"/>
        <w:rPr/>
      </w:pPr>
      <w:r>
        <w:rPr/>
        <w:tab/>
        <w:t xml:space="preserve">2. Утвердить рисунок герба муниципального образования Городское поселение Серебряные Пруды  Московской области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 2-10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Городское поселение Серебряные Пруды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4. Контроль за исполнением настоящего решения возложить на председателя Совета депутатов городского поселения Серебряные Пруды Жуковского В.И.</w:t>
      </w:r>
    </w:p>
    <w:p>
      <w:pPr>
        <w:pStyle w:val="Normal"/>
        <w:rPr/>
      </w:pPr>
      <w:r>
        <w:rPr/>
        <w:t>5. Настоящее решение опубликовать в газете «Серебряно-Прудский вестник»</w:t>
      </w:r>
      <w:r>
        <w:rPr>
          <w:b/>
          <w:i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</w:t>
      </w:r>
      <w:r>
        <w:rPr/>
        <w:t>Совета депутатов                                                                     В.И.Жук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Серебряные Пруд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17.04.2009 №171/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СЕРЕБРЯНЫЕ ПРУД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Серебряные Пруды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Серебряные Пруды  Московской области (далее – герб городского поселения Серебряные Пруды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Серебряные Пруды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Серебряные Пруды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герба городского поселения Серебряные Пру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ородского поселения Серебряные Пруды является официальным символом городского поселения Серебряные Пруды.</w:t>
      </w:r>
    </w:p>
    <w:p>
      <w:pPr>
        <w:pStyle w:val="Normal"/>
        <w:ind w:firstLine="360"/>
        <w:rPr/>
      </w:pPr>
      <w:r>
        <w:rPr/>
        <w:t>2.2. Герб городского поселения Серебряные Пруды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Серебряные Пру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Серебряные Пруды 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скошенном начетверо серебряном и зеленом поле - вписанные золотые бердыши накрест, сопровожденные в нижней серебряной части лазоревым осетром в пояс».</w:t>
      </w:r>
    </w:p>
    <w:p>
      <w:pPr>
        <w:pStyle w:val="Normal"/>
        <w:ind w:firstLine="360"/>
        <w:rPr/>
      </w:pPr>
      <w:r>
        <w:rPr/>
        <w:t>3.2. Герб городского поселения Серебряные Пруды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левой вольной частью - четырехугольником, примыкающим к верхнему и пра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 xml:space="preserve">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 xml:space="preserve">3.3. Герб городского поселения Серебряные Пруды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Серебряные Пруды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, исторические и культурные особенности поселения.</w:t>
      </w:r>
    </w:p>
    <w:p>
      <w:pPr>
        <w:pStyle w:val="Normal"/>
        <w:ind w:firstLine="360"/>
        <w:rPr/>
      </w:pPr>
      <w:r>
        <w:rPr/>
        <w:t xml:space="preserve">Композиция герба перекликается с гербом Серебряно-Прудского района, тем самым подчеркивая историческую общность и территориальное единство двух самостоятельных муниципальных образований. Гербы района и его центра аллегорически подчеркивают неразрывность Серебряно-Прудской земли. </w:t>
      </w:r>
    </w:p>
    <w:p>
      <w:pPr>
        <w:pStyle w:val="Normal"/>
        <w:ind w:firstLine="360"/>
        <w:rPr/>
      </w:pPr>
      <w:r>
        <w:rPr/>
        <w:t xml:space="preserve">Серебряные части герба образно указывает на название – Серебряные Пруды. </w:t>
      </w:r>
    </w:p>
    <w:p>
      <w:pPr>
        <w:pStyle w:val="Normal"/>
        <w:ind w:firstLine="360"/>
        <w:rPr/>
      </w:pPr>
      <w:r>
        <w:rPr/>
        <w:t>Зеленые части говорят о красивой природе окружающей со всех сторон поселение.</w:t>
      </w:r>
    </w:p>
    <w:p>
      <w:pPr>
        <w:pStyle w:val="Normal"/>
        <w:ind w:firstLine="360"/>
        <w:rPr/>
      </w:pPr>
      <w:r>
        <w:rPr/>
        <w:t>Голубой осетр символизирует протекающую через поселок и район реку Осетр.</w:t>
      </w:r>
    </w:p>
    <w:p>
      <w:pPr>
        <w:pStyle w:val="Normal"/>
        <w:ind w:firstLine="360"/>
        <w:rPr/>
      </w:pPr>
      <w:r>
        <w:rPr/>
        <w:t>Скрещенные бердыши напоминают о прошлом поселка, который был основан несколько столетий назад как сторожевой острог.</w:t>
      </w:r>
    </w:p>
    <w:p>
      <w:pPr>
        <w:pStyle w:val="Normal"/>
        <w:ind w:firstLine="360"/>
        <w:rPr/>
      </w:pPr>
      <w:r>
        <w:rPr/>
        <w:t>Золото – символ богатства, энергии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  <w:szCs w:val="26"/>
        </w:rPr>
        <w:t>4. Порядок воспроизведения герба городского поселения Серебряные Пру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Серебряные Пруды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Серебряные Пруды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Серебряные Пру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городского поселения Серебряные Пруды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Серебряные Пруды;</w:t>
      </w:r>
    </w:p>
    <w:p>
      <w:pPr>
        <w:pStyle w:val="Normal"/>
        <w:ind w:firstLine="360"/>
        <w:rPr/>
      </w:pPr>
      <w:r>
        <w:rPr/>
        <w:t>5.2. Герб городского поселения Серебряные Пруды помещается на бланках:</w:t>
      </w:r>
    </w:p>
    <w:p>
      <w:pPr>
        <w:pStyle w:val="Normal"/>
        <w:ind w:firstLine="360"/>
        <w:rPr/>
      </w:pPr>
      <w:r>
        <w:rPr/>
        <w:t>- главы городского поселения Серебряные Пруд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Серебряные Пруды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Серебряные Пруды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городского поселения Серебряные Пруды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Серебряные Пруды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Серебряные Пруды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Серебряные Пруды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городского поселения Серебряные Пруды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Серебряные Пруды и Серебряно-Прудского муниципального района, герб городского поселения Серебряные Пруды располагается правее герба Серебряно-Пруд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Серебряные Пруды и Московской области, герб городского поселения Серебряные Пруды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Серебряные Пруды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ребряно-Прудского муниципального района; справа от герба Московской области располагается герб городского поселения Серебряные Пруды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Серебряные Пруды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Серебряные Пруды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ского поселения Серебряные Пруды не может превышать размеры Государственного герба Российской Федерации, герба Московской области, герба Серебряно-Прудского муниципального района, гербов иных субъектов Российской Федерации, а высота размещения герба городского поселения Серебряные Пруды не может превышать высоту размещения Государственного герба Российской Федерации, герба Московской области, герба Серебряно-Пруд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Серебряные Пруды устанавливается органами местного самоуправления городского поселения Серебряные Пруд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герба городского поселения Серебряные Пруд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Серебряные Пруды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Серебряные Пруды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Серебряные Пруды с нарушением настоящего Положения, а также надругательство над гербом городского поселения Серебряные Пруд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Серебряные Пруды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Серебряные Пруды принадлежит органам местного самоуправления городского поселения Серебряные Пруды.</w:t>
      </w:r>
    </w:p>
    <w:p>
      <w:pPr>
        <w:pStyle w:val="Normal"/>
        <w:ind w:firstLine="360"/>
        <w:rPr/>
      </w:pPr>
      <w:r>
        <w:rPr/>
        <w:t>8.3. Герб городского поселения Серебряные Пруды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/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Серебряные Пруды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2:00Z</dcterms:created>
  <dc:creator>mvl</dc:creator>
  <dc:description/>
  <cp:keywords/>
  <dc:language>en-US</dc:language>
  <cp:lastModifiedBy>Ломанцов Виктор Анатольевич</cp:lastModifiedBy>
  <dcterms:modified xsi:type="dcterms:W3CDTF">2013-09-02T11:24:00Z</dcterms:modified>
  <cp:revision>3</cp:revision>
  <dc:subject/>
  <dc:title>СОВЕТ ДЕПУТАТОВ</dc:title>
</cp:coreProperties>
</file>