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В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ВИНСКИЙ 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28.05.2009 г.               №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 Сав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САВ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авинского муниципального района, Савинский районный Совет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Савинский муниципальный район в новой редакции (приложение 1).</w:t>
      </w:r>
    </w:p>
    <w:p>
      <w:pPr>
        <w:pStyle w:val="Normal"/>
        <w:rPr/>
      </w:pPr>
      <w:r>
        <w:rPr/>
        <w:tab/>
        <w:t>2. Утвердить рисунок герба муниципального образования Савинский муниципальный район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rPr/>
      </w:pPr>
      <w:r>
        <w:rPr/>
        <w:t>3. Признать утратившим силу решение районного Совета депутатов от 18 ноября 2004 г. № 38.</w:t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Савинский муниципальный район в Геральдический совет при Президенте Российской Федерации на геральдическую экспертизу с ходатайством о сохранении номера регистрации герба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ab/>
        <w:t>5. Контроль за исполнением настоящего решения возложить на Главу  Савинского  муниципального  района, председателя  районного  Совета  Осколкова  Михаила  Александровича.</w:t>
      </w:r>
    </w:p>
    <w:p>
      <w:pPr>
        <w:pStyle w:val="Normal"/>
        <w:rPr/>
      </w:pPr>
      <w:r>
        <w:rPr/>
        <w:t>6. Настоящее решение опубликовать в общественно-политической  газете  Савинского  района  «Знамя» 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Глава Савинского</w:t>
      </w:r>
    </w:p>
    <w:p>
      <w:pPr>
        <w:pStyle w:val="Normal"/>
        <w:rPr/>
      </w:pPr>
      <w:r>
        <w:rPr/>
        <w:t xml:space="preserve">            </w:t>
      </w:r>
      <w:r>
        <w:rPr/>
        <w:tab/>
        <w:t>муниципального района                                                         М.А.Оскол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авинского  районн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 от  28 мая  2009  года  №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САВИНСКИЙ МУНИЦИПАЛЬНЫЙ РАЙОН ИВА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авинский муниципальный район Ива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Савинский муниципальный район Ивановской области (далее – герб Сави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ави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Сав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Сав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Савинского муниципального района является официальным символом Савинского муниципального района.</w:t>
      </w:r>
    </w:p>
    <w:p>
      <w:pPr>
        <w:pStyle w:val="Normal"/>
        <w:ind w:firstLine="360"/>
        <w:rPr/>
      </w:pPr>
      <w:r>
        <w:rPr/>
        <w:t>2.2. Герб Сав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ав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Савинского муниципального района гласит:</w:t>
      </w:r>
    </w:p>
    <w:p>
      <w:pPr>
        <w:pStyle w:val="Normal"/>
        <w:ind w:firstLine="360"/>
        <w:rPr/>
      </w:pPr>
      <w:r>
        <w:rPr/>
        <w:t>«В лазоревом (синем, голубом) поле коробейник с золотой бородой в серебряной рубахе, чёрных шляпе, штанах и сапогах и с золотым коробом, из которого он достаёт правой рукой зелёную ткань; по углам коробейник сопровождён золотыми ткацкими челноками».</w:t>
      </w:r>
    </w:p>
    <w:p>
      <w:pPr>
        <w:pStyle w:val="Normal"/>
        <w:ind w:firstLine="360"/>
        <w:rPr/>
      </w:pPr>
      <w:r>
        <w:rPr/>
        <w:t>3.2. Герб Савинского муниципального района, в соответствии с Законом Ивановской области от 31 декабря 1997 года № 46-ОЗ «О гербе Ивановской области» (Статья 5)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и левому [1] краю герба Савинского муниципальн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 Герб Сави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авинского муниципального района.</w:t>
      </w:r>
    </w:p>
    <w:p>
      <w:pPr>
        <w:pStyle w:val="Normal"/>
        <w:ind w:firstLine="360"/>
        <w:rPr/>
      </w:pPr>
      <w:r>
        <w:rPr/>
        <w:t>Изображение коробейника свидетельствует о том, что первые коробейники пошли по Руси из этих мест. Оригинальность и народный мотив композиции представляют Савино как край фольклорный, самобытный, изобилующий народными талантами и интересными традициями.</w:t>
      </w:r>
    </w:p>
    <w:p>
      <w:pPr>
        <w:pStyle w:val="Normal"/>
        <w:ind w:firstLine="360"/>
        <w:rPr/>
      </w:pPr>
      <w:r>
        <w:rPr/>
        <w:t>Голубой цвет поля отражает обилие в Савинском районе больших и малых озёр, многие из которых являются очень древними, карстового происхождения. Челноки показывают то, что здесь исстари основным промыслом было мастерство местных текстильщиков.</w:t>
      </w:r>
    </w:p>
    <w:p>
      <w:pPr>
        <w:pStyle w:val="Normal"/>
        <w:ind w:firstLine="360"/>
        <w:rPr/>
      </w:pPr>
      <w:r>
        <w:rPr/>
        <w:t>Золото –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истины, чести и добродетели.</w:t>
      </w:r>
    </w:p>
    <w:p>
      <w:pPr>
        <w:pStyle w:val="Normal"/>
        <w:ind w:firstLine="360"/>
        <w:rPr/>
      </w:pPr>
      <w:r>
        <w:rPr/>
        <w:t>Зеленый цвет символизирует природу, надежду, весну и здоровье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Владимир Гуров (Иваново), Константин Мочёнов (Химки),</w:t>
      </w:r>
    </w:p>
    <w:p>
      <w:pPr>
        <w:pStyle w:val="Normal"/>
        <w:ind w:firstLine="360"/>
        <w:rPr/>
      </w:pPr>
      <w:r>
        <w:rPr/>
        <w:t>художник: Владимир Гуров (Иваново),</w:t>
      </w:r>
    </w:p>
    <w:p>
      <w:pPr>
        <w:pStyle w:val="Normal"/>
        <w:ind w:firstLine="360"/>
        <w:rPr/>
      </w:pPr>
      <w:r>
        <w:rPr/>
        <w:t xml:space="preserve">компьютерный дизайн: Галина Русанова (Москва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Сав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Сав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ави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ав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Савин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авинского муниципального района;</w:t>
      </w:r>
    </w:p>
    <w:p>
      <w:pPr>
        <w:pStyle w:val="Normal"/>
        <w:ind w:firstLine="360"/>
        <w:rPr/>
      </w:pPr>
      <w:r>
        <w:rPr/>
        <w:t>5.2. Герб Савин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Сав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авинского район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ави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авинского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ав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авин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ави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авинского районного Совет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ав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ав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Савинского муниципального района.</w:t>
      </w:r>
    </w:p>
    <w:p>
      <w:pPr>
        <w:pStyle w:val="Normal"/>
        <w:ind w:firstLine="360"/>
        <w:rPr/>
      </w:pPr>
      <w:r>
        <w:rPr/>
        <w:t>5.5. При одновременном размещении гербов Савинского муниципального района и Ивановской области, герб Савинского муниципального района располагается правее герба Иван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ави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Савинского муниципального района; справа от герба Ива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Ивановской области и Сави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Сав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авин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Савин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авинского муниципального района устанавливается органами местного самоуправления Сав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Савин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Сави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ав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авинского муниципального района с нарушением настоящего Положения, а также надругательство над гербом Сав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Савин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авинского муниципального района принадлежит органам местного самоуправления Савинского муниципального района.</w:t>
      </w:r>
    </w:p>
    <w:p>
      <w:pPr>
        <w:pStyle w:val="Normal"/>
        <w:ind w:firstLine="360"/>
        <w:rPr/>
      </w:pPr>
      <w:r>
        <w:rPr/>
        <w:t>8.3. Герб Савинского муниципального района с момента утверждения его Савинским районным Советом согласно Гражданскому кодексу Российской Федерации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ави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2:50:00Z</dcterms:modified>
  <cp:revision>1</cp:revision>
  <dc:subject/>
  <dc:title>РОССИЙСКАЯ ФЕДЕРАЦИЯ</dc:title>
</cp:coreProperties>
</file>