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 МУНИЦИПАЛЬНОГО ОБРАЗОВАНИЯ – САПОЖКОВСКОЕ ГОРОДСКОЕ ПОСЕЛЕНИЕ САПОЖК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28 мая 2009 года </w:t>
        <w:tab/>
        <w:tab/>
        <w:tab/>
        <w:tab/>
        <w:tab/>
        <w:t xml:space="preserve"> №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1"/>
        <w:rPr/>
      </w:pPr>
      <w:r>
        <w:rPr/>
        <w:t>О гербе Сапожков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Устава Рязанской области, Указа Президента Российской Федерации от 29.06.1999г. № 856 «О геральдическом совете при Президенте Российской Федерации», Устава Сапожковского городского поселения, Совет депутатов МО – Сапожковское городское поселение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Установить официальный символ – герб Сапожковского городского поселения согласно Приложений №1, 2, 3 к настоящему Решению по образцу исторического герба, присвоенного городу Сапожку императорским указом «О гербах Рязанского наместничества» от 29.05.1779 года. </w:t>
      </w:r>
    </w:p>
    <w:p>
      <w:pPr>
        <w:pStyle w:val="Normal"/>
        <w:ind w:firstLine="360"/>
        <w:rPr/>
      </w:pPr>
      <w:r>
        <w:rPr/>
        <w:t>2. Утвердить Положение о гербе Сапожковского городского поселения (приложение №1), графическое изображение (рисунок) герба Сапожковского городского поселения в многоцветном и одноцветном вариантах (приложения №2, 3).</w:t>
      </w:r>
    </w:p>
    <w:p>
      <w:pPr>
        <w:pStyle w:val="Normal"/>
        <w:ind w:firstLine="360"/>
        <w:rPr/>
      </w:pPr>
      <w:r>
        <w:rPr/>
        <w:t>3. Предложить администрации Сапожковского городского поселения направить в Геральдический совет при Президенте Российской Федерации Положение о гербе Сапожковского городского поселения, графическое изображение (рисунок) герба Сапожковского городского поселения в многоцветном и одноцветном вариантах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официального опубликования в газете «Сапожковские вести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 МО – </w:t>
      </w:r>
    </w:p>
    <w:p>
      <w:pPr>
        <w:pStyle w:val="Normal"/>
        <w:rPr/>
      </w:pPr>
      <w:r>
        <w:rPr/>
        <w:t>Сапожковское городское поселение</w:t>
        <w:tab/>
        <w:tab/>
        <w:tab/>
        <w:tab/>
        <w:t>Л.В. Нов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дминистрации МО – </w:t>
      </w:r>
    </w:p>
    <w:p>
      <w:pPr>
        <w:pStyle w:val="Normal"/>
        <w:rPr/>
      </w:pPr>
      <w:r>
        <w:rPr/>
        <w:t>Сапожковское городское поселение</w:t>
        <w:tab/>
        <w:tab/>
        <w:tab/>
        <w:tab/>
        <w:t>В.Д. Горох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пожков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 28 « мая 2009 г. № 25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 О ГЕРБЕ САПОЖКОВСКОГО ГОРОДСКОГО ПОСЕЛЕНИЯ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официальный символ – герб Сапожковского городского поселения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Герб Сапожковского городского поселения Рязанской области (далее – герб Сапожковского городского поселения) составлен по правилам и соответствующим традициям геральдики, и отражает исторические, культурные, социально-экономические и иные местные традиции. </w:t>
      </w:r>
    </w:p>
    <w:p>
      <w:pPr>
        <w:pStyle w:val="Normal"/>
        <w:ind w:firstLine="360"/>
        <w:rPr/>
      </w:pPr>
      <w:r>
        <w:rPr/>
        <w:t>1.2. Положение о гербе и рисунки герба Сапожковского городского поселения в многоцветном и одноцветном вариантах хранятся в администрации Сапожков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Допускается отождествление наименований: герб Сапожковского городского поселения и герб Сапож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Статус герба Сапожковского городского посе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Сапожковского городского поселения является официальным символом Сапожковского городского поселения.</w:t>
      </w:r>
    </w:p>
    <w:p>
      <w:pPr>
        <w:pStyle w:val="Normal"/>
        <w:ind w:firstLine="360"/>
        <w:rPr/>
      </w:pPr>
      <w:r>
        <w:rPr/>
        <w:t>2.2. Герб Сапожков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герба Сапожков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Герб Сапожковского городского поселения изображает геральдический щит, разделенный на две равные части (верхнюю и нижнюю) горизонтальной чертой. </w:t>
      </w:r>
    </w:p>
    <w:p>
      <w:pPr>
        <w:pStyle w:val="Normal"/>
        <w:ind w:firstLine="360"/>
        <w:rPr/>
      </w:pPr>
      <w:r>
        <w:rPr/>
        <w:t>3.2. В верхней части герба Сапожковского городского поселения на золоченом фоне изображены серебряный меч и ножны, положенные накрест, над ними – шапка зеленая, обложенная соболями. В нижней части герба на голубом фоне изображен сидящий ястре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боснование символики герба Сапожков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За основу герба Сапожковского городского поселения взят исторический герб, присвоенный городу Сапожку высочайшим императорским указом «О гербах Рязанского наместничества» от 29 мая 1779 года. </w:t>
      </w:r>
    </w:p>
    <w:p>
      <w:pPr>
        <w:pStyle w:val="Normal"/>
        <w:ind w:firstLine="360"/>
        <w:rPr/>
      </w:pPr>
      <w:r>
        <w:rPr/>
        <w:t xml:space="preserve">4.2. Символика герба Сапожковского городского поселения. </w:t>
      </w:r>
    </w:p>
    <w:p>
      <w:pPr>
        <w:pStyle w:val="Normal"/>
        <w:ind w:firstLine="360"/>
        <w:rPr/>
      </w:pPr>
      <w:r>
        <w:rPr/>
        <w:t xml:space="preserve">Золото – символ богатства, власти и интеллекта. </w:t>
      </w:r>
    </w:p>
    <w:p>
      <w:pPr>
        <w:pStyle w:val="Normal"/>
        <w:ind w:firstLine="360"/>
        <w:rPr/>
      </w:pPr>
      <w:r>
        <w:rPr/>
        <w:t>Серебро – символ чистоты и совершенства.</w:t>
      </w:r>
    </w:p>
    <w:p>
      <w:pPr>
        <w:pStyle w:val="Normal"/>
        <w:ind w:firstLine="360"/>
        <w:rPr/>
      </w:pPr>
      <w:r>
        <w:rPr/>
        <w:t xml:space="preserve">Меч и ножны – символ военного назначения города в прошлом. </w:t>
      </w:r>
    </w:p>
    <w:p>
      <w:pPr>
        <w:pStyle w:val="Normal"/>
        <w:ind w:firstLine="360"/>
        <w:rPr/>
      </w:pPr>
      <w:r>
        <w:rPr/>
        <w:t xml:space="preserve">Шапка, обложенная соболями – символ предприимчивости и жизненного успеха. </w:t>
      </w:r>
    </w:p>
    <w:p>
      <w:pPr>
        <w:pStyle w:val="Normal"/>
        <w:ind w:firstLine="360"/>
        <w:rPr/>
      </w:pPr>
      <w:r>
        <w:rPr/>
        <w:t xml:space="preserve">Зелёный цвет – символ природы, здоровья, жизненного роста. </w:t>
      </w:r>
    </w:p>
    <w:p>
      <w:pPr>
        <w:pStyle w:val="Normal"/>
        <w:ind w:firstLine="360"/>
        <w:rPr/>
      </w:pPr>
      <w:r>
        <w:rPr/>
        <w:t>Голубой цвет – символ чистоты, непорочности и свободолюбия.</w:t>
      </w:r>
    </w:p>
    <w:p>
      <w:pPr>
        <w:pStyle w:val="Normal"/>
        <w:ind w:firstLine="360"/>
        <w:rPr/>
      </w:pPr>
      <w:r>
        <w:rPr/>
        <w:t>Изображение ястреба указывает на обилие птицы в крае.</w:t>
      </w:r>
    </w:p>
    <w:p>
      <w:pPr>
        <w:pStyle w:val="Normal"/>
        <w:ind w:firstLine="360"/>
        <w:rPr/>
      </w:pPr>
      <w:r>
        <w:rPr/>
        <w:t>4.3. Использование исторического герба современным Сапожковским городским поселением с административным центром в Сапожке подчёркивает историческую преемственность традиций многих поколений людей живших на Сапожковской земл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воспроизведения герба Сапожков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. Воспроизведение герба Сапожковского городского поселения, независимо от его размеров и техники исполнения, должно точно соответствовать оригиналу и геральдическому описанию, данному в статье 3 настоящего Положения. </w:t>
      </w:r>
    </w:p>
    <w:p>
      <w:pPr>
        <w:pStyle w:val="Normal"/>
        <w:ind w:firstLine="360"/>
        <w:rPr/>
      </w:pPr>
      <w:r>
        <w:rPr/>
        <w:t>5.2. Воспроизведение герба Сапожковского городского поселения допускается в многоцветном и двуцветном (черно-белом с применением оттенков для обозначения цветов) вариантах.</w:t>
      </w:r>
    </w:p>
    <w:p>
      <w:pPr>
        <w:pStyle w:val="Normal"/>
        <w:ind w:firstLine="360"/>
        <w:rPr/>
      </w:pPr>
      <w:r>
        <w:rPr/>
        <w:t>5.3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официального использования герба Сапожков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раво использования герба Сапожковского городского поселения принадлежит органам местного самоуправления Сапожковского городского поселения.</w:t>
      </w:r>
    </w:p>
    <w:p>
      <w:pPr>
        <w:pStyle w:val="Normal"/>
        <w:ind w:firstLine="360"/>
        <w:rPr/>
      </w:pPr>
      <w:r>
        <w:rPr/>
        <w:t>6.2. Герб Сапожковского городского поселения размещается:</w:t>
      </w:r>
    </w:p>
    <w:p>
      <w:pPr>
        <w:pStyle w:val="Normal"/>
        <w:ind w:firstLine="360"/>
        <w:rPr/>
      </w:pPr>
      <w:r>
        <w:rPr/>
        <w:t xml:space="preserve">на фасадах зданий органов местного самоуправления, муниципальных предприятий, учреждений и организаций; </w:t>
      </w:r>
    </w:p>
    <w:p>
      <w:pPr>
        <w:pStyle w:val="Normal"/>
        <w:ind w:firstLine="360"/>
        <w:rPr/>
      </w:pPr>
      <w:r>
        <w:rPr/>
        <w:t>в залах заседаний и рабочих кабинетах органов местного самоуправления,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 xml:space="preserve">на дорожных указателях при въезде на территорию Сапожковского городского поселения. </w:t>
      </w:r>
    </w:p>
    <w:p>
      <w:pPr>
        <w:pStyle w:val="Normal"/>
        <w:ind w:firstLine="360"/>
        <w:rPr/>
      </w:pPr>
      <w:r>
        <w:rPr/>
        <w:t>6.3. Герб Сапожковского городского поселения размещается на бланках:</w:t>
      </w:r>
    </w:p>
    <w:p>
      <w:pPr>
        <w:pStyle w:val="Normal"/>
        <w:ind w:firstLine="360"/>
        <w:rPr/>
      </w:pPr>
      <w:r>
        <w:rPr/>
        <w:t>главы Сапожковского городского поселения, депутатов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6.4. Герб Сапожковского городского поселения размещается на удостоверениях:</w:t>
      </w:r>
    </w:p>
    <w:p>
      <w:pPr>
        <w:pStyle w:val="Normal"/>
        <w:ind w:firstLine="360"/>
        <w:rPr/>
      </w:pPr>
      <w:r>
        <w:rPr/>
        <w:t xml:space="preserve">лиц, осуществляющих службу на должностях в органах местного самоуправления; </w:t>
      </w:r>
    </w:p>
    <w:p>
      <w:pPr>
        <w:pStyle w:val="Normal"/>
        <w:ind w:firstLine="360"/>
        <w:rPr/>
      </w:pPr>
      <w:r>
        <w:rPr/>
        <w:t xml:space="preserve">муниципальных служащих; </w:t>
      </w:r>
    </w:p>
    <w:p>
      <w:pPr>
        <w:pStyle w:val="Normal"/>
        <w:ind w:firstLine="360"/>
        <w:rPr/>
      </w:pPr>
      <w:r>
        <w:rPr/>
        <w:t xml:space="preserve">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>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6.5. Герб Сапожковского городского поселения размещается на печатях органов местного самоуправления; муниципальных предприятий, учреждений и организаций. </w:t>
      </w:r>
    </w:p>
    <w:p>
      <w:pPr>
        <w:pStyle w:val="Normal"/>
        <w:ind w:firstLine="360"/>
        <w:rPr/>
      </w:pPr>
      <w:r>
        <w:rPr/>
        <w:t>6.6. Допускается размещение герба Сапожковского городского поселения на:</w:t>
      </w:r>
    </w:p>
    <w:p>
      <w:pPr>
        <w:pStyle w:val="Normal"/>
        <w:ind w:firstLine="360"/>
        <w:rPr/>
      </w:pPr>
      <w:r>
        <w:rPr/>
        <w:t>отличительных знаках, наградах главы Сапожковского городского поселения;</w:t>
      </w:r>
    </w:p>
    <w:p>
      <w:pPr>
        <w:pStyle w:val="Normal"/>
        <w:ind w:firstLine="360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Сапожковского городского поселения;</w:t>
      </w:r>
    </w:p>
    <w:p>
      <w:pPr>
        <w:pStyle w:val="Normal"/>
        <w:ind w:firstLine="360"/>
        <w:rPr/>
      </w:pPr>
      <w:r>
        <w:rPr/>
        <w:t xml:space="preserve">грамотах, приглашениях, визитных карточках должностных лиц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6.7. Допускается использование герба Сапожковского городского поселения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/>
      </w:pPr>
      <w:r>
        <w:rPr/>
        <w:t xml:space="preserve">6.8. Порядок изготовления, использования, хранения и уничтожения бланков, печатей и иных носителей изображения герба Сапожковского городского поселения устанавливается органами местного самоуправления Сапожковского городского посе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Порядок одновременного размещения герб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При одновременном размещении гербов Сапожковского городского поселения и Сапожковского муниципального района, герб Сапожковского городского поселения располагается справа (если стоять к ним лицом).</w:t>
      </w:r>
    </w:p>
    <w:p>
      <w:pPr>
        <w:pStyle w:val="Normal"/>
        <w:ind w:firstLine="360"/>
        <w:rPr/>
      </w:pPr>
      <w:r>
        <w:rPr/>
        <w:t>7.2. При одновременном размещении гербов Сапожковского городского поселения и Рязанской области, герб Сапожковского городского поселения располагается справа (если стоять к ним лицом).</w:t>
      </w:r>
    </w:p>
    <w:p>
      <w:pPr>
        <w:pStyle w:val="Normal"/>
        <w:ind w:firstLine="360"/>
        <w:rPr/>
      </w:pPr>
      <w:r>
        <w:rPr/>
        <w:t xml:space="preserve">7.3. При одновременном размещении Государственного герба Российской Федерации и герба Сапожковского городского поселения, герб Сапожковского городского поселения располагается справа (если стоять к ним лицом). </w:t>
      </w:r>
    </w:p>
    <w:p>
      <w:pPr>
        <w:pStyle w:val="Normal"/>
        <w:ind w:firstLine="360"/>
        <w:rPr/>
      </w:pPr>
      <w:r>
        <w:rPr/>
        <w:t xml:space="preserve">7.4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язанской области, слева от Государственного герба Российской Федерации располагается герб Сапожковского муниципального района; справа от герба Рязанской области располагается герб Сапожковского городского поселения. </w:t>
      </w:r>
    </w:p>
    <w:p>
      <w:pPr>
        <w:pStyle w:val="Normal"/>
        <w:ind w:firstLine="360"/>
        <w:rPr/>
      </w:pPr>
      <w:r>
        <w:rPr/>
        <w:t>Гербы иных муниципальных образований, общественных объединений,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7.5. При одновременном размещении Государственного герба Российской Федерации, гербов Рязанской области и Сапожковского город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Рязанской области, справа от Государственного герба Российской Федерации располагается герб Сапожковского городского поселения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 </w:t>
      </w:r>
    </w:p>
    <w:p>
      <w:pPr>
        <w:pStyle w:val="Normal"/>
        <w:ind w:firstLine="360"/>
        <w:rPr/>
      </w:pPr>
      <w:r>
        <w:rPr/>
        <w:t>7.6. При одновременном размещении гербов:</w:t>
      </w:r>
    </w:p>
    <w:p>
      <w:pPr>
        <w:pStyle w:val="Normal"/>
        <w:ind w:firstLine="360"/>
        <w:rPr/>
      </w:pPr>
      <w:r>
        <w:rPr/>
        <w:t>размер герба Сапожковского городского поселения не может превышать размеры Государственного герба Российской Федерации, герба Рязанской области, гербов иных субъектов Российской Федерации, герба Сапожковского муниципального района;</w:t>
      </w:r>
    </w:p>
    <w:p>
      <w:pPr>
        <w:pStyle w:val="Normal"/>
        <w:ind w:firstLine="360"/>
        <w:rPr/>
      </w:pPr>
      <w:r>
        <w:rPr/>
        <w:t xml:space="preserve">высота размещения герба Сапожковского городского поселения не может превышать высоту размещения Государственного герба Российской Федерации, герба Рязанской области, гербов иных субъектов Российской Федерации, герба Сапожковского муниципального район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8. Порядок использования герба Сапожковского городского поселения иными юридическими, либо физическими лицам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Порядок использования герба Сапожковского городского поселения предприятиями, учреждениями и организациями, не находящимися в муниципальной собственности, иными юридическими лицами не перечисленными в статье 6 настоящего Положения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 xml:space="preserve">8.2. Иные случаи использования герба Сапожковского городского поселения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9. Ответственность за нарушение настоящего Полож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Сапожковского городского поселения с нарушением настоящего Положения, а также надругательство над гербом Сапожков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0. Заключительные полож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0.1. Внесение в состав (рисунок) герба Сапожковского городского поселения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, нормативными правовыми актами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10.2. Герб Сапожков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3. Контроль исполнения требований настоящего Положения возлагается на администрацию Сапожковского городского поселения.</w:t>
      </w:r>
    </w:p>
    <w:p>
      <w:pPr>
        <w:pStyle w:val="Normal"/>
        <w:ind w:firstLine="360"/>
        <w:rPr/>
      </w:pPr>
      <w:r>
        <w:rPr/>
        <w:t>10.4. Настоящее Положение вступает в силу со дня его официального опубликования в информационном бюллетене Сапожков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апожков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« 28 « мая 2009 г. № 2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Многоцветный рисунок герба Сапожковского городского поселения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апожков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« 28 « мая 2009 г. № 2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Двуцветный рисунок герба Сапожковского городского поселения Рязанской области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6:00Z</dcterms:created>
  <dc:creator>mvl</dc:creator>
  <dc:description/>
  <cp:keywords/>
  <dc:language>en-US</dc:language>
  <cp:lastModifiedBy>Ломанцов Виктор Анатольевич</cp:lastModifiedBy>
  <dcterms:modified xsi:type="dcterms:W3CDTF">2012-11-14T05:06:00Z</dcterms:modified>
  <cp:revision>2</cp:revision>
  <dc:subject/>
  <dc:title>ПРОНСКАЯ РАЙОННАЯ ДУМА</dc:title>
</cp:coreProperties>
</file>