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УНИЦИПАЛЬНОЕ ОБРАЗОВАНИЕ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АМПСОНИЕВ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ЕШЕНИЕ№ 1-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«09» июня 2009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lang w:eastAsia="ru-RU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lang w:val="en-US" w:eastAsia="ru-RU"/>
        </w:rPr>
      </w:pPr>
      <w:r>
        <w:rPr>
          <w:rFonts w:cs="Arial" w:ascii="Arial" w:hAnsi="Arial"/>
          <w:b/>
          <w:bCs/>
          <w:color w:val="3366FF"/>
          <w:spacing w:val="-10"/>
          <w:sz w:val="28"/>
          <w:lang w:eastAsia="ru-RU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lang w:val="en-US" w:eastAsia="ru-RU"/>
        </w:rPr>
      </w:pPr>
      <w:r>
        <w:rPr>
          <w:rFonts w:cs="Arial" w:ascii="Arial" w:hAnsi="Arial"/>
          <w:b/>
          <w:bCs/>
          <w:color w:val="3366FF"/>
          <w:spacing w:val="-10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В соответствии со cт. 4 Устава муниципального образования муниципальный округ Сампсониевское </w:t>
      </w: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униципальный округ Сампсониевское и утвердить Положение о гербе муниципального образования муниципальный округ Сампсониевское (Приложение № 1) и Положение о флаге муниципального образования муниципальный округ Сампсониевское (Приложение № 2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. Обратиться в Геральдический совет при президенте РФ с целью внесения герба и флага муниципального образования муниципальный округ Сампсониевское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 Поручить Башкирову Константину Сергеевичу представлять интересы муниципального образования муниципальный округ Сампсониевское в Геральдическом совете при Президенте РФ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 Опубликовать настоящее решение в газете «Северная Перспектива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Глава муниципального образова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муниципальный округ Сампсониевское Карфополитская Н. В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Решением муниципального сов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образования муниципальный округ Сампсониевско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от 09.06.2009г. № 1-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lang w:eastAsia="ru-RU"/>
        </w:rPr>
        <w:t>ПОЛОЖЕНИЕ 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lang w:eastAsia="ru-RU"/>
        </w:rPr>
        <w:t>МУНИЦИПАЛЬНЫЙ ОКРУГ САМПСОНИЕВСКО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3366FF"/>
          <w:spacing w:val="-12"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pacing w:val="-12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Настоящим положением устанавливается герб муниципального образования муниципальный округ Сампсониевское, его описание и порядок официального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.1.Герб муниципального образования муниципальный округ Сампсониевское (далее - ГЕРБ) составлен в соответствии с традициями и правилами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.2. Положение о ГЕРБЕ и рисунки ГЕРБА в многоцветном и одноцветном вариантах хранятся в местной Администрации муниципального образования муниципальный округ Сампсониевское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2.Статус ГЕРБА</w:t>
      </w:r>
    </w:p>
    <w:p>
      <w:pPr>
        <w:pStyle w:val="TextBodyIndent"/>
        <w:rPr>
          <w:spacing w:val="0"/>
        </w:rPr>
      </w:pPr>
      <w:r>
        <w:rPr>
          <w:spacing w:val="0"/>
        </w:rPr>
        <w:t>2.1. ГЕРБ является официальным символом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3.Геральдическое описание и обоснование символики ГЕРБ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1. Геральдическое описание ГЕРБА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“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В серебряном поле червленый (красный) мурованный вписанный внизу дом с остроконечной крышей с широкой трубой на коньке, обремененный золотым юношей, раздирающим пасть зажатого у него между ног золотого идущего и обернувшегося льва ”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iCs/>
          <w:sz w:val="24"/>
          <w:lang w:eastAsia="ru-RU"/>
        </w:rPr>
        <w:t xml:space="preserve">3.2.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Обоснование символики ГЕРБ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Через территорию муниципального образования муниципальный округ Сампсониевскоепроходит Большой Сампсониевский проспект (в 1923-1991гг.- пр. К. Маркса). В первой половине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VIII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. входил в состав Дороги на Выборг (ныне - Выборгское шоссе). Участок от реки Невы до ул.Александра Матросова на плане 1753 г. и в рукописи “Описания Петербурга” А. Богданова(1762) обозначен как Самсоньевская Переспективная улица - в написании принятом в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VIII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IX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в. Название дано по собору Св. Сампсония Странноприимца (д. 41). Собор построен в1728-1740 гг. на месте, где еще Петром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была заложена первая деревянная церковь в память победы над шведами под Полтавой 27 июня 1709 г.- в день Св. Сампсония. С этим же событием связано и название муниципального образования. Аллегория победы русского оружия в Полтавской битве - Самсон, раздирающий пасть льву. Эта победа- первопричина возникновения топонима Сампсониевское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Юноша, разрывающий пасть льву -аллегория победы России над Швецией в Полтавской битве. С этим событием связано название муниципального образования, проспекта и церкв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Червленый дом - символ многочисленных памятников промышленной архитектуры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IX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начала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X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в.,расположенных на территории округа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На Большом Сампсониевском проспекте находились крупнейшие заводы Выборгской стороны. В 1842 г. выходец из Швеции Э.Нобель основал фабрику по производству морских мин. В 1862 г. Нобелем рядом с орудийным было налажено чугунолитейное производство. В 1908 г. завод первым в России перешел на выпуск двигателей внутреннего сгорания. Позднее- это завод“Русский дизель”. Владения Л. Нобеля простирались от Большой Невки до Финяндскойжелезной дороги. </w:t>
      </w:r>
      <w:r>
        <w:rPr>
          <w:rFonts w:cs="Times New Roman;Times New Roman" w:ascii="Times New Roman;Times New Roman" w:hAnsi="Times New Roman;Times New Roman"/>
          <w:vanish/>
          <w:sz w:val="24"/>
          <w:lang w:eastAsia="ru-RU"/>
        </w:rPr>
        <w:t>железной дорог8перешел на выпуск двигателей внутреннего сгорания Владения Л Нобеля простирались от Невки актив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ядильно-ткацкая фабрика “Октябрь”, директором которой в 1937-1938 гг.был А. Н. Косыгин. На месте этой фабрики некогда располагалась Сампсониевскаябумагопрядильная мануфактура, одно из старейший ткацких предприятий города,основанное в 1837 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Старейшие здания предприятия “Красная Заря” выходящие к углу Гельсингфорсскогопереулка являются образцом кирпичного стиля в промышленной архитектуре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IX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X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в. ( 1899, 1910-1913 гг., арх.К. К. Шмидт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Рядом с корпусами советской постройки высятся остроконечные квадратные башни старинных фабричных сооружений (1911 г., архитектор- Н. В.Васильев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На левой стороне Б. Сампсониевского проспекта стоят краснокинрпичныездания бывшего машиностроительного завода им К. Маркса (д. 66)- в дореволюционное время- завода “Новый Лесснер”. Предприятие было основано в 1908 г. являлось крупнейшим в России производителем кузнечных горнов, двигателей и паровых машин. С 6 по 15августа 1913 г.на нем происходила новолеснеровскаястачка, продолжавшаяся 102 дн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Рабочие заводов Выборгской стороны приняли активное участи в революционных событиях 1917 г В дни февральской революции на Большом Сампсониевскомпроспекте выросли баррикады В одном из домов на этом проспекте 26 июля 1917 г открылось заседание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VI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съезда РСДРП (б)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 1975 г.у Кантемировской улицы был построен наземный павильон станции метро Лесна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Золото- могущество, сила, постоянство, вера, справедливость,добродетель, верность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Серебро- чистота помыслов, искренность, правдивость, невинность,благородство, откровенность, непорочность, надежда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Червлень(красный)- Сила, могущество, благородство, право, мужество храбрость,неустрашимость. Геральдический цвет Санкт- Петербурга(наряду с золотом и серебром)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4. Порядок воспроизведения ГЕРБ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настоящего Положения. Воспроизведение ГЕРБА допускается в много-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5. Порядок официального использования ГЕРБ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.ГЕРБ муниципального образования помещается: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на зданиях официальных представительств местной Администрации муниципального образования муниципальный округ Сампсониевское за пределами муниципального образования Сампсониевское; 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 рабочих кабинетах главы муниципального образования муниципальный округ Сампсониевское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2. ГЕРБ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представительного органа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главы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исполн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иных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4. ГЕРБ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печат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5. ГЕРБ может по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градах и памятных знаках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должностных знаках главы муниципального образования муниципальный округ Сампсониевское,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указателяхпри въезде на территорию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учредителем (ведущим соучредителем) которых является муниципальное образование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принадлежащих органам, организациям,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которых является муниципальное образование Сампсониевское,объектах движимого и недвижимого имущества, транспортных средствах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6. Допускается размещение ГЕРБА на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печатных и иных изданиях информационного, официального, научного,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научно-популярного, справочного,познавательного, краеведческого, географического, путеводительного и сувенирного характера;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грамотах, приглашениях, визитных карточках главы муниципального образования муниципальный округ Сампсониевско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знаках воинских частей Вооруженных Сил Российской Федерации и кораблей Военно-Морского Флота, воинских частей,боевых и иных кораблей и судов войск иных органов федеральной исполнительной власти, носящих имя муниципального образования муниципальный округ Сампсониевское, постоянно дислоцированных в муниципальном образовании муниципальный округ Сампсониевское, традиционно комплектующихся жителями муниципального образования муниципальный округ Сампсониевское или имеющую иную особо тесную связь (в том числе -историческую)с муниципальным образованием муниципальный округ Сампсониевское - по согласованию между командиром части и главой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Сампсониевское или непосредственно связанных с муниципальным образованием муниципальный округ Сампсониевское по согласованию с главой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8. Порядок изготовления,использования, хранения и уничтожения бланков, печатей и иных носителей изображения ГЕРБА устанавливается органами местного само-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9.Иные случаи использования ГЕРБА устанавливаются Главой муниципального образования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6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1. Внесение в состав (рисунок)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3. Контроль исполнения требований настоящего Положения возлагается на Администрацию муниципального образования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4. Настоящее Положение вступает в силу со дня его опубликования.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Решением муниципального совета муниципальног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образования муниципальный округ Сампсониевское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от 09.06.2009г. № 1-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 xml:space="preserve">ПОЛОЖЕНИЕ О ФЛАГ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МУНИЦИПАЛЬНОГО ОБРАЗОВА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color w:val="3366FF"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Настоящим положением устанавливается флаг муниципального образования муниципальный округ Сампсониевское,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.1. Флаг муниципального образования муниципальный округ Сампсониевское (далее - ФЛАГ) составлен на основании герба муниципального образования муниципальный округ Сампсониевско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.2. Положение о ФЛАГЕ и образцовый экземпляр ФЛАГА хранятся в местной Администрации муниципального образования муниципальный округ Сампсониевское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2. Статус ФЛАГ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.1. ФЛАГ является официальным символом муниципального образования муниципальный округ Сампсониевское и служит знаком единства его насе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3. Описание ФЛАГА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lang w:eastAsia="ru-RU"/>
        </w:rPr>
        <w:t>Флаг муниципального образования муниципальный округ Сампсониевское представляет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lang w:eastAsia="ru-RU"/>
        </w:rPr>
        <w:t>собой прямоугольное полотнище с отношением ширины флага к длине - 2:3, воспроизводящее композицию герба муниципального образования муниципальный округ Сампсониевское в белом, красном и желтом цветах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. Порядок воспроизведения ФЛАГ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.1. Воспроизведение ФЛАГА,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. ФЛАГ поднят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зданиях официальных представительств муниципального образования муниципальный округ Сампсониевское за пределами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2. ФЛАГ установлен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в залах заседаний органов местного самоуправления,</w:t>
      </w:r>
    </w:p>
    <w:p>
      <w:pPr>
        <w:pStyle w:val="TextBodyIndent"/>
        <w:rPr>
          <w:spacing w:val="0"/>
        </w:rPr>
      </w:pPr>
      <w:r>
        <w:rPr>
          <w:spacing w:val="0"/>
        </w:rPr>
        <w:t xml:space="preserve">- в рабочих кабинетах главы муниципального образования муниципальный округ Сампсониевское,выборных и назначаемых должностных лиц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З. ФЛАГ может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быть установлен постоянно в залах заседаний руководящих органов и в рабочих кабинетах руководителей органов,организаций, учреждений и предприятий находящихся в муниципальной собственности,муниципальном управлении или муниципальном подчинении,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ФЛАГ или его изображение может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размещаться на транспортных средствах главы муниципального образования муниципальный округ Сампсониевское;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4. ФЛАГ поднимается (устанавливается)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 дни государственных праздников -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6. При использовании ФЛАГА в знак траура ФЛАГ приспускается до половины высоты флагштока (мачты). При невозможности приспуститъ ФЛАГ, а также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подъеме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подъеме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ФЛАГ не может располагаться выше поднятых (установленных)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флагов,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учредителем (ведущим соучредителем) которых является муниципальное образование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град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должностных и отличительных знаках главы муниципального образования муниципальный округ Сампсониевско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Сампсониевское, постоянно дислоцированных в муниципальном образовании муниципальный округ Сампсониевскоеили традиционно комплектующихся жителями муниципального образования муниципальный округ Сампсониевское - по согласованию между командиром части и главой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0. ФЛАГ может быть поднят(установлен) постоянно или временно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в памятных, мемориальных и значимых местах расположенных на территории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в местах массовых собраний жителей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1. Допускается размещение ФЛАГА или его изображения на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печатных и иных изданиях информационного, официального, научного, научно-популярного, справочного,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грамотах,приглашениях, визитных карточках главы муниципального образования муниципальный округ Сампсониевское,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Сампсониевское или непосредственно связанных с муниципальным образованием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3.Иные случаи использования ФЛАГА устанавливаются Главой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6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1. Внесение в состав (рисунок)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2. Контроль исполнения требований настоящего Положения возлагается на местную Администрацию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3. Настоящее Положение вступает в силу со дня е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;Times New Roman" w:hAnsi="Times New Roman;Times New Roman" w:cs="Times New Roman;Times New Roman"/>
      <w:spacing w:val="-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59:00Z</dcterms:created>
  <dc:creator>mvl</dc:creator>
  <dc:description/>
  <cp:keywords/>
  <dc:language>en-US</dc:language>
  <cp:lastModifiedBy>Ломанцов Виктор Анатольевич</cp:lastModifiedBy>
  <dcterms:modified xsi:type="dcterms:W3CDTF">2014-01-18T09:01:00Z</dcterms:modified>
  <cp:revision>3</cp:revision>
  <dc:subject/>
  <dc:title>МУНИЦИПАЛЬНОЕ ОБРАЗОВАНИЕ МУНИЦИПАЛЬНЫЙ ОКРУГ </dc:title>
</cp:coreProperties>
</file>