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факулев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2 февраля 2009года № 2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lang w:val="en-US"/>
        </w:rPr>
      </w:pPr>
      <w:r>
        <w:rPr/>
        <w:t>Об утверждении Положения о гербе муниципального образования Сафакулевского район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Сафакуле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аслушав информацию заместителя главы Сафакулевского района по социальным вопросам Абрамова Н.А. Сафакулевская районная Дума РЕШИЛА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Сафакулевского района.</w:t>
      </w:r>
    </w:p>
    <w:p>
      <w:pPr>
        <w:pStyle w:val="Normal"/>
        <w:ind w:firstLine="360"/>
        <w:rPr/>
      </w:pPr>
      <w:r>
        <w:rPr/>
        <w:t>2. Опубликовать настоящее решение Сафакулевской районной Думы в «Муниципальном вестнике»  Сафакулевского района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редседателя комиссии по социальным вопросам Абдрахманова Н.М. и заместителя главы Сафакулевского  района по социальным вопросам Абрамова Н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афакулевского района                                                           Н.М. Юсуп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>О ГЕРБЕ  МУНИЦИПАЛЬНОГО ОБРАЗОВАНИЯ</w:t>
      </w:r>
    </w:p>
    <w:p>
      <w:pPr>
        <w:pStyle w:val="TextBody"/>
        <w:rPr/>
      </w:pPr>
      <w:r>
        <w:rPr/>
        <w:t>САФАКУЛЕ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герб и флаг муниципального образования Сафакулевского района Курганской  области, 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и флаг муниципального образования Сафакулевского района Курганской области являются официальными символами  Российской Федерации, в который входит Сафакулевский район.</w:t>
      </w:r>
    </w:p>
    <w:p>
      <w:pPr>
        <w:pStyle w:val="Normal"/>
        <w:ind w:firstLine="360"/>
        <w:rPr/>
      </w:pPr>
      <w:r>
        <w:rPr/>
        <w:t>1.2. Положение о ГЕРБЕ и ФЛАГЕ и рисунки ГЕРБА и ФЛАГА в цветном и одноцветном вариантах хранятся в администрации муниципального образования Сафакуле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  и   ФЛАГ   подлежат   внесению   в   Государственный   геральдический   регистр  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 и флаг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в зеленом поле с лазоревой волнисто-тонко окаймленной серебром оконечностью </w:t>
      </w:r>
    </w:p>
    <w:p>
      <w:pPr>
        <w:pStyle w:val="Normal"/>
        <w:ind w:firstLine="360"/>
        <w:rPr/>
      </w:pPr>
      <w:r>
        <w:rPr/>
        <w:t>золотой пшеничный колос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2. Геральдическое описание  ФЛАГА: </w:t>
      </w:r>
    </w:p>
    <w:p>
      <w:pPr>
        <w:pStyle w:val="Normal"/>
        <w:ind w:firstLine="360"/>
        <w:rPr/>
      </w:pPr>
      <w:r>
        <w:rPr/>
        <w:t>прямоугольное полотнище с отношением ширины к длинне 2:3, воспроизводящее композицию герба Сафакулевского района в зеленом, синем,  белом и желтом 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3. Толкование ГЕРБА и ФЛАГА:</w:t>
      </w:r>
    </w:p>
    <w:p>
      <w:pPr>
        <w:pStyle w:val="Normal"/>
        <w:ind w:firstLine="360"/>
        <w:rPr/>
      </w:pPr>
      <w:r>
        <w:rPr/>
        <w:t>Богата история Сафакулевского района, берущая свое начало из глубины веков от  кочующих  племён сарматов (бронзовый век). Наиболее заметное заселение территории, на которой расположен наш район, началось около 600-700 лет назад. Первыми поселенцами были башкиры и татары. Позже появились русские, немцы, украинцы.</w:t>
      </w:r>
    </w:p>
    <w:p>
      <w:pPr>
        <w:pStyle w:val="Normal"/>
        <w:ind w:firstLine="360"/>
        <w:rPr/>
      </w:pPr>
      <w:r>
        <w:rPr/>
        <w:t>Наличие плодородных земель привлекало переселенцев сюда из различных уголков России, особенно с Поволжья и Прикамья. Люди группами бежали в необжитые, дикие края, ища спасения от  насильственной христианизации или других притеснений со стороны завоевателей, князей и местной знати. Это как бы определило и состав населения, и профиль его занятий. Наши предки выращивали рожь, ячмень, пшеницу. Пасли на пастбищах многочисленные табуны лошадей, крупного рогатого скота, овец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этому основной цвет герба - зеленый символизирует надежду, изобилие, свободу, плодородие. Зеленый цвет – это один из основных цветов герба Курганской области, в состав которой входит Сафакулевский район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олотой колос, устремленный вверх символизирует то, что Сафакулевский район  развивается, исторически  занимается сельскохозяйственным производств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лос из 13 зерен символизирует также то, что  13 сельских муниципальных образований входят в состав Сафакулевского райо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Извилистая серебристая полоса – это символ благородства, откровенности и правдивости. Также является символом река Чумляк, которая протекает по территории района. </w:t>
      </w:r>
    </w:p>
    <w:p>
      <w:pPr>
        <w:pStyle w:val="Normal"/>
        <w:ind w:firstLine="360"/>
        <w:rPr/>
      </w:pPr>
      <w:r>
        <w:rPr/>
        <w:t>Оконечность геральдического щита лазоревая - символ великодушия, честности, верно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 и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</w:t>
      </w:r>
    </w:p>
    <w:p>
      <w:pPr>
        <w:pStyle w:val="Normal"/>
        <w:ind w:firstLine="360"/>
        <w:rPr/>
      </w:pPr>
      <w:r>
        <w:rPr/>
        <w:t>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ФЛАГА, не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3. Ответственность за искажение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 муниципального образования Сафакулевский район  за пределами Сафакулевск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: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  учреждениям    и    предприятиям       находящимся    в муниципальной собственности, муниципальном управлении или муниципальном подчинении, а также органам, организациям,   учреждениям   и   предприятиям,   учредителем   (ведущим   соучредителем)   которых  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. Допускается размещение ГЕРБА на: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знаках воинских частей Вооруженных Сил Российской Федерации и кораблей Военно-Морского Флота Pоссийской Федерации, воинских частей, боевых и иных кораблей и судов войск иных органов федеральной исполнительной власти,   носящих имя Сафакулевского района, постоянно дислоцированных в Сафакулевском районе, традиционно комплектующихся жителями Сафакулевского района или имеющую иную особо тесную связь (в том числе - историческую) с Сафакулевским районом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[название муниципального образования] или непосредственно связанных с [названием муниципального образования]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Курганской области ГЕРБ располагается справа от герба Кург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Курганской области, Государственный герб Российской Федерации располагается в центре, герб Кург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урганской области 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урганской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</w:t>
      </w:r>
    </w:p>
    <w:p>
      <w:pPr>
        <w:pStyle w:val="Normal"/>
        <w:ind w:firstLine="360"/>
        <w:rPr/>
      </w:pPr>
      <w:r>
        <w:rPr/>
        <w:t>изображения ГЕРБА, 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 представительств  [название  муниципального образования]  за пределами [название муниципального образования].</w:t>
      </w:r>
    </w:p>
    <w:p>
      <w:pPr>
        <w:pStyle w:val="Normal"/>
        <w:ind w:firstLine="360"/>
        <w:rPr/>
      </w:pPr>
      <w:r>
        <w:rPr/>
        <w:t>5.2. 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афакулевский район;</w:t>
      </w:r>
    </w:p>
    <w:p>
      <w:pPr>
        <w:pStyle w:val="Normal"/>
        <w:ind w:firstLine="360"/>
        <w:rPr/>
      </w:pPr>
      <w:r>
        <w:rPr/>
        <w:t>- быть установлен   постоянно   в   залах   заседаний   руководящих   органов   и   в   рабочих  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[название муниципального образования]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  <w:t>5.4. 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5.5. ФЛАГ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   памятных,    мемориальных    и    значимых    местах,    расположенных    на   территории    Сафакулевск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Сафакулевск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 органов,  организаций, учреждений  и  предприятий, учредителем  (ведущим  соучредителем)  которых является Сафакулевский район;</w:t>
      </w:r>
    </w:p>
    <w:p>
      <w:pPr>
        <w:pStyle w:val="Normal"/>
        <w:ind w:firstLine="360"/>
        <w:rPr/>
      </w:pPr>
      <w:r>
        <w:rPr/>
        <w:t>-  наград Сафакулевского района;</w:t>
      </w:r>
    </w:p>
    <w:p>
      <w:pPr>
        <w:pStyle w:val="Normal"/>
        <w:ind w:firstLine="360"/>
        <w:rPr/>
      </w:pPr>
      <w:r>
        <w:rPr/>
        <w:t>- должностных знаков, депутатов 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  местного   самоуправления,   иных   сотрудников   и   работников   органов   местного   самоуправления  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афакулевском районе или непосредственно связанных с Сафакулевским районом.</w:t>
      </w:r>
    </w:p>
    <w:p>
      <w:pPr>
        <w:pStyle w:val="Normal"/>
        <w:ind w:firstLine="360"/>
        <w:rPr/>
      </w:pPr>
      <w:r>
        <w:rPr/>
        <w:t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9.При   одновременном   подъеме   (размещении)   ФЛАГА   и   Государственного   флага  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Курганской области, ФЛАГ располагается справа от флага Курга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Курганской области, Государственный флаг Российской Федерации располагается в центре, а ФЛАГ —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урганский области, слева от Государственного флага Российской Федерации располагается ФЛАГ; справа от флага Кург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ург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урганской области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се права на ГЕРБ и ФЛАГ принадлежат органам местного самоуправления Сафакулевского района.</w:t>
      </w:r>
    </w:p>
    <w:p>
      <w:pPr>
        <w:pStyle w:val="Normal"/>
        <w:ind w:firstLine="360"/>
        <w:rPr/>
      </w:pPr>
      <w:r>
        <w:rPr/>
        <w:t>7.2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7:00Z</dcterms:created>
  <dc:creator>mvl</dc:creator>
  <dc:description/>
  <cp:keywords/>
  <dc:language>en-US</dc:language>
  <cp:lastModifiedBy>Ломанцов Виктор Анатольевич</cp:lastModifiedBy>
  <dcterms:modified xsi:type="dcterms:W3CDTF">2012-09-19T02:57:00Z</dcterms:modified>
  <cp:revision>2</cp:revision>
  <dc:subject/>
  <dc:title>КРАСНОДАРСКИЙ КРАЙ</dc:title>
</cp:coreProperties>
</file>