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ЧИХИ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августа 2009 №516/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городского округа города Райчих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10.2003г № 131 – ФЗ «Об общих принципах организации местного самоуправления в Российской Федерации», руководствуясь статьей 27 Устава города Райчихинска, городской Совет народных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и флаге городского округа города Райчихинска (приложение № 1).</w:t>
      </w:r>
    </w:p>
    <w:p>
      <w:pPr>
        <w:pStyle w:val="Normal"/>
        <w:ind w:firstLine="360"/>
        <w:rPr/>
      </w:pPr>
      <w:r>
        <w:rPr/>
        <w:t xml:space="preserve">2. Признать утратившим силу решение Райчихинского городского Совета народных депутатов от 25.04.1997 №42 «Об итогах конкурса на лучший эскиз герба города Райчихинска». </w:t>
      </w:r>
    </w:p>
    <w:p>
      <w:pPr>
        <w:pStyle w:val="Normal"/>
        <w:ind w:firstLine="360"/>
        <w:rPr/>
      </w:pPr>
      <w:r>
        <w:rPr/>
        <w:t>3. Контроль исполнения настоящего решения возложить на председателя Райчихинского городского Совета народных депутатов (Мильинский Г.В.)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айчихинск                                                               В.Т. Шумил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Райчихин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2.09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чихин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8.2009 №516/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Heading1"/>
        <w:rPr/>
      </w:pPr>
      <w:r>
        <w:rPr/>
        <w:t xml:space="preserve">О ГЕРБЕ И ФЛАГЕ ГОРОДСКОГО ОКРУГА ГОРОДА РАЙЧИХИНС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городского округа города Райчихинска  Амурской области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и флаг городского округа города Райчихинска Амурской области (далее - герб и флаг города Райчихинска) составлены по правилам и соответствующим традициям геральдики и отражаю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флаге, рисунки герба и флага города Райчихинска в многоцветном и одноцветном вариантах хранятся в администрации города Райчихин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ГОРОДА РАЙЧИХ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а Райчихинска является официальным символом города Райчихинска .</w:t>
      </w:r>
    </w:p>
    <w:p>
      <w:pPr>
        <w:pStyle w:val="Normal"/>
        <w:ind w:firstLine="360"/>
        <w:rPr/>
      </w:pPr>
      <w:r>
        <w:rPr/>
        <w:t>2.2. Герб города Райчихин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3.  В зеленом поле две серебряные кирки накрест остриями врозь, поверх всего золотое солнце (без изображения лица) с прямыми лучами. Щит увенчан муниципальной короной установленного образца.  </w:t>
      </w:r>
    </w:p>
    <w:p>
      <w:pPr>
        <w:pStyle w:val="Normal"/>
        <w:ind w:firstLine="360"/>
        <w:rPr/>
      </w:pPr>
      <w:r>
        <w:rPr/>
        <w:t>2.4. Обоснование символики герба города Райчихинска.</w:t>
      </w:r>
    </w:p>
    <w:p>
      <w:pPr>
        <w:pStyle w:val="Normal"/>
        <w:ind w:firstLine="360"/>
        <w:rPr/>
      </w:pPr>
      <w:r>
        <w:rPr/>
        <w:t>Город Райчихинск был основан как город угольщиков. Основой существования города является добыча каменного угля и энергетический комплекс.</w:t>
      </w:r>
    </w:p>
    <w:p>
      <w:pPr>
        <w:pStyle w:val="Normal"/>
        <w:ind w:firstLine="360"/>
        <w:rPr/>
      </w:pPr>
      <w:r>
        <w:rPr/>
        <w:t>Мотив окружающей природы в гербе подчеркивается использованием зеленого цвета - символа природы, здоровья, жизненной энергии.</w:t>
      </w:r>
    </w:p>
    <w:p>
      <w:pPr>
        <w:pStyle w:val="Normal"/>
        <w:ind w:firstLine="360"/>
        <w:rPr/>
      </w:pPr>
      <w:r>
        <w:rPr/>
        <w:t>Золотое солнце символ богатства, справедливости, верности, постоянства.</w:t>
      </w:r>
    </w:p>
    <w:p>
      <w:pPr>
        <w:pStyle w:val="Normal"/>
        <w:ind w:firstLine="360"/>
        <w:rPr/>
      </w:pPr>
      <w:r>
        <w:rPr/>
        <w:t>Серебряные кирки в гербе символизируют город, который создан в связи с открытием и разработкой месторождения бурого каменного угля и его добычей в настоящее время.</w:t>
      </w:r>
    </w:p>
    <w:p>
      <w:pPr>
        <w:pStyle w:val="Normal"/>
        <w:ind w:firstLine="360"/>
        <w:rPr/>
      </w:pPr>
      <w:r>
        <w:rPr/>
        <w:t>Щит увенчан золотой башенной короной о пяти видимых зубцах, что символизирует статус городского округа.</w:t>
      </w:r>
    </w:p>
    <w:p>
      <w:pPr>
        <w:pStyle w:val="Normal"/>
        <w:ind w:firstLine="360"/>
        <w:rPr/>
      </w:pPr>
      <w:r>
        <w:rPr/>
        <w:t>Таким образом, герб города Райчихинска языком символов и аллегорий отражает исторические, природные и экономические особенности города.</w:t>
      </w:r>
    </w:p>
    <w:p>
      <w:pPr>
        <w:pStyle w:val="Normal"/>
        <w:ind w:firstLine="360"/>
        <w:rPr/>
      </w:pPr>
      <w:r>
        <w:rPr/>
        <w:t>2.5. Воспроизведение герба города Райчихинска допускается в цветном или в черно-белом изображен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ГОРОДА РАЙЧИХИНСК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а Райчихинска независимо от его размеров и техники исполнения должно точно соответствовать геральдическому описанию, приведенному в п. 2.3 статьи 2 настоящего Положения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</w:t>
      </w:r>
    </w:p>
    <w:p>
      <w:pPr>
        <w:pStyle w:val="Normal"/>
        <w:ind w:firstLine="360"/>
        <w:rPr/>
      </w:pPr>
      <w:r>
        <w:rPr/>
        <w:t>ГЕРБА ГОРОДА РАЙЧИХ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а Райчихинск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Райчихинска.</w:t>
      </w:r>
    </w:p>
    <w:p>
      <w:pPr>
        <w:pStyle w:val="Normal"/>
        <w:ind w:firstLine="360"/>
        <w:rPr/>
      </w:pPr>
      <w:r>
        <w:rPr/>
        <w:t>4.2. Герб города Райчихинска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города Райчихинс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структурных подразделений администрации города Райчихинска.</w:t>
      </w:r>
    </w:p>
    <w:p>
      <w:pPr>
        <w:pStyle w:val="Normal"/>
        <w:ind w:firstLine="360"/>
        <w:rPr/>
      </w:pPr>
      <w:r>
        <w:rPr/>
        <w:t>4.3. Герб города Райчихинска воспроизводится на удостоверениях: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работников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а Райчихинска помещается на печатях администрации города Райчихинска, Райчихинского городского Совета народных депутатов.</w:t>
      </w:r>
    </w:p>
    <w:p>
      <w:pPr>
        <w:pStyle w:val="Normal"/>
        <w:ind w:firstLine="360"/>
        <w:rPr/>
      </w:pPr>
      <w:r>
        <w:rPr/>
        <w:t>4.4. Герб города Райчихинск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города Райчихинск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 города Райчихинска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Райчихинск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Райчихинск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города Райчихинск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4.5. При одновременном размещении гербов города Райчихинска и Амурской области герб города Райчихинска располагается правее герба Аму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Райчихинск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города Райчихинска; справа от герба Амур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6. При одновременном размещении Государственного герба Российской Федерации, гербов Амурской области и города Райчихинска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города Райчихинск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4.7. Размер герба города Райчихинска не может превышать размеров Государственного герба Российской Федерации, герба Амурской области, гербов иных субъектов Российской Федерации; а высота размещения герба города Райчихинска не может превышать высоты размещения Государственного герба Российской Федерации, герба Аму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города Райчихинска устанавливается органами местного самоуправления города Райчихин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ИСПОЛЬЗОВАНИЯ ГЕРБА ГОРОДА РАЙЧИХИНСКА ПРЕДПРИЯТИЯМИ, УЧРЕЖДЕНИЯМИ И ОРГАНИЗАЦИЯМИ, НЕ НАХОДЯЩИМИСЯ В МУНИЦИПАЛЬНОЙ СОБСТВЕННОСТИ, А ТАКЖЕ</w:t>
      </w:r>
    </w:p>
    <w:p>
      <w:pPr>
        <w:pStyle w:val="Normal"/>
        <w:ind w:firstLine="360"/>
        <w:rPr/>
      </w:pPr>
      <w:r>
        <w:rPr/>
        <w:t>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Порядок использования герба города Райчихинск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5.2. Иные случаи использования герба города Райчихинск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ФЛАГ ГОРОДА РАЙЧИХИНСК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Флаг города Райчихинска представляет собой прямоугольное полотнище зеленого цвета с двумя серебряными (белыми) кирками накрест остриями врозь, поверх всего золотое солнце (без изображения лица) с прямыми лучами.</w:t>
      </w:r>
    </w:p>
    <w:p>
      <w:pPr>
        <w:pStyle w:val="Normal"/>
        <w:ind w:firstLine="360"/>
        <w:rPr/>
      </w:pPr>
      <w:r>
        <w:rPr/>
        <w:t>Отношение ширины флага к его длине - 2:3.</w:t>
      </w:r>
    </w:p>
    <w:p>
      <w:pPr>
        <w:pStyle w:val="Normal"/>
        <w:ind w:firstLine="360"/>
        <w:rPr/>
      </w:pPr>
      <w:r>
        <w:rPr/>
        <w:t>6.2 Флаг города Райчихинска 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6.3 В дни траура в верхней части древка (мачты) флага города Райчихинска 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В знак траура флаг может быть приспущен до половины древка (мачты).</w:t>
      </w:r>
    </w:p>
    <w:p>
      <w:pPr>
        <w:pStyle w:val="Normal"/>
        <w:ind w:firstLine="360"/>
        <w:rPr/>
      </w:pPr>
      <w:r>
        <w:rPr/>
        <w:t>6.4. При одновременном поднятии флага города Райчихинска  и Государственного флага Российской Федерации флаг города должен быть поднят с правой стороны здания, а Государственный флаг Российской Федерации - с левой (если стоять лицом к фасаду здания).</w:t>
      </w:r>
    </w:p>
    <w:p>
      <w:pPr>
        <w:pStyle w:val="Normal"/>
        <w:ind w:firstLine="360"/>
        <w:rPr/>
      </w:pPr>
      <w:r>
        <w:rPr/>
        <w:t>6.5. При одновременном поднятии флага города Райчихинска  и Государственного флага Российской Федерации размеры флага города не могут быть больше размеров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6.6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и флага города Райчихинска с нарушением настоящего Положения, а также надругательство над гербом и флагом города Райчихинск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2. Ответственность за соблюдение установленных требований при поднятии флага города Райчихинска несут руководители органов местного самоуправления, предприятий, учреждений и организаций, использующих флаг города Райчихин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города Райчихинск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Райчихинска принадлежит органам местного самоуправления города Райчихинска.</w:t>
      </w:r>
    </w:p>
    <w:p>
      <w:pPr>
        <w:pStyle w:val="Normal"/>
        <w:ind w:firstLine="360"/>
        <w:rPr/>
      </w:pPr>
      <w:r>
        <w:rPr/>
        <w:t xml:space="preserve">8.3. Герб города Райчихинска с момента утверждения его представительным органом местного самоуправления согласно Закону Российской Федерации от 9 июля 1993 г. N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5:00Z</dcterms:created>
  <dc:creator>mvl</dc:creator>
  <dc:description/>
  <cp:keywords/>
  <dc:language>en-US</dc:language>
  <cp:lastModifiedBy>Ломанцов Виктор Анатольевич</cp:lastModifiedBy>
  <dcterms:modified xsi:type="dcterms:W3CDTF">2012-09-18T03:15:00Z</dcterms:modified>
  <cp:revision>2</cp:revision>
  <dc:subject/>
  <dc:title>НЯЗЕПЕТРОВСКИЙ ГОРОДСКОЙ СОВЕТ ДЕПУТАТОВ</dc:title>
</cp:coreProperties>
</file>