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ёлок Приозё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06 февраля 2009 г.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сёлок Приозё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посёлок Приозёрный(далее – муниципальное образование) – герб и флаг муниципального образования, их описание и порядок использования.</w:t>
      </w:r>
    </w:p>
    <w:p>
      <w:pPr>
        <w:pStyle w:val="Normal"/>
        <w:ind w:firstLine="360"/>
        <w:rPr/>
      </w:pPr>
      <w:r>
        <w:rPr/>
        <w:t>Глава 1.Общие положения</w:t>
      </w:r>
    </w:p>
    <w:p>
      <w:pPr>
        <w:pStyle w:val="Normal"/>
        <w:ind w:firstLine="360"/>
        <w:rPr/>
      </w:pPr>
      <w:r>
        <w:rPr/>
        <w:t>Герб и флаг муниципального образования (далее – герб, флаг, символы муниципального образования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муниципального образования посёлок Приозёрный как муниципального образования на территории Надымского района Ямало-Ненецкого автономного округа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Глава 2. Герб муниципального образования посёлок Приозёрный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1.Геральдическое описание (блазон) герба гласит:</w:t>
      </w:r>
    </w:p>
    <w:p>
      <w:pPr>
        <w:pStyle w:val="Normal"/>
        <w:ind w:firstLine="360"/>
        <w:rPr/>
      </w:pPr>
      <w:r>
        <w:rPr/>
        <w:t>«В пересеченном лазорево-зеленом поле - окруженный золотыми солнечными лучами безант-шар, пересеченный и вверху образованный узкими остриями без числа - серебряными опрокинутыми и лазоревыми, а внизу - в виде особого беличьего меха со шкурами в форме волн.</w:t>
      </w:r>
    </w:p>
    <w:p>
      <w:pPr>
        <w:pStyle w:val="Normal"/>
        <w:ind w:firstLine="360"/>
        <w:rPr/>
      </w:pPr>
      <w:r>
        <w:rPr/>
        <w:t>Щит увенчан муниципальной короной достоинства: золотой о трех видимых заостренных зубцах».</w:t>
      </w:r>
    </w:p>
    <w:p>
      <w:pPr>
        <w:pStyle w:val="Normal"/>
        <w:ind w:firstLine="360"/>
        <w:rPr/>
      </w:pPr>
      <w:r>
        <w:rPr/>
        <w:t>Геральдическая корона, венчающая щит, отражает статус муниципального образования – сельского поселения.</w:t>
      </w:r>
    </w:p>
    <w:p>
      <w:pPr>
        <w:pStyle w:val="Normal"/>
        <w:ind w:firstLine="360"/>
        <w:rPr/>
      </w:pPr>
      <w:r>
        <w:rPr/>
        <w:t>Герб муниципального образования может воспроизводиться как в полной версии (с короной), так и в сокращенном варианте (без короны).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Пояснительные изображения герба помещены в приложении № 1 к настоящему Положению.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на фасадах зданий, вывесках Собрания депутатов муниципального образования (далее – Собрание депутатов), Администрации муниципального образования; муниципальной избирательной комиссии (далее - избирательная комиссия);</w:t>
      </w:r>
    </w:p>
    <w:p>
      <w:pPr>
        <w:pStyle w:val="Normal"/>
        <w:ind w:firstLine="360"/>
        <w:rPr/>
      </w:pPr>
      <w:r>
        <w:rPr/>
        <w:t>2) в рабочих кабинетах Главы муниципального образования, председателя Собрания депутатов, председателятерриториальной избирательной комиссии;</w:t>
      </w:r>
    </w:p>
    <w:p>
      <w:pPr>
        <w:pStyle w:val="Normal"/>
        <w:ind w:firstLine="360"/>
        <w:rPr/>
      </w:pPr>
      <w:r>
        <w:rPr/>
        <w:t>3) в помещениях, где проходят заседания Собрания депутатов, избирательной комиссии;</w:t>
      </w:r>
    </w:p>
    <w:p>
      <w:pPr>
        <w:pStyle w:val="Normal"/>
        <w:ind w:firstLine="360"/>
        <w:rPr/>
      </w:pPr>
      <w:r>
        <w:rPr/>
        <w:t>4) на печатях Собрания депутатов, Администрации муниципального образования, избирательной комиссии;</w:t>
      </w:r>
    </w:p>
    <w:p>
      <w:pPr>
        <w:pStyle w:val="Normal"/>
        <w:ind w:firstLine="360"/>
        <w:rPr/>
      </w:pPr>
      <w:r>
        <w:rPr/>
        <w:t>5) на официальных бланках Собрания депутатов, Администрации муниципального образования и ее структурных подразделений, избирательной комиссии;</w:t>
      </w:r>
    </w:p>
    <w:p>
      <w:pPr>
        <w:pStyle w:val="Normal"/>
        <w:ind w:firstLine="360"/>
        <w:rPr/>
      </w:pPr>
      <w:r>
        <w:rPr/>
        <w:t>6)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7) на нагрудном знаке депутата Собрания депутатов;</w:t>
      </w:r>
    </w:p>
    <w:p>
      <w:pPr>
        <w:pStyle w:val="Normal"/>
        <w:ind w:firstLine="360"/>
        <w:rPr/>
      </w:pPr>
      <w:r>
        <w:rPr/>
        <w:t>8) на знаке и удостоверении к почетному званию «Почетный гражданин муниципального образования посёлок Приозёрный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и иных официальных свидетельствах, вруч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10) на удостоверениях и визитных карточках Главы муниципального образования, председателя и депутатов Собрания депутатов, должностных лиц Администрации муниципального образования, ее структурных подразделений, муниципальных служащих, членов избирательной комиссии.</w:t>
      </w:r>
    </w:p>
    <w:p>
      <w:pPr>
        <w:pStyle w:val="Normal"/>
        <w:ind w:firstLine="360"/>
        <w:rPr/>
      </w:pPr>
      <w:r>
        <w:rPr/>
        <w:t>2. Решениями Собрания депутатов, а также нормативными правовыми актами Главы муниципального образования могут предусматриваться и другие случаи обязательного воспроизведения изображения герба муниципального образования.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проведения голосований по выборам Главы муниципального образования, депутатов Собрания депутатов, а также в дни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муниципального образования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Ямало-Ненецкого автономного округа, Надымского района и муниципального образования посёлок Приозёрный, герб последнего вывешивается в соответствии с положениями федерального законодательства о Государственном гербе, законодательства о гербе Ямало-Ненецкого автономного округа, Положения о гербе Надымского района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муниципального образования не может быть меньше по размеру, чем другие гербы (иные 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при размещении двух символов, из которых один - герб муниципального образования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муниципального образования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1.Порядок изготовления, использования, хранения и уничтожения бланков, печатей и иных носителей воспроизведения герба устанавливается нормативным правовым актом Главы муниципального образования.</w:t>
      </w:r>
    </w:p>
    <w:p>
      <w:pPr>
        <w:pStyle w:val="Normal"/>
        <w:ind w:firstLine="360"/>
        <w:rPr/>
      </w:pPr>
      <w:r>
        <w:rPr/>
        <w:t>2.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ться гербом муниципального образования.</w:t>
      </w:r>
    </w:p>
    <w:p>
      <w:pPr>
        <w:pStyle w:val="Normal"/>
        <w:ind w:firstLine="360"/>
        <w:rPr/>
      </w:pPr>
      <w:r>
        <w:rPr/>
        <w:t>Глава 3. Флаг муниципального образования посёлок Приозёрный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Флаг муниципального образования представляет собой полотнище, ширина и длина которого соотносятся как 2:3; состоящее из двух равных горизонтальных полос: верхняя - сине-голубая, нижняя – зеленая. В центре полотнища - эмблема из герба муниципального образования, при этом геральдическое золото передается на флаге желтым (охристым) цветом, а серебро – белым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2 к настоящему Положению.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>1.Флаг поднят постояннонад (либо на флагштоке, установленном перед) зданиями Собрания депутатов муниципального образования, Администрации муниципального образования, избирательной комиссии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муниципального образования, председателя Собрания депутатов, председателя избирательной комиссии.</w:t>
      </w:r>
    </w:p>
    <w:p>
      <w:pPr>
        <w:pStyle w:val="Normal"/>
        <w:ind w:firstLine="360"/>
        <w:rPr/>
      </w:pPr>
      <w:r>
        <w:rPr/>
        <w:t>3. Флаг устанавливается в помещениях, где проходят заседания (на всё время заседаний) Собрания депутатов, Администрации муниципального образования, избирательной комиссии.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360"/>
        <w:rPr/>
      </w:pPr>
      <w:r>
        <w:rPr/>
        <w:t>2.В дни государственных праздников Российской Федерации, памятных дат, проведения выборов и референдум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, Ямало-Ненецкого автономного округа, Надымского района и муниципального образования посёлок Приозёрный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щерайонных, поселковых и иных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360"/>
        <w:rPr/>
      </w:pPr>
      <w:r>
        <w:rPr/>
        <w:t>4.Флаг муниципального образования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субъектов Российской Федерации, Ямало-Ненецкого автономного округа, флага Надымского района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 и флагах (штандартах) их глав, Положения о флаге Надымского района, при этом:</w:t>
      </w:r>
    </w:p>
    <w:p>
      <w:pPr>
        <w:pStyle w:val="Normal"/>
        <w:ind w:firstLine="360"/>
        <w:rPr/>
      </w:pPr>
      <w:r>
        <w:rPr/>
        <w:t>1)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>2) флаг муниципального образования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/>
      </w:pPr>
      <w:r>
        <w:rPr/>
        <w:t>3)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–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>2) при вывешивании двух флагов флаг муниципального образования располагается слева (при виде от зрителя);</w:t>
      </w:r>
    </w:p>
    <w:p>
      <w:pPr>
        <w:pStyle w:val="Normal"/>
        <w:ind w:firstLine="360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муниципального образования располагается в центре, а при подъеме (размещении) четного числа флагов (но более двух) – левее центра;</w:t>
      </w:r>
    </w:p>
    <w:p>
      <w:pPr>
        <w:pStyle w:val="Normal"/>
        <w:ind w:firstLine="360"/>
        <w:rPr/>
      </w:pPr>
      <w:r>
        <w:rPr/>
        <w:t>4) высота подъема флага муниципального образования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>3.При одновременном подъеме (размещении) флага муниципального образова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Допускается воспроизведение символов муниципального образования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2) зелень заменяется штриховкой, идущей сверху слева (при виде от зрителя) вправо вниз;</w:t>
      </w:r>
    </w:p>
    <w:p>
      <w:pPr>
        <w:pStyle w:val="Normal"/>
        <w:ind w:firstLine="360"/>
        <w:rPr/>
      </w:pPr>
      <w:r>
        <w:rPr/>
        <w:t>3) лазурь заменяется горизонтальной штриховкой;</w:t>
      </w:r>
    </w:p>
    <w:p>
      <w:pPr>
        <w:pStyle w:val="Normal"/>
        <w:ind w:firstLine="360"/>
        <w:rPr/>
      </w:pPr>
      <w:r>
        <w:rPr/>
        <w:t>4) серебро (белый цвет) графически не передается.</w:t>
      </w:r>
    </w:p>
    <w:p>
      <w:pPr>
        <w:pStyle w:val="Normal"/>
        <w:ind w:firstLine="360"/>
        <w:rPr/>
      </w:pPr>
      <w:r>
        <w:rPr/>
        <w:t>3.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муниципального образования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ind w:firstLine="360"/>
        <w:rPr/>
      </w:pPr>
      <w:r>
        <w:rPr/>
        <w:t>5.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Символы муниципального образова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  <w:t>1. Символы муниципального образования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муниципального образования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/>
      </w:pPr>
      <w:r>
        <w:rPr/>
        <w:t>2) информационной продукции, официально представляющей муниципальное образование (в том числе на информационных страницах органов местного самоуправления муниципального образования в компьютерных сетях).</w:t>
      </w:r>
    </w:p>
    <w:p>
      <w:pPr>
        <w:pStyle w:val="Normal"/>
        <w:ind w:firstLine="360"/>
        <w:rPr/>
      </w:pPr>
      <w:r>
        <w:rPr/>
        <w:t>2.Символы муниципального образования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территории муниципального образования в дни общегосударственных, общерайон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Статья 16.</w:t>
      </w:r>
    </w:p>
    <w:p>
      <w:pPr>
        <w:pStyle w:val="Normal"/>
        <w:ind w:firstLine="360"/>
        <w:rPr/>
      </w:pPr>
      <w:r>
        <w:rPr/>
        <w:t>1.Символы общественных объединений, предприятий, организаций и учреждений, а также частных лиц не могут быть идентичны символам муниципального образования.</w:t>
      </w:r>
    </w:p>
    <w:p>
      <w:pPr>
        <w:pStyle w:val="Normal"/>
        <w:ind w:firstLine="360"/>
        <w:rPr/>
      </w:pPr>
      <w:r>
        <w:rPr/>
        <w:t>2.Символы муниципального образования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Статья 17.</w:t>
      </w:r>
    </w:p>
    <w:p>
      <w:pPr>
        <w:pStyle w:val="Normal"/>
        <w:ind w:firstLine="360"/>
        <w:rPr/>
      </w:pPr>
      <w:r>
        <w:rPr/>
        <w:t>1.Символы муниципального образования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/>
      </w:pPr>
      <w:r>
        <w:rPr/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которые имеют исключительное право регламентироватьиспользование этих символов.</w:t>
      </w:r>
    </w:p>
    <w:p>
      <w:pPr>
        <w:pStyle w:val="Normal"/>
        <w:ind w:firstLine="360"/>
        <w:rPr/>
      </w:pPr>
      <w:r>
        <w:rPr/>
        <w:t>Статья 20.</w:t>
      </w:r>
    </w:p>
    <w:p>
      <w:pPr>
        <w:pStyle w:val="Normal"/>
        <w:ind w:firstLine="360"/>
        <w:rPr/>
      </w:pPr>
      <w:r>
        <w:rPr/>
        <w:t>1.Использование символов муниципального образования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Запрещается использование символов муниципального образования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Запрещается использование изображений символов муниципального образования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Не предусмотренное настоящим Положением, но не противоречащее ему использование флага муниципального образованияявляется свободным.</w:t>
      </w:r>
    </w:p>
    <w:p>
      <w:pPr>
        <w:pStyle w:val="Normal"/>
        <w:ind w:firstLine="360"/>
        <w:rPr/>
      </w:pPr>
      <w:r>
        <w:rPr/>
        <w:t>Статья 21.</w:t>
      </w:r>
    </w:p>
    <w:p>
      <w:pPr>
        <w:pStyle w:val="Normal"/>
        <w:ind w:firstLine="360"/>
        <w:rPr/>
      </w:pPr>
      <w:r>
        <w:rPr/>
        <w:t>1.Контроль за использованием символов муниципального образования возлагается на выборных и должностных лиц органов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2.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муниципального образования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Статья 22.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60"/>
      <w:outlineLvl w:val="1"/>
    </w:pPr>
    <w:rPr>
      <w:rFonts w:ascii="Verdana" w:hAnsi="Verdana" w:cs="Verdana"/>
      <w:b/>
      <w:bCs/>
      <w:color w:val="00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4" w:after="60"/>
      <w:outlineLvl w:val="3"/>
    </w:pPr>
    <w:rPr>
      <w:rFonts w:ascii="Verdana" w:hAnsi="Verdana" w:cs="Verdana"/>
      <w:b/>
      <w:bCs/>
      <w:color w:val="CC80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4:00Z</dcterms:created>
  <dc:creator>mvl</dc:creator>
  <dc:description/>
  <cp:keywords/>
  <dc:language>en-US</dc:language>
  <cp:lastModifiedBy>Ломанцов Виктор Анатольевич</cp:lastModifiedBy>
  <dcterms:modified xsi:type="dcterms:W3CDTF">2014-04-22T06:24:00Z</dcterms:modified>
  <cp:revision>2</cp:revision>
  <dc:subject/>
  <dc:title>СОБРАНИЕ</dc:title>
</cp:coreProperties>
</file>