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 xml:space="preserve">Собрание депутатов муниципального образования </w:t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«Пинежский муниципальный район»</w:t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(четвертого созыва) одиннадцатая сессия</w:t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 xml:space="preserve">Р Е Ш Е Н И Е </w:t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от 22 декабря 2009 г. № 125</w:t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Heading"/>
        <w:rPr>
          <w:rFonts w:ascii="Arial" w:hAnsi="Arial" w:cs="Arial"/>
          <w:b/>
          <w:b/>
          <w:color w:val="3366FF"/>
          <w:sz w:val="24"/>
          <w:szCs w:val="20"/>
        </w:rPr>
      </w:pPr>
      <w:r>
        <w:rPr>
          <w:rFonts w:cs="Arial" w:ascii="Arial" w:hAnsi="Arial"/>
          <w:b/>
          <w:color w:val="3366FF"/>
          <w:sz w:val="24"/>
          <w:szCs w:val="20"/>
        </w:rPr>
        <w:t>с. Карпогоры</w:t>
      </w:r>
    </w:p>
    <w:p>
      <w:pPr>
        <w:pStyle w:val="Heading"/>
        <w:rPr>
          <w:rFonts w:ascii="Arial" w:hAnsi="Arial" w:cs="Arial"/>
          <w:b/>
          <w:b/>
          <w:color w:val="3366FF"/>
          <w:sz w:val="24"/>
          <w:szCs w:val="20"/>
        </w:rPr>
      </w:pPr>
      <w:r>
        <w:rPr>
          <w:rFonts w:cs="Arial" w:ascii="Arial" w:hAnsi="Arial"/>
          <w:b/>
          <w:color w:val="3366FF"/>
          <w:sz w:val="24"/>
          <w:szCs w:val="20"/>
        </w:rPr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bCs w:val="false"/>
          <w:color w:val="3366FF"/>
          <w:sz w:val="24"/>
          <w:szCs w:val="28"/>
        </w:rPr>
        <w:t>Об утверждении Положения о гербе муниципального образования «Пинежский муниципальны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Собрание депутатов муниципального образования «Пинежский муниципальный район»  </w:t>
      </w:r>
      <w:r>
        <w:rPr>
          <w:b/>
          <w:sz w:val="24"/>
        </w:rPr>
        <w:t>РЕШАЕТ</w:t>
      </w:r>
      <w:r>
        <w:rPr>
          <w:sz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Утвердить Положение о гербе муниципального образования "Пинежский муниципальный район"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А.В. Хром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ложение 1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к решению Собрания депутатов  муниципального образования 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Пинежский муниципальный район»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четвертого созыва) одиннадцатая сессия</w:t>
            </w:r>
          </w:p>
          <w:p>
            <w:pPr>
              <w:pStyle w:val="Heading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  22 декабря 2009г. № 1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ПОЛОЖЕНИЕ</w:t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 xml:space="preserve">о гербе муниципального образования </w:t>
      </w:r>
    </w:p>
    <w:p>
      <w:pPr>
        <w:pStyle w:val="Heading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«Пинеж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color w:val="3366FF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стоящим Положением устанавливаются описание, порядок воспроизведения и официального использования герба муниципального образования "Пинежский муниципальны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Герб муниципального образования "Пинежский муниципальный район" (далее по тексту - муниципальный герб) является официальным символом муниципального образования "Пинежский муниципальны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Местом постоянного хранения рисунка муниципального герба в многоцветном и одноцветном вариантах является администрация муниципального образования "Пинежский муниципальный район" (администрация), где он доступен для всеобщего ознак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Муниципальный герб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я 2. Геральдическое описание и обоснование символики муниципального гер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Геральдическое описание муниципального герб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б муниципального образования «Пинежский муниципальный район» - геральдический щит со сторонами 5:7, разделенный четырьмя полосами: лазоревая, красно-охристая, зеленая и голубая. В центре щита стилизованная птица счастья золотистого цвета, на ней конь – охлупень коричневатого ц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Толкование символики муниципального герб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лнистая лазоревая полоса – река Пинега, протекающая по всему району с юга на сев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о-охристая полоса – земля, символ достоинства, благочестия, умеренности и щедр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еленая полоса – лес и вся деятельность с ним связанная, символизирует изобилие, плодородие, радость, свободу, покой и ми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лубая полоса – небо, символизирует стремление к возвышенности, чистоте, развитие, надежду и меч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тица счастья – символ смирения и чист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ь – охлупень – символ хранителя домашнего очага. Издавна считалось, что конек, вырубленный на конце балки, венчавший крышу дома, отгонял злых духов, свидетельствовал, что в доме живут благочестивые лю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я 3. Порядок воспроизведения муниципального гер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оспроизведение муниципального герба, независимо от его размеров, техники исполнения и назначения, должно точно соответствовать геральдическому описанию, приведенному в части 1 статьи 2 настоящего Положения. Воспроизведение муниципального герба допускается в многоцветном и одноцветном вариа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я 4. Порядок официального использования муниципального гер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Муниципальный герб пом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а зданиях органов местного самоуправления муниципального образования "Пинежский муниципальный район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на зданиях официальных представительств органов местного самоуправления муниципального образования "Пинежский муниципальный район", расположенных за пределами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в залах заседаний органов местного самоуправления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в рабочих кабинетах руководителей органов местного самоуправления муниципального образования " Пинежский муниципальный район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Муниципальный герб помещается на бланках муниципальных правовых актов и официальных документов, подписываемых руководителями органов местного самоуправления муниципального образования " Пинежский муниципальный район ", заместителями руководителей органов местного самоуправления муниципального образования " Пинежский муниципальный район " и другими уполномоченными представителями органов местного самоуправления муниципального образования " Пинежский муниципальный район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Муниципальный герб воспроизводи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служебных удостоверениях главы муниципального образования " Пинежский муниципальный район ", председателя Собрания депутатов муниципального образования " Пинежский муниципальный район ", депутатов Собрания депутатов муниципального образования " Пинежский муниципальный район ", муниципальных служащих и работников органов местного самоуправления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на печатях и официальных изданиях органов местного самоуправления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Почетной грамоте администрации муниципального образования              " Пинежский муниципальный район " и Почетной грамоте Собрания депутатов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Муниципальный герб может помещать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указателях при въезде на территорию муниципального образования       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объектах движимого и недвижимого имущества, находящихся в собственности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печатях и бланках официальных документов муниципальных предприятий и учреждений муниципального образования " Пинежский муниципальный район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По согласованию с главой муниципального образования " Пинежский муниципальный район " допускается использование муниципального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муниципального образования " Пинежский муниципальный район " или непосредственно связанных с муниципальным образованием "Пинежский муниципальны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При одновременном размещении муниципального герба и Государственного герба Российской Федерации муниципальный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муниципального герба и герба Архангельской области муниципальный герб располагается справа от герба Архангельской области (с точки зрения стоящего лицом к герб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муниципального герба, Государственного герба Российской Федерации и герба Архангельской области Государственный герб Российской Федерации располагается в центре, герб Архангельской области - слева от центра, а муниципальный герб - справа от центра (с точки зрения стоящего лицом к герб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муниципального герба с другими гербами размер муниципального герба не может превышать размеры Государственного герба Российской Федерации (или иного государственного герба), герба Архангельской области (или герб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муниципального герба с другими гербами муниципальный герб не может размещаться выше Государственного герба Российской Федерации (или иного государственного герба), герба Архангельской области (или герб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муниципального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муниципальным гербом гербы не имеют дополнительных элементов, муниципальный герб используется без дополнительных эле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Порядок изготовления, использования, хранения и уничтожения бланков, печатей и иных носителей изображения муниципального герба устанавливае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я 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несение в состав (рисунок) муниципального герба каких-либо внешних украшений, а также элементов официальных символов Архангельской области не допускается, если иное не предусмотрено федеральным законодательством или законодательством Арханге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Контроль по исполнению настоящего Положения осуществляет администрация муниципального образования "Пинежский муниципальный район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1:00Z</dcterms:created>
  <dc:creator>1</dc:creator>
  <dc:description/>
  <cp:keywords/>
  <dc:language>en-US</dc:language>
  <cp:lastModifiedBy>Ломанцов Виктор Анатольевич</cp:lastModifiedBy>
  <cp:lastPrinted>2009-12-23T14:33:00Z</cp:lastPrinted>
  <dcterms:modified xsi:type="dcterms:W3CDTF">2017-05-04T03:21:00Z</dcterms:modified>
  <cp:revision>2</cp:revision>
  <dc:subject/>
  <dc:title>Собрание депутатов муниципального образования </dc:title>
</cp:coreProperties>
</file>