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tLeast" w:line="336" w:before="0" w:after="225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tLeast" w:line="336" w:before="0" w:after="225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tLeast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color w:val="000000"/>
          <w:szCs w:val="28"/>
        </w:rPr>
        <w:t>от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06.10.2009№ 17</w:t>
      </w:r>
      <w:r>
        <w:rPr>
          <w:color w:val="000000"/>
          <w:szCs w:val="28"/>
          <w:lang w:val="en-US"/>
        </w:rPr>
        <w:t>7</w:t>
      </w:r>
      <w:r>
        <w:rPr>
          <w:color w:val="000000"/>
          <w:szCs w:val="28"/>
        </w:rPr>
        <w:t>-нд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color w:val="000000"/>
          <w:szCs w:val="28"/>
          <w:lang w:val="en-US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О символическом ключе от города Петропавловска-Камчатского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i/>
          <w:color w:val="000000"/>
        </w:rPr>
        <w:t>Принято Городской Думой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i/>
          <w:color w:val="000000"/>
        </w:rPr>
        <w:t>Петропавловск-Камчатского городского округ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i/>
          <w:color w:val="000000"/>
        </w:rPr>
        <w:t>(решение от 30.09.2009 № 594-р)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i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i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Статья 1. Статус символического ключа от города Петропавловска-Камчатского </w:t>
      </w:r>
    </w:p>
    <w:p>
      <w:pPr>
        <w:pStyle w:val="Normal"/>
        <w:shd w:fill="FFFFFF" w:val="clear"/>
        <w:spacing w:lineRule="atLeast" w:line="336" w:before="0" w:after="225"/>
        <w:rPr/>
      </w:pPr>
      <w:r>
        <w:rPr>
          <w:color w:val="000000"/>
        </w:rPr>
        <w:tab/>
        <w:t xml:space="preserve">Символический ключ от города Петропавловска-Камчатского (далее – символический ключ) является символом муниципального образования –       Петропавловск-Камчатского городского округа (далее – городской округ), вручаемым вновь избранному Главе Петропавловск-Камчатского городского округа </w:t>
      </w:r>
      <w:r>
        <w:rPr>
          <w:color w:val="000000"/>
          <w:szCs w:val="28"/>
        </w:rPr>
        <w:t>(далее – Глава городского округа)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Статья 2. Описание символического ключ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ab/>
        <w:t xml:space="preserve">1. Символический ключ выполнен в форме ключа от городского округа из ювелирного сплава – томпака.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ab/>
        <w:t xml:space="preserve">2. Ключ в геральдике обозначает достижение, а также владение.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ab/>
        <w:t xml:space="preserve">Стержень ключа представляет собой чередование двух внутренних        поверхностей тора (цилиндра с вогнутой образующей) и шестигранной призмы, разделенных небольшими валиками. Нижняя часть стержня (место, где крепится бородка ключа) представляет собой стилизованное изображение старинной      корабельной пушки, увенчанной на дульном срезе пирамидой из четырёх     сложенных ядер (3+1). Пропил бородки ключа выполнен в виде морского якоря. Верхняя часть ключа (кольцо) выполнена в форме, напоминающей купол православного храма и, одновременно, вызывающей ассоциации с цветком лотоса,  который с давних времён являлся одним из символов власти, возрождения и бессмертия. Впечатление усиливают и фигурные прорези вокруг рельефных гербов Петропавловска-Камчатского, наложенных на обе стороны верхней      части. Гербы выполнены из томпака, с серебрением, позолотой и нанесением горячей эмали.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ab/>
        <w:t>3. Вся поверхность ключа, кроме шестигранной призмы и внутренних      поверхностей прорезей кольца и бородки, гладко полирована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ab/>
        <w:t>4. Чертеж и размеры символического ключа приводятся в приложении к настоящему Решению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ab/>
      </w:r>
      <w:r>
        <w:rPr>
          <w:b/>
          <w:color w:val="000000"/>
          <w:szCs w:val="28"/>
        </w:rPr>
        <w:t>Статья 3. Порядок вручения и хранения символического ключ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ab/>
        <w:t>1. Символический ключ вручается председателем Избирательной комиссии Петропавловск-Камчатского городского округа, а в случае возложения полномочий Избирательной комиссии городского округа на территориальную комиссию – председателем Петропавловск-Камчатской территориальной избирательной комиссии, в торжественной обстановке вновь избранному Главе городского округа после принятия им присяг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ab/>
        <w:t>2. Символический ключ хранится в рабочем кабинете Главы городского округа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ab/>
        <w:t xml:space="preserve">3. По истечении срока полномочий Главы городского округа символический ключ передается на временное хранение в Аппарат администрации Петропавловск-Камчатского городского округа.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ab/>
        <w:t>В день вступления в должность нового Главы городского округа символический ключ передаётся председателю Избирательной комиссии Петропавловск-Камчатского городского округа, а в случае возложения полномочий Избирательной комиссии городского округа на территориальную комиссию – председателю Петропавловск-Камчатской территориальной избирательной комиссии для вручения вновь избранному Главе городского округа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ab/>
      </w:r>
      <w:r>
        <w:rPr>
          <w:b/>
          <w:color w:val="000000"/>
          <w:szCs w:val="28"/>
        </w:rPr>
        <w:t>Статья 4. Вступление в силу настоящего Решения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ab/>
        <w:t>Настоящее Решение вступает в силу со дня его официального     опубликовани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 xml:space="preserve">Глава Петропавловск-Камчатского </w:t>
      </w:r>
    </w:p>
    <w:p>
      <w:pPr>
        <w:pStyle w:val="Normal"/>
        <w:shd w:fill="FFFFFF" w:val="clear"/>
        <w:spacing w:lineRule="atLeast" w:line="336" w:before="0" w:after="225"/>
        <w:rPr/>
      </w:pPr>
      <w:r>
        <w:rPr>
          <w:color w:val="000000"/>
          <w:szCs w:val="28"/>
        </w:rPr>
        <w:t>городского округа</w:t>
        <w:tab/>
        <w:tab/>
        <w:tab/>
        <w:tab/>
      </w:r>
      <w:r>
        <w:rPr>
          <w:color w:val="000000"/>
        </w:rPr>
        <w:tab/>
        <w:tab/>
        <w:tab/>
        <w:t xml:space="preserve">        В.В. Скворцов</w:t>
      </w:r>
    </w:p>
    <w:p>
      <w:pPr>
        <w:pStyle w:val="Normal"/>
        <w:shd w:fill="FFFFFF" w:val="clear"/>
        <w:spacing w:lineRule="atLeast" w:line="336" w:before="0" w:after="225"/>
        <w:ind w:left="504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left="504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left="504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left="504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left="504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left="504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left="504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left="504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left="504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left="504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left="504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left="504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left="504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left="504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left="504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left="4680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color w:val="000000"/>
        </w:rPr>
        <w:t xml:space="preserve">к Решению о символическом ключе 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color w:val="000000"/>
        </w:rPr>
        <w:t xml:space="preserve">от города Петропавловска-Камчатского 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color w:val="000000"/>
        </w:rPr>
        <w:t>от 06.10.2009№ 177-нд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  <w:szCs w:val="28"/>
        </w:rPr>
        <w:t>Чертеж символического ключа от города Петропавловска-Камчатског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40:00Z</dcterms:created>
  <dc:creator>mvl</dc:creator>
  <dc:description/>
  <dc:language>en-US</dc:language>
  <cp:lastModifiedBy>Ломанцов Виктор Анатольевич</cp:lastModifiedBy>
  <dcterms:modified xsi:type="dcterms:W3CDTF">2020-12-30T03:40:00Z</dcterms:modified>
  <cp:revision>2</cp:revision>
  <dc:subject/>
  <dc:title>21</dc:title>
</cp:coreProperties>
</file>