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  <w:szCs w:val="28"/>
        </w:rPr>
        <w:t>от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06.10.2009№ 17</w:t>
      </w:r>
      <w:r>
        <w:rPr>
          <w:color w:val="000000"/>
          <w:szCs w:val="28"/>
          <w:lang w:val="en-US"/>
        </w:rPr>
        <w:t>8</w:t>
      </w:r>
      <w:r>
        <w:rPr>
          <w:color w:val="000000"/>
          <w:szCs w:val="28"/>
        </w:rPr>
        <w:t>-нд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должностном знаке председателя Городской Думы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Петропавловск-Камчатского городского округа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i/>
          <w:color w:val="000000"/>
        </w:rPr>
        <w:t>Принято Городской Думой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i/>
          <w:color w:val="000000"/>
        </w:rPr>
        <w:t>Петропавловск-Камчатского городского округ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i/>
          <w:color w:val="000000"/>
        </w:rPr>
        <w:t>(решение от 30.09.2009 № 595-р)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i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Статья 1. </w:t>
      </w:r>
      <w:r>
        <w:rPr>
          <w:b/>
          <w:color w:val="000000"/>
          <w:szCs w:val="28"/>
        </w:rPr>
        <w:t>Статус должностного знака председателя Городской   Думы Петропавловск-Камчатского городского округ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ab/>
        <w:t>Должностной знак председателя Городской Думы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етропавловск-Камчатского городского округа (далее – должностной знак председателя    Городской Думы) является символом должностного лица представительного органа местного самоуправления городского округа – председателя Городской Думы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етропавловск-Камчатского городского округа (далее – председатель Городской Думы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36" w:before="0" w:after="225"/>
        <w:rPr>
          <w:color w:val="000000"/>
        </w:rPr>
      </w:pPr>
      <w:r>
        <w:rPr>
          <w:b/>
          <w:color w:val="000000"/>
          <w:szCs w:val="28"/>
        </w:rPr>
        <w:tab/>
        <w:t>Статья 2. Описание должностного знака председателя Городской Думы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ab/>
        <w:t>1. Должностной знак председателя Городской Думы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состоит из медальона и цеп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ab/>
        <w:t>2. Главным элементом должностного знака председателя Городской Думы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является медальон сложной формы в виде герба городского округа в полной его версии, заключённого в картуш оригинальной формы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ab/>
        <w:t xml:space="preserve">Герб городского округа помещён в картуш на лучистом фоне. Картуш имеет необычную форму, одновременно напоминающую и раскрытую книгу – как символ закона, законодательной власти, и стилизованное изображение сердца – как символ внимательного, не формального, но «сердечного» отношения к своей работе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ab/>
        <w:t xml:space="preserve">Переходное звено между медальоном и цепью выполнено в виде восьмилучевой звезды. Звезда, расположенная над гербом городского округа, символизирует добрую «путеводную звезду» и одновременно напоминает восемь румбов компаса, что указывает на «морскую» историю и расположение городского округа, символизирует чёткие нравственные ориентиры, верность выбранному пути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ab/>
        <w:t>В целом форма картуша с переходным звеном над ним символизируют верность духу и букве Закона, в сочетании с высокой духовностью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ab/>
        <w:t>3. Цепь состоит из звеньев, форма которых выполнена с использованием мотивов орнамента литой чугунной ограды вокруг памятника Витусу Берингу, сегодня утраченной, и мотивов орнаментальной решетки ворот Часовни над братскими могилами воинов, павших при отражении нападения англо-французской эскадры. Это символизирует память о двух славнейших судьбоносных событиях в истории городского округа, принёсших огромную пользу Отечеству: непосредственно основанию города Петропавловска-Камчатского в 1740 году и блестящей победе над многократно превосходящими силами противника в 1854 году. Использование мотивов утраченной части памятника говорит о бережном отношении к истории городского округа, о почитании всех событий, даже не отмеченных памятникам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ab/>
        <w:t>С наружной и с внутренней сторон цепь замыкается двумя малыми цепочками, звенья которых имеют вид звеньев якорной цепи, что наряду с компасными румбами символизирует морскую специфику городского округа, «прикованность» его к морю – и территориально и экономическ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ab/>
        <w:t>Таким образом, цепь имеет яркую положительную символику и придает дополнительную торжественность событиям и дополнительный авторитет ее носителю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ab/>
        <w:t xml:space="preserve">4. Внешний вид должностного знака председателя Городской Думы в многоцветном варианте приводится в приложении к настоящему Решению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Статья 3. Порядок вручения, ношения и хранения должностного знака председателя Городской Думы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ab/>
        <w:t>1. Должностной знак председателя Городской Думы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ручается председателем Избирательной комиссии Петропавловск-Камчатского городского округа, а в случае возложения полномочий Избирательной комиссии городского округа на территориальную комиссию – председателем Петропавловск-Камчатской территориальной избирательной комиссии, в торжественной обстановке вновь избранному председателю Городской Думы непосредственно после его избрания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ab/>
        <w:t>2. Должностной знак председателя Городской Думы хранится в рабочем кабинете председателя Городской Думы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ab/>
        <w:t>3. Должностной знак председателя Городской Думы может использоваться при проведении торжественных мероприятий и церемоний, присуждении и вручении наград и званий Петропавловск-Камчатского городского округа, а так же при проведении сессий Городской Думы Петропавловск-Камчатского городского округа и в иных торжественных случаях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ab/>
        <w:t xml:space="preserve">4. По истечении срока полномочий председателя Городской Думы знак председателя Городской Думы передается на временное хранение в Аппарат администрации Петропавловск-Камчатского городского округа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ab/>
        <w:t>В день вступления в должность нового председателя Городской Думы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должностной знак председателя Городской Думы передаётся председателю Избирательной комиссии Петропавловск-Камчатского городского округа, а в случае возложения полномочий Избирательной комиссии городского округа на территориальную комиссию – председателю Петропавловск-Камчатской территориальной избирательной комиссии для вручения вновь избранному председателю Городской Думы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Статья 4. Переходные положе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ab/>
        <w:t>1. Действующему председателю Городской Думы Петропавловск-Камчатского городского округа вручение должностного знака председателя Городской Думы производится Главой Петропавловск-Камчатского городского округа на сессии Городской Думы Петропавловск-Камчатского городского округа, следующей после вступления в силу настоящего Решения.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color w:val="000000"/>
          <w:szCs w:val="28"/>
        </w:rPr>
        <w:t>2. Настоящее Решение вступает в силу со дня его официального      опубликова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 xml:space="preserve">Глава Петропавловск-Камчатского 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color w:val="000000"/>
          <w:szCs w:val="28"/>
        </w:rPr>
        <w:t>городского округа</w:t>
        <w:tab/>
        <w:tab/>
        <w:tab/>
        <w:tab/>
      </w:r>
      <w:r>
        <w:rPr>
          <w:color w:val="000000"/>
        </w:rPr>
        <w:tab/>
        <w:tab/>
        <w:tab/>
        <w:t xml:space="preserve">     В.В. Скворцов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left="4680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</w:rPr>
        <w:t xml:space="preserve">к Решению о должностном знаке председателя 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</w:rPr>
        <w:t xml:space="preserve">Городской Думы Петропавловск-Камчатского 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</w:rPr>
        <w:t xml:space="preserve">городского округа 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</w:rPr>
        <w:t>от 06.10.2009№ 178-нд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Cs w:val="28"/>
        </w:rPr>
        <w:t xml:space="preserve">Внешний вид должностного знака «председатель Городской Думы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Cs w:val="28"/>
        </w:rPr>
        <w:t>Петропавловск-Камчатского городского округ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39:00Z</dcterms:created>
  <dc:creator>mvl</dc:creator>
  <dc:description/>
  <dc:language>en-US</dc:language>
  <cp:lastModifiedBy>Ломанцов Виктор Анатольевич</cp:lastModifiedBy>
  <dcterms:modified xsi:type="dcterms:W3CDTF">2020-12-30T03:39:00Z</dcterms:modified>
  <cp:revision>2</cp:revision>
  <dc:subject/>
  <dc:title>21</dc:title>
</cp:coreProperties>
</file>