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left="48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от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06.10.2009№ 17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>-нд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лжностном знаке Главы Петропавловск-Камчатского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ородского округ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Принято Городской Думо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i/>
          <w:color w:val="000000"/>
        </w:rPr>
        <w:t>(решение от 30.09.2009 № 596-р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i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szCs w:val="28"/>
        </w:rPr>
        <w:t>Статья 1. Статус должностного знака Главы 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Должностной знак Главы Петропавловск-Камчатского городского округа (далее – должностной знак Главы городского округа) является символом единоначалия Главы городского округа как высшего должностного лица городского округа, органа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/>
          <w:color w:val="000000"/>
          <w:szCs w:val="28"/>
        </w:rPr>
        <w:t>Статья 2. Описание должностного знака Главы городского окру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1. Должностной знак Главы городского округа состоит из медальона и цеп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 xml:space="preserve">2. Главным элементом должностного знака Главы городского округа является медальон в виде герба городского округа, увенчанного короной и обрамлённого голубой орденской лентой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Герб городского округа заключён в рамку, повторяющую контуры щита и имеющую выступы с кольцами для крепления цепи. Описание символики герба городского округа определено</w:t>
      </w:r>
      <w:bookmarkStart w:id="0" w:name="sub_1000"/>
      <w:r>
        <w:rPr>
          <w:color w:val="000000"/>
          <w:szCs w:val="28"/>
        </w:rPr>
        <w:t xml:space="preserve"> Положением о гербе Петропавловск-Камчатского городского округа от </w:t>
      </w:r>
      <w:bookmarkEnd w:id="0"/>
      <w:r>
        <w:rPr>
          <w:color w:val="000000"/>
          <w:szCs w:val="28"/>
        </w:rPr>
        <w:t>13.06.2007 № 107-нд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Медальон выполнен из металла с выборочной позолотой в технике горячей эмали. На обратной стороне медальона нанесена рельефная надпись «Глава Петропавловска-Камчатского» (в три строки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 xml:space="preserve">3. Цепь состоит из больших, средних и малых звеньев, соединённых между собой вставками, выполненными в виде кольчужного плетения. Большие звенья несут образы Святых апостолов – Петра (геральдически справа) и Павла (слева). На средних звеньях изображены атрибуты Святых покровителей города: справа – два ключа бородками вниз, соединённые кольцом над полуразвёрнутым свитком и книга Божьих законов – слева. На каждом из малых звеньев изображены два якоря накрест, лапами вниз. Вся цепь целиком, являет собой изображение герба Петропавловска-Камчатского в его полной (парадной) версии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 xml:space="preserve">Ключи (кроме своего значения символов Святого апостола Петра) в геральдике обозначают достижение, а также владение, свиток – символ мудрости. Книга, кроме обозначения Божественных законов, как в случае герба городского округа, обозначает вообще писаный закон, которым должен руководствоваться носитель этого символа. Якоря, присутствующие в гербе городского округа, на геральдическом языке обозначают добрую надежду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 xml:space="preserve">Совокупность символов цепи обозначает сохранение и бережное отношение к достигнутому, достижение новых рубежей и твёрдая надежда на будущее под защитой закона и доброй воли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Вставки кольчужного плетения, ассоциирующиеся с доспехами, защитой, бронёй, что подчёркивает «пограничное» расположение города, обозначают его как военно-морской форпост России, придают необычный, запоминающийся вид должностного знака Главы городского округа в целом. «Защитная» функция кольчуги создаёт у её носителя образ воина, борца, защитника – в данном случае – защитника интересов жителей городского округа. Сочетание овальной формы звеньев с кольчужным плетением напоминает древние доспехи с пластинчатой бронёй и зерцалом, что дополнительно усиливает образ защитника городского округа и его жителе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4. Внешний вид должностного знака Главы городского округа в многоцветном варианте приводится в приложении к настоящему Решени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Статья 3. Порядок вручения, ношения и хранения должностного знака Главы городского окру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1. Должностной знак Главы городского округа вручается председателем Избирательной комиссии Петропавловск-Камчатского городского округа, а в случае возложения полномочий Избирательной комиссии городского округа на территориальную комиссию – председателем Петропавловск-Камчатской территориальной избирательной комиссии, в торжественной обстановке вновь избранному Главе городского округа непосредственно после принятия им присяг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2. Должностной знак Главы городского округа хранится в рабочем кабинете Главы городского окру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3. Должностной знак Главы городского округа может использоваться при проведении торжественных мероприятий и церемоний, присуждении и вручении наград и звании Петропавловск-Камчатского городского округа, а так же при проведении сессий Городской Думы Петропавловск-Камчатского городского округа и в иных торжественных случая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4. Должностной знак Главы городского округа не передается лицу, исполняющему полномочия Главы городского окру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 xml:space="preserve">5. По истечении срока полномочий Главы городского округа должностной знак Главы городского округа передается на временное хранение в Аппарат администрации Петропавловск-Камчатского городского округа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В день вступления в должность нового Главы городского округа должностной знак Главы городского округа передаётся  председателю Избирательной комиссии Петропавловск-Камчатского городского округа, а в случае возложения полномочий Избирательной комиссии городского округа на территориальную комиссию – председателю Петропавловск-Камчатской территориальной избирательной комиссии для вручения вновь избранному Главе городского окру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Статья 4. Переходны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  <w:szCs w:val="28"/>
        </w:rPr>
        <w:t>1. Действующему Главе городского округа вручение должностного знака Главы городского округа производится председателем Городской Думы Петропавловск-Камчатского городского округа на сессии Городской Думы Петропавловск-Камчатского городского округа, следующей после вступления в силу настоящего Реш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Глава Петропавловск-Камчатского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Cs w:val="28"/>
        </w:rPr>
        <w:t>городского округа</w:t>
        <w:tab/>
        <w:tab/>
        <w:tab/>
        <w:tab/>
      </w:r>
      <w:r>
        <w:rPr>
          <w:color w:val="000000"/>
        </w:rPr>
        <w:tab/>
        <w:tab/>
        <w:tab/>
        <w:t xml:space="preserve">     В.В. Скворц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468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25"/>
        <w:ind w:left="4680" w:hanging="0"/>
        <w:jc w:val="right"/>
        <w:rPr>
          <w:color w:val="000000"/>
        </w:rPr>
      </w:pPr>
      <w:r>
        <w:rPr>
          <w:color w:val="000000"/>
        </w:rPr>
        <w:t xml:space="preserve">к Решению о должностном знаке Главы </w:t>
      </w:r>
    </w:p>
    <w:p>
      <w:pPr>
        <w:pStyle w:val="Normal"/>
        <w:shd w:fill="FFFFFF" w:val="clear"/>
        <w:spacing w:lineRule="atLeast" w:line="336" w:before="0" w:after="225"/>
        <w:ind w:left="4680" w:hanging="0"/>
        <w:jc w:val="right"/>
        <w:rPr>
          <w:color w:val="000000"/>
        </w:rPr>
      </w:pPr>
      <w:r>
        <w:rPr>
          <w:color w:val="000000"/>
        </w:rPr>
        <w:t xml:space="preserve">Петропавловск-Камчатского </w:t>
      </w:r>
    </w:p>
    <w:p>
      <w:pPr>
        <w:pStyle w:val="Normal"/>
        <w:shd w:fill="FFFFFF" w:val="clear"/>
        <w:spacing w:lineRule="atLeast" w:line="336" w:before="0" w:after="225"/>
        <w:ind w:left="4680" w:hanging="0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от 06.10.2009№ 179-нд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 xml:space="preserve">Внешний вид должностного знак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>Главы Петропавловск-Камчат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8:00Z</dcterms:created>
  <dc:creator>mvl</dc:creator>
  <dc:description/>
  <dc:language>en-US</dc:language>
  <cp:lastModifiedBy>Ломанцов Виктор Анатольевич</cp:lastModifiedBy>
  <dcterms:modified xsi:type="dcterms:W3CDTF">2020-12-30T03:38:00Z</dcterms:modified>
  <cp:revision>2</cp:revision>
  <dc:subject/>
  <dc:title>21</dc:title>
</cp:coreProperties>
</file>