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от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05.11.2009 № 18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>-нд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чётном знаке «За заслуги перед городом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Принято Городской Думо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(решение от 28.10.2009 № 611-р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1.1. Настоящее Решение о почётном знаке «За заслуги перед городом» (далее – Решение) определяет порядок и условия награждения почётным знаком «За заслуги перед городом» в Петропавловск-Камчатском городском округ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1.2. Почётный знак «За заслуги перед городом» (далее – почетный знак) является выражением признания заслуг граждан, организаций, общественных объединений независимо от организационно-правовых форм и форм собственности, в деятельности по социально-экономическому и культурному развитию Петропавловск-Камчатского городского округа (далее – городской округ), активное участие в попечительской и благотворительной деятельности, а также иные заслуги перед городским округом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1.3. Почётным знаком могут награждаться граждане, организации и общественные объединения Российской Федерации и иностранных государств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1.4. Решение о награждении почётным знаком принимается Главой Петропавловск-Камчатского городского округа (далее – Глава городского округа) по согласованию с Городской Думой Петропавловск-Камчатского городского округа (далее – Городская Дума)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/>
          <w:color w:val="000000"/>
          <w:szCs w:val="28"/>
        </w:rPr>
        <w:t>2. Порядок рассмотрения вопроса о награждении почётным знаком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2.1. С ходатайством о награждении почётным знаком могут обращаться Глава городского округа, депутаты Городской Думы, трудовые коллективы организаций, независимо от форм собственности, коллегиальные органы общественных объединений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2.2. К ходатайству о награждении почётным знаком должны быть приложены следующие документы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 xml:space="preserve">2.2.1 </w:t>
      </w:r>
      <w:bookmarkStart w:id="0" w:name="sub_352"/>
      <w:r>
        <w:rPr>
          <w:color w:val="000000"/>
          <w:szCs w:val="28"/>
        </w:rPr>
        <w:t>краткие биографические данные гражданина либо информация об организации, общественном объединении, представляемых к награждению (юридический адрес, сведения о государственной регистрации, дата создания, численность работников и т.п.)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bookmarkStart w:id="1" w:name="sub_353"/>
      <w:bookmarkEnd w:id="0"/>
      <w:bookmarkEnd w:id="1"/>
      <w:r>
        <w:rPr>
          <w:color w:val="000000"/>
          <w:szCs w:val="28"/>
        </w:rPr>
        <w:t>2.2.2 подробная характеристика заслуг гражданина, организации, общественного объединения перед городским округом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2.3. Указанные выше документы направляются в Комиссию по вопросам награждения в Петропавловск-Камчатском городском округе (далее – Комиссия) и рассматриваются в течение одного месяца со дня поступл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2.4. По итогам рассмотрения документов, указанных в пункте 2.2. настоящего Решения, Комиссия принимает решение о представлении кандидатуры на награждение почётным знаком или об отклонении ходатайства о награждении почётным знаком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Решение Комиссии о представлении кандидатуры на награждение почетным знаком носит рекомендательный характер и является основанием для подготовки Главой городского округа представления в Городскую Думу о согласовании кандидатуры на награждение почётным знаком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2.5. Глава городского округа направляет проект решения Городской Думы о согласовании кандидатуры на награждение почётным знаком на рассмотрение Городской Думы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На основании решения Городской Думы о согласовании награждения почётным знаком издается постановление администрации Петропавловск-Камчатского городского округа о награждении почётным знаком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2.6. Повторное награждение почётным знаком одних и тех же граждан, организаций, общественных объединений не допускаетс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bookmarkStart w:id="2" w:name="sub_353"/>
      <w:bookmarkEnd w:id="2"/>
      <w:r>
        <w:rPr>
          <w:b/>
          <w:color w:val="000000"/>
          <w:szCs w:val="28"/>
        </w:rPr>
        <w:t>3. Порядок награжд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3.1. Почетный знак и удостоверение к нему, оформленные в соответствии с приложениями 1 и 2 к настоящему Решению, вручаются гражданину, представителю организации или общественного объединения Главой городского округа в торжественной обстановк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3.2. Почётному знаку присваивается номер, соответствующий номеру удостоверения почётного знака, который обозначается на оборотной стороне почётного знак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187"/>
      </w:tblGrid>
      <w:tr>
        <w:trPr>
          <w:trHeight w:val="632" w:hRule="atLeast"/>
        </w:trPr>
        <w:tc>
          <w:tcPr>
            <w:tcW w:w="6560" w:type="dxa"/>
            <w:tcBorders/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Cs w:val="28"/>
              </w:rPr>
              <w:t>Глава Петропавловск-Камчатского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Cs w:val="28"/>
              </w:rPr>
              <w:t>городского округа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В.В. Скворцов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 xml:space="preserve">к Решению о почётном знак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«За заслуги перед городом»</w:t>
      </w:r>
    </w:p>
    <w:p>
      <w:pPr>
        <w:pStyle w:val="Normal"/>
        <w:shd w:fill="FFFFFF" w:val="clear"/>
        <w:spacing w:lineRule="atLeast" w:line="336" w:before="0" w:after="225"/>
        <w:jc w:val="right"/>
        <w:rPr/>
      </w:pPr>
      <w:r>
        <w:rPr>
          <w:color w:val="000000"/>
        </w:rPr>
        <w:t>от 05.11.2009 № 18</w:t>
      </w:r>
      <w:r>
        <w:rPr>
          <w:color w:val="000000"/>
          <w:lang w:val="en-US"/>
        </w:rPr>
        <w:t>5</w:t>
      </w:r>
      <w:r>
        <w:rPr>
          <w:color w:val="000000"/>
        </w:rPr>
        <w:t>-нд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Образец почётного знака «За заслуги перед городом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Опис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почётного знака «За заслуги перед городом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чётный знак «За заслуги перед городом» представляет собой медальон, выполненный в виде герба Петропавловска-Камчатского городского округа в его полной версии (с короной, щитодержателями и орденской лентой), наложенного на лавровый венок. Внутреннее пространство венка заполнено расходящимися из центра лучами. Знак выполнен из серебра 925 пробы с локальной позолотой герба.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Медальон подвешен к колодке из литого серебра 925 пробы. На колодке выполнена надпись «За заслуги перед городом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На оборотной стороне почетного знака выполнена надпись «Петропавловск-Камчатский городской округ» и указан номер почетного знака, соответствующий номеру удостоверения почетного знака.</w:t>
      </w:r>
    </w:p>
    <w:p>
      <w:pPr>
        <w:pStyle w:val="Normal"/>
        <w:shd w:fill="FFFFFF" w:val="clear"/>
        <w:spacing w:lineRule="atLeast" w:line="336" w:before="120" w:after="12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 xml:space="preserve">к Решению о почётном знак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«За заслуги перед городом»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от 05.11.2009 № 185-нд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Описание удостоверения почетного знак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«За заслуги перед городом»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1. На лицевой стороне удостоверения почётного знака «За заслуги перед городом» (далее – удостоверение), в середине изображен герб Петропавловск-Камчатского городского округа, ниже надпись «Удостоверение», выполненные тиснением под золото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2. На левой странице внутреннего разворота удостоверения в центре размещается изображение почётного знака «За заслуги перед городом» в цветном исполнении. В правовом нижнем углу располагается подпись Главы Петропавловск-Камчатского городского округа, скрепленная печатью администрации Петропавловск-Камчатского городского округ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3. На правой стороне разворота указываются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- фамилия, имя, отчество гражданина либо наименование организации, общественного объединения, награжденных почётным знаком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- реквизиты постановления администрации Петропавловск-Камчатского городского округа о награждении почётным знаком «За заслуги перед городом»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- подпись Главы Петропавловск-Камчатского городского округа, скрепленная печатью Петропавловск-Камчатского городского округ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УДОСТОВЕРЕНИЕ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1430"/>
              <w:rPr>
                <w:color w:val="000000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Глава Петропавловск-Камчатского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Удостоверение № ______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/наименование)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награжден(а) почётным знаком «За заслуги перед городом»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постановлением администрации Петропавловск-Камчатского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городского округа от _________ № _______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1430"/>
              <w:rPr>
                <w:color w:val="000000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Глава Петропавловск-Камчатского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7:00Z</dcterms:created>
  <dc:creator>mvl</dc:creator>
  <dc:description/>
  <dc:language>en-US</dc:language>
  <cp:lastModifiedBy>Ломанцов Виктор Анатольевич</cp:lastModifiedBy>
  <dcterms:modified xsi:type="dcterms:W3CDTF">2020-12-30T03:37:00Z</dcterms:modified>
  <cp:revision>2</cp:revision>
  <dc:subject/>
  <dc:title>21</dc:title>
</cp:coreProperties>
</file>